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both"/>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1250 Đệ Tử </w:t>
      </w:r>
    </w:p>
    <w:p>
      <w:pPr>
        <w:pStyle w:val="Normal"/>
        <w:autoSpaceDE w:val="false"/>
        <w:spacing w:lineRule="auto" w:line="240" w:before="0" w:after="0"/>
        <w:jc w:val="both"/>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1250 disciples </w:t>
      </w:r>
    </w:p>
    <w:p>
      <w:pPr>
        <w:pStyle w:val="Normal"/>
        <w:autoSpaceDE w:val="false"/>
        <w:spacing w:lineRule="auto" w:line="240" w:before="0" w:after="0"/>
        <w:jc w:val="both"/>
        <w:rPr/>
      </w:pPr>
      <w:r>
        <w:rPr>
          <w:rFonts w:cs="Times New Roman" w:ascii="Times New Roman" w:hAnsi="Times New Roman"/>
          <w:color w:val="000000"/>
          <w:sz w:val="29"/>
          <w:szCs w:val="29"/>
        </w:rPr>
        <w:t xml:space="preserve">Gồm: - 4 nhóm chánh: 500 người là thầy trò Ưu Lâu Tần Loa Ca Diếp, 250 người thầy trò Na Đề Ca Diếp, 250 người thầy trò Già Da Ca Diếp và 250 người nữa là thầy trò Xá lợi Phất và Mục Kiền Liên. Khi Phật ngự tới đâu thường có 1250 đệ tử nay theo hầu. </w:t>
      </w:r>
    </w:p>
    <w:p>
      <w:pPr>
        <w:pStyle w:val="Normal"/>
        <w:autoSpaceDE w:val="false"/>
        <w:spacing w:lineRule="auto" w:line="240" w:before="0" w:after="0"/>
        <w:jc w:val="both"/>
        <w:rPr/>
      </w:pPr>
      <w:r>
        <w:rPr>
          <w:rFonts w:cs="Times New Roman" w:ascii="Times New Roman" w:hAnsi="Times New Roman"/>
          <w:color w:val="000000"/>
          <w:sz w:val="29"/>
          <w:szCs w:val="29"/>
        </w:rPr>
        <w:t>Ngoài ra Phật con có nhiều đệ tử khác nữa như: 500 đệ tử ở thành Ba La Nại, những người trong dòng họ Thích, những Tỳ Kheo N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Ba Hội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ực Quang Tịnh Thiê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Ba Tất Ma La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pasmār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Ba Thoại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ực Quang Tịnh Thiê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Ban Thủ Ý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Ānāpanasati (P), Ānāprānasmṛti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Bà Bà Địa Ngục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A La La Địa Ngụ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Bà Dựng Ca La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bhayaṃkar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Bà Đa N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í dụ.</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Bà Lư Cát Dế Xá Bà La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Quán Thế Âm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Bệ Bạt Tr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Bất Thoá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Bệ Bạt Trí Bồ Tát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ất Thối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Ca Ni Trá Th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Sắc Cứu Cánh Th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Cá Ni Trá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Sắc Cứu Cánh Th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Chất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A Xà Thế.</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Chất Mục Đa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timuktak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Da Cát Lị Bà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Mã Đầu Quan Âm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Da Luận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yur-śāstr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Da Yết Lị Bà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Mã Đầu Quan Âm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Dật Đa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jeyya (P), Ajita (S), Ajeyya (P), Ajjeyya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Dật Đa Bồ Tát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jita Bodhisattv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Di Đà Cổ Âm Thanh Vương Đà La Ni Kinh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mita-dundubhi-svararāja-dhāraṇī Sūtr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Di Đà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parinitayus Sūtra (S), Amitakyo (J), Amitabha Sutr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Di Đà P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mitābha (S), Buddha of boundless light and life, Amida (J), Amita, Amitabutsu (J), Amida butsu (J), Amitayus (S)Amida Buddh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A Di Đà Tam Muộ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mida-samādhi (J), Amitābha-samādh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autoSpaceDE w:val="false"/>
        <w:spacing w:lineRule="auto" w:line="240" w:before="0" w:after="0"/>
        <w:rPr/>
      </w:pPr>
      <w:r>
        <w:rPr>
          <w:rFonts w:cs="Times New Roman" w:ascii="Times New Roman" w:hAnsi="Times New Roman"/>
          <w:color w:val="000000"/>
          <w:sz w:val="29"/>
          <w:szCs w:val="29"/>
        </w:rPr>
        <w:t xml:space="preserve">A Di Đà Tam Da Tam Phật Tát Lâu Phật Đàn Quá Độ Nhân Đạo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A Di Đà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Du C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Vô Ưu.</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Du Già Thụ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ây Vô Ưu.</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Duy Việt Tr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ất Thoái Chuyển, Xem Bất Thoái Chuyển Chính Đạo.</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Dục Vương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śoka (S), Asoka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Dục Vương Sơ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ikuōzan (J), Ayuwang-shan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Dục Vương Truyệ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śokāvadāna-mālā (S), Legends of King Asok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Đà Na Thức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Ādāna-vijñāna (S), Ādāna-viññāna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Đề Bạt Trí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ất Thoái Chuyể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Đề Phật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ối Thắng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Đề Phật Đà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ối Thắng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Điên Ca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Nhứt Điên C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Già Đàm Ma Văn Đồ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Thánh Pháp Ấn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Già La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ất Động Tôn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Hàm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Nikāya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Hàm Kinh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Āgama Sūtr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Kì N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Hỏa Thầ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Kỳ Đa Kê Sa Khâm Bà Lị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A Kỳ Đa Sí Xá Khâm Bà L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Kỳ Đa Sí Xá Khâm Bà La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jita Keśakambalī (S), Ajita Kesakambala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La Há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rhat (S), Arhat (S), Arahant (P), Dgra Bcom Pa (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La Hán Đạ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rahat-magga (P), Path of Holines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A La Hán Quả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rhatship, Sainthood.</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La L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Uất Đà Ca La L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La La Địa Ngục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lala (S), Apapa(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La Lá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rata-Kalam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La Ra Ca La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Uất Đà Ca La L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La Thuyết Bộ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Tây Sơn Trụ Bộ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La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Uất Đà Ca La L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Lan Nhã Xứ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A Luyện Nhã, A Lan Nhã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Lan Nhã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rañña (P), Forest, Āraṇya (S), Āranya (S), Arinya (S), Araññakanga (P), Arañña (P), Remote Plac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Lại Da Thứ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Ālaya viññāṇa (P), Kūn shi nam she (T), Ālaya vijñāna (S), Ālaya (S), Alaya consciousnes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Lê D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ôn giả.</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Lê Thọ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Hương cú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Lỵ La Bạt Đề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A Lan Nhã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Lị Da Thức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A Lại Da Thứ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Lị Sa Kệ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Tự Nhiên Thành Tựu Chơn Ngô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Ly Bạt Đề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iravati (P).</w:t>
      </w:r>
    </w:p>
    <w:p>
      <w:pPr>
        <w:pStyle w:val="Normal"/>
        <w:autoSpaceDE w:val="false"/>
        <w:spacing w:lineRule="auto" w:line="240" w:before="0" w:after="0"/>
        <w:rPr/>
      </w:pPr>
      <w:r>
        <w:rPr>
          <w:rFonts w:cs="Times New Roman" w:ascii="Times New Roman" w:hAnsi="Times New Roman"/>
          <w:color w:val="000000"/>
          <w:sz w:val="29"/>
          <w:szCs w:val="29"/>
        </w:rPr>
        <w:t xml:space="preserve">A Ma Đề Bồ Tát Abhetti (S), Abhetr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Ma L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Vô Cấ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Ma La Quố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La Ma Quố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Ma Lai Quán Tự Tại Bồ Tát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A Ma Đề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Ma Yết Đà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Vô Hại Độ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Mạt La Thức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Vô Cấu Thứ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Mật Rị Đ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Cam Lộ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Một La Lâ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Am Một La, A Na Bà Đạt Đ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Na Bà Đạt Đa Long V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navadatt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Na Bà Lâu Cát Để Du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Quán Thế Âm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Na Đà Bạt Đ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A Na Bà Đạt Đa Long V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Na Hàm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nāgāmi (S), Non-returner (S,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Na Luật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A Nậu Lâu Đà.</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Na Luật Độ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A Nậu Lâu Đà.</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Na Luật Tôn Giả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A Nậu Lâu Đà.</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Na Sa Đạt Đa Long V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Vô Nhiệt Não Long Vương. Xem A Nâu Đ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Nan Bạt Đà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Ānandabhadr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A Nan Đà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Ānanda (S), Joy (S, P), Prīti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A Nan Đà Mục Khư Ni Ha Li Đà La Ni Kinh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nantamukha-nirhāra-dhāraṇi Sūtr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Nan Ta Già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Ānandaśāgār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Nâu Đạt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navatāpta (S), Anavatāpta-nāgarāj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Nậu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ṇu (S), Atomic element Anurāj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Nậu Đa La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nuttara (P), Unsurpassed On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Nậu Đa La Tam Miệu Tam Bồ Đề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nnutara-samyak-saṃbodhi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Nậu Đa La Tam Miệu Tam Bồ Đề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A Nậu Đa La Tam Muội Tam Bồ Đề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A Nậu Đa La Tam Muội Tam Bồ Đề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nuttara-samayak-saṃbodhi (S), Aṇubodhi (S), Complete enlightenment, Unsurpassed Perfectly Englightened One Aṇubodhi (S), Anuttara-samma-saṃbodhi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Nậu Lâu Đà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nurudha (S), Anuruddha (P) .Unobstructed.</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Nê Lâu Đậ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A Nậu Lâu Đà.</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Nê Lô Đậ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A Nậu Lâu Đà.</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Nghĩ N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Hỏa Thầ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Nhã Câu L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Kiều Trần Như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Nhã Kiều Trần Như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Kiều Trần Như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Noa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A Nậu.</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Phạ Lư Tích Đế Thấp Phạt La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Quán Thế Âm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Phù Đà Đạt M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Hy Pháp. Xem A Phù Đạt M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Phù Đà Đạt Ma Kinh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nh Vị Tằng Hữu Phá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Phù Đạt M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bbhūtadhamma (P), Super-atural Phenomeno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Sa Ca Na Sơn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Mã Nhĩ Sơ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Súc Bà Phật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Phật A Súc Bệ.</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Súc Bất Động Như Lai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Phật A Súc Bệ.</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Súc Phật Quốc Kinh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kṣobhya-tathāgatasya-vyūha Sūtr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Tăng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Vô Trước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Tăng Khư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Vô Trước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Tăng Kỳ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sankhya (S), Asaṃkhyā (S), Innumberable Aeo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Tăng Kỳ Kiế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A Tăng Kỳ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Tăng Kỳ S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saṁkhyey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Thát Bà Phệ Đà Kinh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tharva-ved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Thấp Phược Thị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A Thuyết Thị.</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Thị Đ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A Dật Đ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Thuyết Thị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Āsvajīt (S), Assaji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Thúc Ca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1 - Theo sử ghi trên đá trong xứ của ngài, lên ngôi năm 273BC, thì ngài được tôn vương năm 268 BC, qui y Phật năm 261 BC, thọ Tỳ Kheo năm 259BC. Ngài mở đại hội Kết Tập thứ nhất, ở ngôi 37 năm, tịch năm 256 B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Tì Bạt Tr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Bất Thoá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Tì Du Già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ti-yog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Tì Đạt Ma Câu Xá Luận Bản Tụng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bhidharma-kośa-kārikā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Tì Đạt Ma Câu Xá Luận Chú Yếu Nghĩa Đăng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bhidharmakośa-marmapradīp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Tì Đạt Ma Đại Tì Bà Sa Luận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bhiharmahāvibhāṣā-śāstr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Tì Đạt Ma Giới Thân Túc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bhidharmadhātu-kāya-pāda-śāstra (S), Book of Element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Tì Già La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bhicār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Tì Tam Phật Đà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Hiện Đẳng P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Tra Bà Câu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Vô Tỷ Lự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Tra Phạ Ca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Vô Tỷ Lự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Trá Nẵng Chi Hộ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A Trá Nẵng Chi Minh Hộ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Trá Nẵng Chi Minh Hộ Kinh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tanaiyaparitta Sūtra (P), Atanatiyarakkha-Sutta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Tu La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śurā (S), Semi-god.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Tu Vân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svin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Túc Tr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riṣṭ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Tư Đà Đạo Sĩ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si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Tỳ Đà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Luận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Tỳ Đàm Cam Lộ (Sinh) Vị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bhiharmāmṛta-(rasa)-śāstr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Tỳ Đàm Ngũ Pháp Hành Kinh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bhidarmapañca-dharmacarita-Sūtr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Tỳ Đàm Sư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Luận sư.</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Tỳ Đàm Tâm Luận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bhidharma-hṛdaya-śāstr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Tỳ Đàm Tâm Luận Kinh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bhidharma-ṛdaya-śāstra Sūtr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Tỳ Đạt M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Luận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Tỳ Đạt Ma Bát Kiền Độ Luận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bhi-harmāṣṭagranth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Tỳ Đạt Ma Câu Xá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bhidharmakośa (S), Abhidharmakośa śāstra (S), Treasure Chamber of the Abhidharm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Tỳ Đạt Ma Câu Xá Luận Thích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bhiharmakośa-bhāṣy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Tỳ Đạt Ma Câu Xá Luận Thực Nghĩa Sớ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bhidharmakośa-bhāṣya-ṭikā-tattvārthanām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Tỳ Đạt Ma Câu Xá Luận Tụ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bhi-harmakośa-kārik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A Tỳ Đạt Ma Câu Xá.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Discourse on the Repository of Abhidharma Discussions (Abhidharma-koś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Tỳ Đạt Ma Đăng Luận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bhidharmadip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Tỳ Đạt Ma Đại Tỳ Bà Sa Luận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bhidharma-mahāvibhāṣā śāstr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Tỳ Đạt Ma Giáo Nghĩa Cương Yếu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bhidharma-saṇgaha (S), Book of Significance of Adhidharm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Tỳ Đạt Ma Giới Thuyết Luận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bhidhamma-dhāthukathā (P), Book of the Element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Tỳ Đạt Ma Hiển Tông Luận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bhidharmakośa-samaya-pradipik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Tỳ Đạt Ma Kinh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bhidharma Sūtr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Tỳ Đạt Ma Nhân Thi Thuyết Luận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bhidhamma-puggalapaññati (P), Book of Individual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Tỳ Đạt Ma Pháp Tụ Luận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Dhamma-saṇgani (P), Book of Elements of Existenc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Tỳ Đạt Ma Pháp Uẩn Túc Luận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bhidharma-dharma-skandha-pāda śāstra (S), Book of Thing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Tỳ Đạt Ma Phát Thú Luận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bhidhamma-patthāna (P), Book of Causalit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Tỳ Đạt Ma Phát Trí Luận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bhidharma-jñāna-prasthāna-śāstra (S), Book of Starting Point of Knowledg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Tỳ Đạt Ma Phẩm Loại Túc Luận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bhidharma-prakaraṇa-pāda-śāstra (S), Book of Literature Treatise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Tỳ Đạt Ma Phân Biệt Luận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bhidhamma-vibhaṅga (P), Book of Classification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Tỳ Đạt Ma Song Luận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bhidhamma-yamaka (P), Book of Pair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Tỳ Đạt Ma Tạp Tập Luận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bhidharma-saṃgīti śāstr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Tỳ Đạt Ma Tập Dị Môn Túc Luận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bhidharma-saṇgati-paryapada śāstr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Tỳ Đạt Ma Tập Luận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bhidharma-samuccay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Tỳ Đạt Ma Thi Thiết Túc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bhidharmapraj-ñapti-sāstra, Abhidharma-prajñāpti-pada śāstr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Tỳ Đạt Ma Thuận Chính Lý Luận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bhidhamma-nyayanusara-śāstra (P), Abhidharma-samayapra-dipika-śāstra (S), Book of Beginning of Knowledg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Tỳ Đạt Ma Thuyết Sự Luận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bhidhamma-kathāvatthu (P), Book of Points of Controversie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Tỳ Đạt Ma Thức Thân Túc Luận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bhidharma-vij-ñānakāyapāda (S), Abhidharma-vijññakāyapāda-śāstra (S), Book of Knowledges, Book of Understandi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Tỳ Đạt Ma Song Đối Luận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bhidharma-yamaka (S), Book of Pair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Tỳ Đạt Ma Tạng Hiển Tông Luận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bhidharma-samya-pradīpikā-śāstr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Tỳ Đạt Ma Tỳ Bà Sa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bhidharma vibhāṣā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Tỳ Địa Ngục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vīcī (S), Avīci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Vĩ Xả Pháp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Āvisati (P), Āvisī (P), veś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Xà Lê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jari (J).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Xà Na Lâm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njanavan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Xà Thế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jātasattu (P), Ajātaśatru (S), Vaide-hiputra Ajātaśatru.</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Xà Thế Vy Đề Hy T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idehiputra-Ajata-satru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Xả Bà Thệ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shvajit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Xiển Đề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Nhứt Điên C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 Xiển Để Ca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Nhứt Điên C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A Kỳ Đa Kỳ Xá Khâm Bà L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jita Kesa-kambaṃli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A Nan Đà Kinh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Ānanda Sutta (P), Sutra To Ananda (on Mindfulness of Breathi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ccuta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Một trong 100 vị Độc Giác Phật đã trú trong núi Isigil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ccutagama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Một trong 100 vị Độc Giác Phật đã trú trong núi Isigil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m La Quả Nữ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mraskyongm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m La Thọ Viên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Am Một L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m La Thụ Viên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Āmmvāna (S,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m Ma La Thức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Như Lai T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Am Một La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Āmr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n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Kṣem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n Ba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Sổ Tức Quá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n Cư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Varsavāsanā (P), Ango (J).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n Cư Kết Hạ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Hạ An Cư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n Dư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nnyo (J), Peace and Provisio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n Dưỡng Quốc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ực Lạc Quố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n Dưỡng Việ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nyōi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n Đà Hội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ntarivāsaka (P), Antaravāsa (S), Antaravāsak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An Hò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otthij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An Huệ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thitamati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n Huệ Bồ Tát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thimati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n Là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Ārogya (S), Welfar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n Lạ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A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n Lậ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Kiến Lậ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n Lập Chân Như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aṃnivesatathatā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n Lập Hạ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upratisthitacari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n Lập Hạnh Bồ Tát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upratisthitacaritr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n Lộc Sơ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n-Lu-shan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n Minh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u D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n Na Bát N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Sổ Tức Quá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n Nhẫ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Nhẫn Nhụ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n Pháp Hiền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Nan-Fa-Hien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An Pháp Khâm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n-Fa-K'inn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n Phù Đà Địa Ngụ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nbud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n Quốc Tự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nkoku-ji (J).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n Tâ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njin (J), Citta-passaddhi (S), Peace of Mind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n Thế Cao An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hin Kao (C), Ān Shigāo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n Thiề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nze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n Thiền Lâ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A Xà Na Lâ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n Tị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ranquility, Vupasamāy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n Toàn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bhayaṃ (P), Securit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n Tuệ Bồ Tát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ên Ý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nh Lạc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Kevur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nh Nghiêm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Yeganji (J).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nh Nham Tự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Eigan-ji (J).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nh Vũ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uk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nigha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nigha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Aparappaccaya </w:t>
      </w:r>
    </w:p>
    <w:p>
      <w:pPr>
        <w:pStyle w:val="Normal"/>
        <w:autoSpaceDE w:val="false"/>
        <w:spacing w:lineRule="auto" w:line="240" w:before="0" w:after="0"/>
        <w:rPr/>
      </w:pPr>
      <w:r>
        <w:rPr>
          <w:rFonts w:cs="Times New Roman" w:ascii="Times New Roman" w:hAnsi="Times New Roman"/>
          <w:color w:val="000000"/>
          <w:sz w:val="29"/>
          <w:szCs w:val="29"/>
        </w:rPr>
        <w:t>●</w:t>
      </w:r>
      <w:r>
        <w:rPr>
          <w:rFonts w:cs="Times New Roman" w:ascii="Times New Roman" w:hAnsi="Times New Roman"/>
          <w:color w:val="000000"/>
          <w:sz w:val="29"/>
          <w:szCs w:val="29"/>
        </w:rPr>
        <w:t xml:space="preserve">(P).Aparapraṇeya (S), Not dependent on other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sayha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sayha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ssakanna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Mã Nhĩ Sơ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thassumegha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thassumegha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Atthama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tthama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Ác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kuśala (S), Unwholesome, Parusā (S), Fierce Pharusa (P), Akuśala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Ác Bệ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ssaji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Ác Cảm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path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Ác Dụ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ad intentio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Ác Đạ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Ác Xứ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Ác Ý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levolenc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Ác Khẩu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harusāvācā (P), Parusāvācā (S) Harsh word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Ác Ma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Ma Ba Tuầ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Ác Nghiệ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kuśala-karma (S). Bad action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Ác Tác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Kaukṛty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Ác Tá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ad-natured.</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Ác Xứ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Dur-gati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Ách Phược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Bond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Ái Biệt Ly Khổ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iyasamparayoyga (S), Seperation from the beloved.</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Ái Dục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aṇhā (P),Tṛṣṇā (S), Desire, Cravi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Ái Lạc P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Lư Chí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Ái Luyến Đời Sống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Bhāvataṇhā (P), Desire for existi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Ái Luyến Lục Trần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Kāmataṇhā (P), Desire for pleasure of sense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Ái Luyến Sự Vô Sanh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Vibhatanha (S), Desire for non-existi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Ái Luyến Tự Ngã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ttakamanip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Ái Nhiễm Minh V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Rāgarāj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Ái Nhiễm Vương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aki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Ái Thần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Kāmadev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Á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ndhaka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Ám Dạ Thiê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Hắc Dạ Thầ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Ám Ma La Thức</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iếng Hán dịch là Vô Cấu, tức là cái thức thanh tịnh Vô Cấu, cũng gọi là thức thứ chí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Án Đạt La Phá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ndha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Án Ma Ni Bát Dị Hồ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Oṃ Maṇi Padme Hūm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Áo Ngũ Thâ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ành cho người mới xuất gia giống áo của cư sĩ tại gi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Áo An Đà Hộ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ntarvan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Áo Bá Nạ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Y Bá Nạ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Áo Cà S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ivara (S), Robe of a monk.</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Áo Cửu Điều</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Nạp Y.</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Áo Ngũ Điều</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Y Ngũ Điề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Áo Nhựt Bì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ó nút thẳng từ cổ đến chân có hình chữ nhựt ngay ngực áo này chỉ có những vị xuất gia thọ 10 giới trở lên mới được mặ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Áo Sa Di</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hi thọ giới Sa Di (10 giới), Tăng Ni phải ở chùa được 5 năm. Lúc làm lễ trong mặc áo lam, ngoài đắp y màu vàng gồm hai mảnh vải nối lại với nhau.</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Áo Tăng Già Lê</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Nạp Y.</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Áo Thất Điều</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Y Thất Điề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Áo Trà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àu nâu hay màu lam. Dành cho Tăng và Ni khi đã thọ giới tỳ kheo rồ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Áo Tỳ Kheo</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ên một trong ba áo của Tỳ khưu. áo này có nhiều thứ: 9 điều, 11 điều, 13 điều, 21 điều, 23 điều, 25 điều.</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Tăng Ni thọ giới Tỳ Kheo xong, được đắp 3 y Tỳ Kheo là: Y Ngũ Điều, Y Thất Điều và Y Cửu Điề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Áo Uất Đa La Tă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áo Thất Điều. Xem Uất Đà La Tă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Át Bộ Đà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bud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Át Nễ La Thầ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nil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Át Thấp Phược Yết Noa Sơ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Mã Nhĩ Sơ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Ẩn Sĩ</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Reclus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Ẩn Sĩ A Sá C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tthak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Ẩn Sĩ Bà-Cửu</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hagu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autoSpaceDE w:val="false"/>
        <w:spacing w:lineRule="auto" w:line="240" w:before="0" w:after="0"/>
        <w:rPr/>
      </w:pPr>
      <w:r>
        <w:rPr>
          <w:rFonts w:cs="Times New Roman" w:ascii="Times New Roman" w:hAnsi="Times New Roman"/>
          <w:color w:val="000000"/>
          <w:sz w:val="29"/>
          <w:szCs w:val="29"/>
        </w:rPr>
        <w:t>Ẩn Sĩ Bạt</w:t>
      </w:r>
      <w:r>
        <w:rPr>
          <w:rFonts w:cs="Times New Roman" w:ascii="Times New Roman" w:hAnsi="Times New Roman"/>
          <w:color w:val="000000"/>
          <w:sz w:val="29"/>
          <w:szCs w:val="29"/>
          <w:lang w:val="vi-VN"/>
        </w:rPr>
        <w:t xml:space="preserve"> </w:t>
      </w:r>
      <w:r>
        <w:rPr>
          <w:rFonts w:cs="Times New Roman" w:ascii="Times New Roman" w:hAnsi="Times New Roman"/>
          <w:color w:val="000000"/>
          <w:sz w:val="29"/>
          <w:szCs w:val="29"/>
        </w:rPr>
        <w:t>La</w:t>
      </w:r>
      <w:r>
        <w:rPr>
          <w:rFonts w:cs="Times New Roman" w:ascii="Times New Roman" w:hAnsi="Times New Roman"/>
          <w:color w:val="000000"/>
          <w:sz w:val="29"/>
          <w:szCs w:val="29"/>
          <w:lang w:val="vi-VN"/>
        </w:rPr>
        <w:t xml:space="preserve"> </w:t>
      </w:r>
      <w:r>
        <w:rPr>
          <w:rFonts w:cs="Times New Roman" w:ascii="Times New Roman" w:hAnsi="Times New Roman"/>
          <w:color w:val="000000"/>
          <w:sz w:val="29"/>
          <w:szCs w:val="29"/>
        </w:rPr>
        <w:t>Đà Thẩm</w:t>
      </w:r>
      <w:r>
        <w:rPr>
          <w:rFonts w:cs="Times New Roman" w:ascii="Times New Roman" w:hAnsi="Times New Roman"/>
          <w:color w:val="000000"/>
          <w:sz w:val="29"/>
          <w:szCs w:val="29"/>
          <w:lang w:val="vi-VN"/>
        </w:rPr>
        <w:t xml:space="preserve"> </w:t>
      </w:r>
      <w:r>
        <w:rPr>
          <w:rFonts w:cs="Times New Roman" w:ascii="Times New Roman" w:hAnsi="Times New Roman"/>
          <w:color w:val="000000"/>
          <w:sz w:val="29"/>
          <w:szCs w:val="29"/>
        </w:rPr>
        <w:t>X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hāradvāj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Ả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ha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Ảnh Dụ</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atibhasa-upam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Ảnh Tướ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atibimb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Ảo Ả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Huyễ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Â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Yin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Âm Cô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Ragyap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Âm Dư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Yin and Ya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Âm Hưởng Nhẫ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hoṣanugama-dharma-kṣānti (S), Ghoshanugama-dharma-kṣānt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Âm Tha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ra (S), Sound.</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Ân Huệ</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i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Ân Triều</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Yin Dynasty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Ấ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Uẩ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Ấ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udrā (S), Chak Gya (T), Muddā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Ấn Chuyển Pháp Luâ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armacakra-pravartana mudr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Ấn Độ</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Indi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Ấn Giáo Hó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tarkamudr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Ấn Hiệp Chưở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ñjali-mudr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Ấn Khả</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Inka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Ấn Khả Chứng M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Inka shōme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Ấn Thiề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Dhyāni-mūdra (S), Dhyana Seal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Ấn Tối Thượng Bồ Đề</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ttarabodhi-mudr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Ấn Tô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Yin-Tsung (C), Inshu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Ấu Nhật Vư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Tân Nhật V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Ẩm Quang Bộ</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āśyapiyaḥ (S), Suvarsak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Ẩn Nguyên Long Khí</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Yin-Yuan Lung-ch'i (C), Yinyuan Longqi (C), Ingen Ryuk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a Bất Tậ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hree Indestructible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a Chướng Ngạ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Ba Độ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a Cõ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hree Realm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a Cõi Á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hree Evil Realm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a Cửa Vào Niết Bà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hree gates to nirvāṇ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a Dật Đề</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tayanti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a Di L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ji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a Đan Xà Lê</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tañjal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a Đầu M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Hoa Se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a Đầu Ma Liên Ho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Hoa se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a Đường Á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hree Evil Path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a Ha Bát Nhã Thích Luậ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ại Trí Độ Luậ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a La Di Giớ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atru Parājikā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a La M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āramī (P), Parol tu chinpa (T), Pāramitā (S), Parol tu chinpa (T), Perfectio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a La Nạ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ārāṇasī (S), Vārāṇśrī, Benare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a Lăng Hảo Kiế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aryō Kōkan (J), Baling Haojian (C), Pa-ling Hao-chien (C), Baling Haojian (C), Haryo Koka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a Lăng Hạo Giá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a Lăng Hảo Kiế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a Lị</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āli (P), Pāḷi (S), Pālibhāṣ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a Loại Thiề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l. Như tu Ngũ ĐìnhTâm Quán, Tứ Niệm Xứ Quán v.v...gọi là Tiểu Thừa  Thiề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a Lỗ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hree Fault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a Mươi Bảy Phẩm Trợ Đạo</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hirty-seven Limbs of Enlightenment, Bodhi-paksika Dharm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a Mươi Hai Tướng Tố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Dvātriṃśadvara-lakṣaṇa (S), Thirty-two Excellent Mark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a Nghiệ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hree Karma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a Nghiệp Báo</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Tam Nghiệ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a Nhĩ Cường Đ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rjan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a Phép M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Gồm: Túc Mệnh Minh, Thiên Nhãn Minh, Lậu Tận M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a Sắc Thá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Của tri kiến tuyệt đối của Như Lai về Tứ Đế: - Tri Kiến về Tứ Đế - Tri Kiến có liên quan đến cơ năng của Tứ Đế - Tri Kiến rằng cơ năng của mỗi đế đã được tạo thành. Mỗi đế có 3 sắc thái. Tứ Đế có 12 sắc thái gọi là 12 phương thứ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a Tam Muộ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hree Samādhi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a Tí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ilakkhaṇa (P), Trilakṣaṇ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a Thâ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hree kāyas, Ku sum (T), Trikāy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a Thân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hree Bodies of The Buddha, Trikāy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a Tiêu</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ashō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a Tiêu Huệ Tha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 chia Huiching (C), BashoYesei (J), Bashō Eshō (J), Pa-chiao Hui-ch'ing (C), Bajiao Huiqing (C), Basho Esa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a Trá Lị Phất Thà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Hoa Thị Thà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a Trĩ</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Vua của loài A Tu L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a Tư Nặc Vư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asenājit (S), Pasenadi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a Tướng Trạng Của Hiện Hữu</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rilakṣaṇ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a Tự Tí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risvabhāv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a Xà Ba Đề</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ājapati (S), Mahā-prājapati (S), Pajāpati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Ba-L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al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Ba Tư Nặc Câu Tát La (Vu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senadi Kosal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an Thác C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ntha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an Thiền Lạt M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entchen Lama (T),Panchen Lama (T), Pan-chen bla-ma (T),Tashilam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an Túc Vư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mamsapada (P), Kalmasapad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an Xà C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ại Quỷ Thần Vương. Xem Bán Chi C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an-N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uệ.</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ao Thiền Phổ</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ao Ch'an P'u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á Chúng Học Phá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Śikṣākarani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á Luậ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Śata-śās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á Vạn Niê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ại Kỳ Kiế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ác Á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harity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ác Túc Vương</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an Túc Vư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ách Luậ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Quảng Bách Luận Bổn. Xem Bá Luậ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ách Luận Bộ</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Śata-śās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ách Nghiệp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rmaśata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ách Pháp Minh Môn Luậ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Clear Under-standing of The one hundred Dharma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ách Trượng Duy Chá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i-chang Wei-cheng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ách Trượng Hoài Hả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Hyakujo Ekai (J), Pai Chang Huai Hai (C), Hyakujo Ekai (J).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ách Trượng Thanh Quy</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aizhangqiunggui (C), Hyakujo Shingi (J), Pai-chang Ch'ing-kuei (C), Hyakujo Shing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ách Tự Luậ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Śatāksara-śās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ái Hỏa Giáo</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rsis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ám Víu</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ttachmen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án Chi C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Mật Chủ.</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án Chỉ Ca Đại Tướng</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án Chi C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án Chỉ L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āṇi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án Già L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Ngũ Thần Thô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án Già La Đại Tướng</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án Chi C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ánh Bằng Bột Mì</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ṇḍaka (S), Baked flour.</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áo Thâ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Recompensed Body Sambhogakaya (S), Hōji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áo Từ Văn Khâ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otzu Wenchin (C), Hoji Bunki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áo Ứng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pākabudd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B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ṣṭa (S), Hatsu (J), Aṭṭha (P), Eigh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át Â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Eight Qualities of Tone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át Bộ</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hiên Long Bát Bộ.</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át Bộ Lực Sĩ</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nka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át Chánh Đạo</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Āryaṣtāṅgikamārga (S), Ariya aṭṭhaṅgikamagga (P), Aṭṭhāṅgika-magga (P), Aṣṭāngika-mārga (S), Aṣṭa-mārga (S), The Eightfold Noble Path, The Noble Eightfold Path, Eight Noble Path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át Chi Trai</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át Quan Tra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át Chu Đại T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āṇḍu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Bát Chu Tam Muội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atyutpañña-buddha-saṃmukhā-vasthita-samādhi-Sū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át Công Đức Hạ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ṭṭhacariya (P), Beneficial Conduc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át Công Đức Thủy</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Water of Eight Merit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át Đa L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Ứng Lượng Khí.</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át Đại Sư</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Eight Ornament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át Đại Tử</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àn Đại Tử.</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át Đạo</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Eightfold Pat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át Đạo Phần Thánh Thiệ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Eight </w:t>
      </w:r>
      <w:r>
        <w:rPr>
          <w:rFonts w:cs="Times New Roman" w:ascii="Times New Roman" w:hAnsi="Times New Roman"/>
          <w:b/>
          <w:color w:val="000000"/>
          <w:sz w:val="29"/>
          <w:szCs w:val="29"/>
        </w:rPr>
        <w:t>Safely</w:t>
      </w:r>
      <w:r>
        <w:rPr>
          <w:rFonts w:cs="Times New Roman" w:ascii="Times New Roman" w:hAnsi="Times New Roman"/>
          <w:color w:val="000000"/>
          <w:sz w:val="29"/>
          <w:szCs w:val="29"/>
        </w:rPr>
        <w:t xml:space="preserve"> Way Share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át Đặc M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Hồng Liên Địa Ngụ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át Đặc Ma Na Lạc C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Hồng Liên Địa Ngụ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át Đảo</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Chấp có Thường, Lạc, Ngã, Tịnh là thật có ấy là bốn thứ điên đảo của phàm phu ; Chấp Không có Thường, Lạc, Ngã, Tịnh là thật không, ấy là bốn thứ điên đảo của Nhị Thừa, nói chung là Bát Đả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át Đại Linh Tháp Phạn Tá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ṣṭamahāśrīcaitya-saṁskṛta-sto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át Đị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át Nhân Đị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át Giái Trai</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át Quan Tra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át Giải Tho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ṣṭa-vimokṣa (S), Eight Forms of Liberation, Aṭṭha-vimokkha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át Giải Thoát Đị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Eight Samādhis of Emancipatio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át Giớ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Eight Abstinences. Xem Bát Quan Tra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át Giới Trai</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át Quan Tra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át Kính Phá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Eight Unsurpassed Rules of A Nu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át Khất Thự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ātra (S), Patt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át Không Quyên Sách Quan Â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moghapasa-Avalokiteśva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át Khổ</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Eight Kinds of Unsatisfactoriness, Eight Suffering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át Kiết Tườ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ṣṭamaṅgal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át La Na Xa Pha Ri Đại Đà La N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Kinh Prāṇasabalin Sūtr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át La Nhạ</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húng Sanh Chủ.</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át Lan Sa Phược La Đại Đà La N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rṇasavari-dhāraṇī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át Lạt Ế Già Phật Đà</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Duyên Giá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át Lạt Mật Đế</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ramit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át Lệ Ê Già Phật Đà</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ộc Giác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át Nạ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ṣṭvākṣanā (S), Eight Misfor-Tune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át Nê Hoà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Nhập Niết Bà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át Nhã</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ajñā (S), Hannya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át Nhã Ba La M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ajñā-pāramit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át Nhã Ba La Mật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Ārya-prajñā-pāramit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át Nhã Ba La Mật Đa Tâm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ajñāpapāramitā-hṛdaya-Sūtra (S), Hannya Shingyō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át Nhã Ba La Mật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ajñāpāramitā Sū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át Nhã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ajñā-bodhisattv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át Nhã Cúc Đ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ajñāgup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át Nhã Đăng Luậ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ajñāpradīp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át Nhã Đăng Luận Thíc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ajnādipā śāstra kāri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át Nhã Đườ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annya-dō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át Nhã Lý Thú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ajñāpāramitā- Nayasata-panca śātī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át Nhã Lưu Ch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ajñāruc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át Nhã Phương Tiện Quyết Định Thành Tựu Phá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ajñāpaya-vinis-caya-siddh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át Nhã Quán Đả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rajṣabhisheka (S), Wisdom Initiatio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át Nhã Tâm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annya Shingyō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át Nhân Đị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ṣṭamaka-bhūm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át Niết Bà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Nhập Niết Bà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át Nột Đắc Ca Vương</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Mã Đầu Vư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át Pháp Giớ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Jik Ten Chö Gyī (T), Eight Worldly Dharma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át Pho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ṣṭalokadharma (S), Eight Wind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át Quan Tra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ṭṭhanga śīla (P), Aṣṭanga-śamanvatgatopavasa (S), Atthanga Samma-gatan posatha (P), Upavasatha-śīla (S), Upo-satha-sīla (P), Eight Precepts.Bát Giới Trai, Bát Chi Trai, Bát Giớ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át Quá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a-kua (C), Eight Trigram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át Sự Tùy Thâ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Eight Requisite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át Tà Đạo</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Eight Wrong Path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át Thánh Đạo Phầ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át Đạo Phần Thánh Thiệ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át Thập Chủng Hảo</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nuvyaja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át Thập Hảo Tướ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Tám Mươi Tùy Hình Hả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át Thập Tùy Hảo</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át Thập Chủng Hảo.</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át Thập Tùy Hảo Tướng</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át Thập Chủng Hảo.</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át Thế Duyê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Eight Wordly Condition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át Thế Pho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át Pho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át Thiên Đại Chú</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bhisamayālaṇkāralo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át Thiên Tiểu Chú</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bhisamayālaṇkārasphut-art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át Thiên Tụ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ṣṭasāhaśrīk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át Thiên Tụng Bát Nhã Ki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iểu Phẩm Bát Nhã Ba La Mật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át Thiên Tụng Bát Nhã Thích Hiện Quán Trang Nghiêm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ṣṭasāhaśrīkā-prajñā-paramita-vyakh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át Thứ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Eight Levels of Consciousnesses, Eight Consciousnesses, Nam Shī Tsog Gye (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át Thủy Công Đứ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Eight Excellent Qualities of The Water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át Tiê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a-hsien (C), Eight Immortal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át Toàn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Baduajin (C), Pa-tuan Chin (C), Baduajin (C), Eight Elegant Exercise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át Xú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Là tám thứ cảm giác : đau, ngứa, nặng, nhẹ, lạnh, ấm, trơn, r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Thực ra còn nhiều cảm giác khác như : mềm, cứng, kiến bò, điện giựt, quên thân, bay bổng v.v... đều là quá trình lúc Tĩnh Tọa thường có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át-Nhã-Đa-L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ajñādhār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à Già Bà</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ế Tô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à Già Phạm</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ế Tô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à La Lưu Chi</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A Xà Thế.</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à La Mô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Brāhmaṇa (S, P), Bram Dze (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à Lâu Na Long Vư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ru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à Lợi A Tu L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disaśur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à Lợi Ma N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aliman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à Sa B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ập Lực Ca Diế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à Sa Cù Đà</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cchagott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à Sa Cù Đà Hoả Dụ Ki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cchagotta-Aggi Sutt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à Sa Cù Đà Tương Ưng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cchagotta-samyutta (P), Ven. Vacchagotta (chapter SN33) Vacchagotta-Aggi Sutt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à Sa Luậ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A Tỳ Đạt Ma Đại Tỳ Bà Sa Luậ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à Tẩu Bàn Đậu</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ế Thân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à Tẩu Thiê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tistha (S), Vasudev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à Tì Phệ Già</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anh Biện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à Tu Đạt Đ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Hữu Thiện Thí Hạ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à Tu Mât Đ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Bà Tu M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à Tu M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sumi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à Tu Mật Tổ Sư</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sumā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à Tư Tr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ối Thắ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à Xa Tư Đà</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aśaṣita (S), Vasasu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à La Môn Bà Tất Sá</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āsetth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à La Môn Chủng Đứ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onadand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à La Môn Đạo Đề D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odeyy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à La Môn Phí Già La Bà L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okkharasāti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à La Môn Sanh Lậu</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Jānussoni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à La Môn Thường Già</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anki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Bà La Môn Ương</w:t>
      </w:r>
      <w:r>
        <w:rPr>
          <w:rFonts w:cs="Times New Roman" w:ascii="Times New Roman" w:hAnsi="Times New Roman"/>
          <w:color w:val="000000"/>
          <w:sz w:val="29"/>
          <w:szCs w:val="29"/>
          <w:lang w:val="vi-VN"/>
        </w:rPr>
        <w:t xml:space="preserve"> </w:t>
      </w:r>
      <w:r>
        <w:rPr>
          <w:rFonts w:cs="Times New Roman" w:ascii="Times New Roman" w:hAnsi="Times New Roman"/>
          <w:color w:val="000000"/>
          <w:sz w:val="29"/>
          <w:szCs w:val="29"/>
        </w:rPr>
        <w:t>Kỳ</w:t>
      </w:r>
      <w:r>
        <w:rPr>
          <w:rFonts w:cs="Times New Roman" w:ascii="Times New Roman" w:hAnsi="Times New Roman"/>
          <w:color w:val="000000"/>
          <w:sz w:val="29"/>
          <w:szCs w:val="29"/>
          <w:lang w:val="vi-VN"/>
        </w:rPr>
        <w:t xml:space="preserve"> </w:t>
      </w:r>
      <w:r>
        <w:rPr>
          <w:rFonts w:cs="Times New Roman" w:ascii="Times New Roman" w:hAnsi="Times New Roman"/>
          <w:color w:val="000000"/>
          <w:sz w:val="29"/>
          <w:szCs w:val="29"/>
        </w:rPr>
        <w:t>Sá</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ngiras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à Lợi Sá</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paritth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Bà Lưu V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nen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Bà Ma Đề Bà, (Ẩn Sĩ)</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āmadev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Bà Ma, (Ẩn Sĩ)</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āmak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à Phù Đà Ca Chiên Nê</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kudha Kaccāyan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ài Bá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pavād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ài Cú</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aiku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ài H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īti (S), So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ài Kệ</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erse, Gītaka (S), So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ài Vị</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Inscription board.</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àn Cổ</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n-ku (C), Pangu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àn Đại Nhi</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àn Đại Tử.</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àn Đại Tử</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andhyapu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àn Đạt Xà Lý</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a Đan Xà Lê.</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àn Khuê Hoà Thượ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ankei Ōshō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àn Khuê Vĩnh Trá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ankei Eitaku (J), Bankei Osho (J), Bankei Yōtaku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àn L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ltar for The Dead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àn Sa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nimal.</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àn Sơn Bảo Tíc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nshan Baoji (C), P'an-shan pao-chi (C), Banzan Hōshaku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àn Thờ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Buddha Shrine, Botsudan (J)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àn Thờ Tổ</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ltar for The Patriarc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àn Tu Bàn Đầu</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ế Thân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àn Xà L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ñcal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àng Cư Sĩ</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ō ko-j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àng Sa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Súc s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àng Uẩ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ngyun (C), P'ang yun (C); Hokoji (J), P'ang-chu shih (C), Pangjushi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àng Uẩn Cư Sĩ Ngữ Lụ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ng-chu-chih yu-lu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ành Tổ</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eng-tzu (C), Pengzi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ản Hoặc</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Phiền Não Hoặ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ản Lai Diện Mụ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orai-no-nemoku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ản Luận Chú</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ātukathapakarana-atthakat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ản Mẫu T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ātṛ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ản Nguyệ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ūrva-praṇidhāna (S), Original Vow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Bản Nhiên Của Diệ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irodhātu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ản Nhiên Của Từ Biệ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ahāṇadhātu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ản Nhiên Thanh Tị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akṛti-prabhāsvaram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ản Sanh Chú Giải</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ản Sanh Nghĩa Thíc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ản Sanh Ma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takamal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Bản Sanh Nghĩa Thíc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Jātakatthakatha (S), Jātakatthavanñāṇ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ản Sư</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onsh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ản Tá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rakṛti (S), Essential Oginal Nature Pakati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ản Tánh Con Ngườ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ānuṣya (S), Human Natur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ản Thâ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ccattam (P), Individual.</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ản Thể</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Pháp Tá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ản Thệ</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am Muội Da. Xem Bản Nguyệ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ản Thức</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A Lại Da Thứ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ản Trụ Pháp Tí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urāṇasthitidharmatā (S), Pūrvadharmasthittit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ảo</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Châu Bá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ảo Ấn Tam Muội</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Ratna-mudrā-samādh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ảo Ấn Thủ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Ratna-mudrā-has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ảo Ba La Mật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Ratna-pāramit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ảo Bức Bích Chi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Ratna-nim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ảo Cá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rasol.</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ảo Cát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Ratnasikh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ảo Cảnh Tam Muộ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ōkyō zanma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ảo Chí</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o-chih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ảo Chưởng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Ratnapāṇ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ảo Đao Tỳ Na Dạ C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m Cang Điều Phục Thiê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ảo Đĩnh Phậ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ảo Cát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ảo Đảnh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ế Na Thi Khí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ảo Đức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Ratnaśrī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ảo Ý</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Ratnamat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ảo Hà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Dẫn Chá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ảo Hành Vương Chánh Luậ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Ratnavali śās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ảo Hành Vương Chính Luận Sớ</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Ratnāvalīṭīk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ảo Hiề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Ma Ni Bạt Đà L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ảo Hoa Đức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Ratnamalaśrī Buddha (S), Jeweled Flower Virtue Buddh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ảo Hoa Nguyệ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ao Hua Yuan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ảo Hoa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Ratnamalaśrī-Budd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ảo Hữu Long Vương</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Hoà Tu Kiết Long Vư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ảo Kế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ảo Cát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ảo Kiếm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Ratnadat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ảo Lâm Tu Việ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aolin Monaster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ảo Lâm Tự</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ōrin-ji (J), Baolinsi (C), Pao-lin ssu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ảo Lâu Cát Ki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ại Bảo Quảng Bác Lâu Các Thiện Trụ Bí Mật Đà La Ni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ảo Linh Tự</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aolin si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ảo Man Dụ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Ratnamalavadāna (S), Ratnavadānatatva (S), Ratnavadānamal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ảo Minh Đạo Thà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o Ming Tao cheng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ảo Nghiêm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Ratnavyū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ảo Nguyệt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Ratnasandra (S), Rathachand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ảo Ninh Nhân Dũ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o Neng Jen Yang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ảo Oai Đức Thượng Vương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Ratnatedjobhyyudgatarājatarāj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ảo Phác Tử</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o-p'u-tzu (C), Baopuzi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ảo Phong Khắc Vâ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aofeng Kewen (C), Hobo Kokumo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ảo Phướ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o-fu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ảo Phước Tòng Triể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okufu (J), Baofu (C)Pao-fu Ts'ung-chan (C), Baofu Congzhan (C), Hofufu Jute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ảo Quang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ảo Xứ Bồ Tát. Xem Bảo Tích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ảo Quang Thiên Tử</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Ratnaprabh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Bảo Sanh Như Lai</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Phật Bảo Sa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ảo Sinh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Ratnasaṃbhav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ảo Sơ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Ratnaparvata (S), Mount Ratnaparvat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ảo Tá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āś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ảo Tánh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Ratnago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ảo Tánh Luậ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Phân Biệt Bảo Tánh Chi Đại Thừa Tối Thắng Yếu Nghĩa Luậ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ảo Tát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ảo Xứ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ảo Tạng Thầ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Jambhal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ảo Tạng Thiên Nữ</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át Tường Thiê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ảo Tíc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Ratnakuta (S), Ratnakara, Ratna-makuta, Kon Tsegs (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ảo Tích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Ratnamakuta (S), Ratnaka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ảo Tích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Ratnakūṭa-Sū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ảo Tích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Ratnakara Budd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ảo Thá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agoba (P), Stup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ảo Thắng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Ratnapri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ảo Thắng Phậ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a Bảo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ảo Thiên Tỳ Kheo</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Ratnadev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ảo Thủ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ảo Chưởng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ảo Thủ Tỳ Kheo</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iranyapān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ảo Tinh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ảo Tràng Như La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ảo Tràng Như La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Ratnaketu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ảo Tràng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ảo Tràng Như La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ảo Trượng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Ratnadandin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ảo Tư Duy</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Ratnacin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ảo Tướng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ratnaketu (S), Ratna-keturadja (S), Jewel Appearance Buddh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Bảo Ứng Huệ Ngu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ao-ying Hui-yung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ảo Vân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Ratnamegha Sūtr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ảo Võng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Ratnaśū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ảo Xứ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Ratnakal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ảy Công Hạnh Giác Ngộ</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even Practices Leading to Enlightenmen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ảy Hành Động Á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even Evil Act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ảy Loại Châu Báu</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even Jewel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ảy Lỗi Lầ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even Fault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ảy Luật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even Discipline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ảy Nguyên Do Phát Triển Bồ Đề Tâ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even Causes of Awakening the Bodhi-mind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ảy Thanh Tị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even Purificatio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ảy Yếu Tố Á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even Elements of Evil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ảy Yếu Tố Công Đứ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even Elements of Virtu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ảy Yếu Tố Giác Ngộ</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even Elements of Bodh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ảy Yếu Tố Phát Triển Trí Huệ</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even Factors of Wisdo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ão Phúc Tử</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o-p'u tzu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ạ Xà Tử Tỳ Kheo</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ṛjiputra-bhikṣu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ạc</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ladhūta (S), Silver.</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ạc Câu L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akkula (S), Vakul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ạc Đề</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haddiy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ạc Đị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anu-bhūm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ạc Già Bà</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harnau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ạc Già Phạm</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ế Tô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ạc Già Thi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ế Tô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ạc L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ạc Câu L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Bạc Phướ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lapuṇ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ạc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vadata (S), Whit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ạch Ẩn Huệ Hạ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akuin (C), Hakuin ekaku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ạch Đạo</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White Pat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ạch Giáo Lạt M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rgyutp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ạch Hào</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Ūrṇā (S), White Curl of Hair Between The Eyebrow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ạch Hào Tướ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Bạch Hà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ạch Hương Tượng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andha-kunjaranāg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ạch Liê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uṇḍarīka (S), White Lotu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ạch Liên Hộ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White Lotus Society.</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ạch Liên Tô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i-lien tsung (C), School of White Lotus Bailianzong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ạch Mã Tự</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i-ma ssu (C), Baimasi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ạch Nghiệ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Dù làm thiện mà chẳng cho là thiện, dù không làm ác cũng chẳng cho là không làm ác, thiện ác đều chẳng suy nghĩ, tâm chẳng phân biệt hay dở, tốt xấu v.v... như tờ giấy trắng nên gọi là Bạch Nghiệ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ạch Nguyệ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Śuklapakṣa (S), Sukkapakkh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ạch Phạ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vetodan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ạch Phạn Vư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ukkodāna (S), Sukkodan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ạch Quán Tự Tại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ạch Thân Quán Tự Tại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ạch Tán Cái Phật Đả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ṣnīṣasitapat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ạch Tản Cái Phật Đảnh Luận Vương</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ất Đát Tha Bát Đát R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ạch Tản Phật Đả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ất Đát Tha Bát Đát R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ạch Thân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ạch Thân Quán Tự Tại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ạch Thân Quán Tự Tại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veta-bhagavat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Bạch Thiện (Nú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āṇḍav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ạch Tịnh Thức</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Như Lai T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ạch Vâ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i-yun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ạch Vân An Cố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akuun Yasutan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ạch Vân Huệ Hiểu</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akuun Egyō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ạch Vân Quá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ai-yun Kuan (C), Baiyun Quan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ạch Vân Thủ Đoa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ai Yun Shou Tuan (C), Hakuun Shutan (J), Baiyun Shouduan (C), Hakuun Shutan (J).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ạch Xứ Quan Âm</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ạch Y Quan Âm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ạch Y Phá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vetamba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ạch Y Quan Âm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āṇḍravāsinī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ạo Ác</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Dạ Xo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ạt Đà</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Hiền Hộ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ạt Đà Bà La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Hiền Hộ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ạt Đà Hò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Hiền Hộ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ạt Đà Hòa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Hiền Hộ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ạt Đà Kiếp</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Hiền Kiế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Bạt Đà Kiếp Tam Muội Ki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Hiền Kiếp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ạt Đà L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hadrā (S, P), Bhadd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ạt Đà Nữ</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hadd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ạt Đà Tôn Giả</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ạt Đà Nữ.</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ạt Đề</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A Lan Nhã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ạt Đề La Há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hadrika (S), Bhaddhiy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ạt Đô</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rung Ấ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Bạt Đội Đắc Thắ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assui Tokushō (J), Bassui Zenj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ạt Đội Thiền Sư</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assui Zenj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ạt Già Bà</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hārgav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ạt Già Phạm Công Đức Bảo Tập Tụng Nạn Thích Ngữ</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hagavad-ratnaguṇa-sancaya-gāthāna-mapaji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ạt Kỳ</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ṛji (S), Vijji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ạt Kỳ Tử</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jjiput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ạt Lê C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hallik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Bạt Nan Đà Long Vương</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Hiền Hỷ Long Vư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ạt Nại La Ba La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Hiền Hộ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ạt Nhựt La Bồ Đề</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m Cang Trí.</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ạt Pha Bồ Tát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hadrāpāla-bodhisattva-Sū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ạt Trí Tỳ Kheo</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jjiput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ạt Xà</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ạt Kỳ.</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ắc Câu Lô Châu</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ắc Cu Lư Châu.</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ắc Cu Lư Châu</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ttara-Kuru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ắc Đẩu T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olari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ắc Phương Phá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ādagala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ắc Sơn Trụ Bộ</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ttaraśailah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ắc Viện Thô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ei Yuan Tung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ậc Hỷ Tuệ</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asupann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ậc Lợi Tuệ</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ikkhapann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ậc Quyết Trạch Tuệ</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ibbedhikapann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ậc Sơ Đị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Beginner at The First Ground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ậc Thấu Thị</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Ṛsi-ṛs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ậc Thù Thắng Trong Thế Gia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Lokadhipat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ậc Tiệp Tuệ</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Javanapann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ậc Tối Tôn Trong Thế Gia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Loka-iyest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ậc Trí Giả</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dyāpuruṣ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ăng Ca La Thiê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ần Già L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ăng Yết La Thiê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ần Già L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ăng Yết La Thiên Đồng Tử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iṅgala Sūtr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ẩm Sa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Sanh Đắ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ần Đạo</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Sa Mô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ần Tă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Sa Mô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ất A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Worry.</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ất Chá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sa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ất Cộ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Đặc Thù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ất Cộng Nghiệ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veṇika-karman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ất Cộng Phá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veṇika-Buddha-Dharma (S), Pháp chẳng chung với Tam Thừa (như ý thức chẳng thể suy lường, ngôn ngữ chẳng thể diễn ta), là Bất Cộng Phá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Bất Cộng Tam Muộ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prkritsna (S), Apkritsna Samādh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Một trong những phép Tam Muội của chư Bồ Tát và Chư Phật </w:t>
      </w:r>
    </w:p>
    <w:p>
      <w:pPr>
        <w:pStyle w:val="Normal"/>
        <w:autoSpaceDE w:val="false"/>
        <w:spacing w:lineRule="auto" w:line="240" w:before="0" w:after="0"/>
        <w:rPr/>
      </w:pPr>
      <w:r>
        <w:rPr>
          <w:rFonts w:cs="Times New Roman" w:ascii="Times New Roman" w:hAnsi="Times New Roman"/>
          <w:color w:val="000000"/>
          <w:sz w:val="29"/>
          <w:szCs w:val="29"/>
        </w:rPr>
        <w:t>Mỗi Đức Phật hay Bồ Tát đều đắc vô luợng phép Tam Muộ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ất Diệ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matapada (S), Amāra (S), Śaṣvat (S), Sassata (P), Sanāta (S), Sanātana (P), Fumetsu (J), Eternal, Perpetual, The Deathless Stat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ất Dụng Xứ</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kiñcanyāyata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ất Định Chủng Tá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niyataikatara-go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ất Định Địa Phá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niyata-bhūmika Dharm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ất Định Giớ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vy Aniyat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Bất Định Phá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niyat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ất Định Tánh Tụ</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niyataras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ất Độ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iscala (S), Dhruva (S), Acala (S), Niscala (S), Immovable, Imperturbabl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ất Động Đị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calā-bhūmi (S), Immovable Ground, Immovable Stag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ất Động Nghiệ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ninjya-karm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ất Động Như La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xob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ất Động Phậ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Phật A Súc Bệ.</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ất Động Thánh Vư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ryācalanāt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ất Động Tô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A Già L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ất Động Tôn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calā-Bodhisattva (S), Immovabl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ất Động Tôn Giả</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ân Đầu Lư.</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ất Đẳng Quán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samadarśa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ất Động Minh Vư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calanātha (S), Fudō Myōō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ất Ích Lũ Ni Sư Đàn Tị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daśakanisi-danakapp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ất Giá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nawarenes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ất Hạ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vihiṃsa (S), Non-violence. Harmless-ness (S,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ất Hại Tưở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vihiṃsa-saṃjñ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ất Hạ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Bất Tịnh, Gian Tru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ất Hoà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hyir mi'ong (T), Agamiphala (S), Non-returner Anāgāmin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ất Hoàn Quả</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A Na Hàm Quả Vị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ất Hoạ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jara (S), Akkhaya (P), Undecayi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ất Hố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vippatisa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ất Hò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Disharmon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Bất Hưu Tức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niksiptadhu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ất Khả Đắ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labdha (S), Unattainable Alābh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ất Khả Đắc Khô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nupalambha-śūnyat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ất Khả Thuyế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Fukasetsu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ất Khả Thuyết T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nabhilapya koś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ất Khả Tư Nghì</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cintia (S), Acintiya (S), Aciṇtya (S), Aciṇteyya (P), Acintyaka (S), Acintika (S) , Acinteyya (P), Acintya (P), Inthinkable Inconceivable, Unexplainable A chin ta. Nan tư nghị. Tự tánh vô hình vô thanh, lục căn chẳng thể tiếp xúc, ý thức chẳng thể suy lường, mà diệu dụng vô biên nên gọi Bất Khả Tư Nghì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ất Khả Tư Nghì Trí</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ciṇtya-jñā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ất Khả Tư Nghị</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i-shiryō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ất Khả Tư Nghị Giải Thoát Ki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nh Duy Ma C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ất Khả Việt Thủ Hộ</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urdharsa Dvarapal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ất Không Câu Quán Tự Tại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moghāṇkuś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ất Không Cúng Dường Bảo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Āryamogha-Pūrṇamṇ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ất Không Kiến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mogha-darśa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ất Không Kim Ca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moghavaj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ất Không Kim Cang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mogha-vaj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ất Không Nhãn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ất Không Kiến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ất Không Quảng Đại Minh Vương Quán Thế Âm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ất Không Quyên Sách Quán Âm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ất Không Quyên Sách Chú Tâm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moghapāśa-hṛdaya Sū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ất Không Quyên Sách Quán Âm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moghapāś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ất Không Quyên Sách Thần Biến Chân Ngôn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moghapāśa-ṛddhi-vikṛti-maṇtra Sūtra (S), Amoghapāśa-kalparāja Sūtra (S), Pu-k'ung-p'o-so shen-pien chen-yen ching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ất Không Thành Tựu Như La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ất Không Thành Tựu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ất Không Thành Tựu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moghasiddhi (S), Who Unerringly Achieves His Goal.</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ất Không Vương Quán Thế Âm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ất Không Quyên Sách Quán Âm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ất Khô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mog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ất Khổ Bất Lạc Báo Nghiệp</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uận Bất Khổ Bất Lạc Thọ Nghiệ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ất Khổ Lạ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dukkhamasukha (P), Not Happy nor Sufferi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ất Khởi Ph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bhūta (S), Unoriginated.</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ất Lai Bất Khứ</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naya-vya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ất Lai Quả</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A Na Hàm Quả Vị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ất Lạ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npleasan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ất Loạ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on-distractio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ất Lợ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Ādīnava (S), Disadvantag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ất Ly Khứ Duyê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Non-disappearance Conditio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ất Mã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Bất Như Ý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ất Nghịc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kkodha (P), Non-enmity.</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ất Nhị</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dvaita (S), Advaya (S), Advika (P), Non-duality.</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ất Nhị Bình Đẳ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Non-dual Equalit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ất Nhị Thành Tựu Phá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dvaya-siddh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ất Nhuế</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vyāpāda (S), Kindnes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ất Nhuế Tưở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vyāpada-saṃjñ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Bất Như Ý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rati (S), Listlessnes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ất Như Mật Đa Tổ Sư</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uṇyami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ất Phóng D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pramad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ất Sa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jāta (S), Anutpāda (S), Asāra (P), Asāru (S, P), Unproductiv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ất Sân Hậ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byapada (S), Non-aversion. Adosa (S), Non-aversio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Bất S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Fushō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ất Tất Định Nhập Định Nhập Ấn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u-pi ting-ju ting-ju yin ching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ất Tạo Tá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kata (S), Uncreated.</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ất Tí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svaddhya (S), Asādh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ất Thế Tụ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iramisa (S), Unworldly.</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ất Thiệ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á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ất Thiện Că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hetuka cittas (P), Akuśalamūla (S), Unwholesome Roo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ất Thiện Đạo</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Evil Path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ất Thoá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vinivartani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ất Thoái Chuyể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vaivartika (S), Non-blackslidi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ất Thối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vaivarti Bodhisattv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ất Thối Chuyể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on-retrogressio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ất Thối Chuyển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Non-retrogressive Bodhisattva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ất Thuyế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ndeclared.</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ất Thụ Tạo</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kr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ất Tị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śubha (S), Asubha (P),Asobhana (P), Impure, Unclea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ất Tịnh Kim Cang</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Uế Tích Minh Vư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ất Tịnh Quá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śubhasmṛt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Bất Tịnh Quán Ki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ạt Ma Đa La Thiền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ất Tùng Nghiệp S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rmaprabhav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ất Tùy Thế</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saṁkha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Bất Tư Lượng (Tâ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Fushiryo (J), Not Thinki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ất Tư Nghì Biến Dịch Tử</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ciṇtya-pariṇāmacyuti (S), Inconceivable Transformtion of Deat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ất Tư Nghì Huân Biế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ciṇtya-pariṇāma (S), Mysterious Transformation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ất Tư Nghị Huệ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ciṇtyamatidat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ất Tư Nghị Huệ Đồng Tử</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ciṇtyamat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ất Tư Nghị Quang Bồ Tát Sở Thuyết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ciṇtya-prabhāsa-nirdeśa-nāma-dharmaparyāya-Sūtra (S), Aciṇtya-prabhāsa-bodhisattva-nirdeśa-Sū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ất Tư Thiện, Bất Tư Á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Fushizen-fushiaku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ất Tương Ưng Duyê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Dissociation Conditio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ất Tử</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ạo Quả Vô Sanh Bất Diệ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ất Tử Tửu</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Cam Lộ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ất Tự Tạ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isva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ất Ưng Tác Nghiệ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yogā-vihita-karm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ất Xả Khô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Tán Kh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ất Xả Ly Khô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Tán Kh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ất Xuyên Nhĩ Tinh Xá</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viddhakarṇa-saṃgharām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ên Kia Bờ Sông Hằ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Gaṅgāpattrī (S), Opposite Bank of the Gange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ế Lê Đ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Quỉ Đó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Bế Qua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eika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ệ Lệ Đ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Ngạ Quỉ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ệ Sá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Dượ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ệ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yādh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Bhavitatt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havitatt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i Hoa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ruṇā-Pundarika Sūtra (S), Karuṇā-pundari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i Mẫn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i Triền Nhuận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i Trí Nhị Mô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háp môn mở rộng Tứ Vô Lượng Tâm. Trí là trên thì cầu quả Bồ Đề, Trí là dưới thì hóa độ chúng sa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i Triền Nhuận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ruṇām-reditah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i Vô Lượng Tâ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ruṇā Apramana Cittan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iên Đị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Border Region of the Pure Land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iên Địa Ngục</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ô Độc Địa Ngụ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iên Kiế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ntagnaha Dṛṣṭi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iến Cái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Phổ Hiền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iến Chiếu Như Lai</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ại Nhựt Như La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iến Dịc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kara (S), Transformatio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iến Hà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rvatrag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iến Hành Nhâ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rvatraga-hetu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iến Hành Tâm Sở</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Inseperable Mental Factor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iến Hó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irmāṇa (S), Nimmāna (P), Transformatio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iến Hóa Thâ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Hóa Th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iến Kế Chấ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arikalpana (S), Parikappa (P), False Judgemen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iến Kế Sở Chấp Tí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rikalpi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iến Nhập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m Cang Linh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iến Tịnh Thiê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ubhakiṇṇa (P), Subha-kiṇṇadeva (P), Śubhakṛṭs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iể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Śāgāra (S), Ocean (S, P), Gaṅgādhāra (S), Gaṅgādhara (S), Ganges Receiver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iểu Thị</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jñapt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iệ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bha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iện Chơn Luậ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attvasandeśā-śās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iện Đạo</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endō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iện Đạo Phá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endōhō (J), Bendōwa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iện Giả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thavatthu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iện Minh Luậ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emmeiro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iện Tài Thiê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rasvati-devī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iện Tài Vô Ngạ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Ready-wi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iện Tích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atibhānaku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iện Trung Biên Luậ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dhyāntavibhaga-bhāsya (S), Benchubenro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iện Trung Biên Luận Tụ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dhyānta-vibhaga-kānk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iện Viê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e'e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iện Ý Trưởng Giả Tử Sở Vấn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ati-bhāna-mati-paripṛcc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iết Nhờ Mùi Vị</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Gandhadvāra (S), Perceptible Through Odour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iệt Giải Thoát Giớ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ātimokṣa-saṃva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iệt Tôn Tạp Ký</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esson Zakki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í Giáo</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Esoteric Doctrin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í Kinh Nghĩa Nhập Mô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antrarthavatā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í M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uh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í Mật Chủ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m Cang Thủ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Bí Mật Giới Mạn Đà L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uhysadhātu-maṇdal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í Mật Tập Hộ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Guhyasamaij (S), Guhya-samāja-tantra (S), Sang Pa Dus Pa (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ích Chi Ca L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ộc Giác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ích Chi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ratyeka-buddha (S), Solitary Buddha Pacceka-Buddha (P), Rang Sang Gye (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ích Chi Phật Thừ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Duyên Giác Thừ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ích Hà Nguyên Quâ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i-hsia Yuan-chun (C), Bixia Yuanjun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ích Nham Lụ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ekiganshū (J), Pi-yen-lu (C), Hekigan-roku (J), Biyanlu (C), Hekiganshu (J), Blue-green Cliff Record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ích Quá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ikoua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ình B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Ōryoko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ình Đẳ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yōdō (J), Sama (S), Samatā (S), Evennes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ình Đẳng Qua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yōdō-ka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ình Đẳng Tánh Trí</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matajñāna (S), Sama-tāñāṇ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Bình Đẳng Tâm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amacitta Suttanta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ình Đẳng Tí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húng Sanh Bình Đẳ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ình Luậ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Luận Giả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ình Sa Vư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imbisāra (S,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ị Nghiệp Ràng Buộ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rma-bound.</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ị Phát La Sát Nữ</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a Phát La Sát Nữ.</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ỉ Ngạ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ra (S), Other Shor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Bố Đạ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u-tai (C), Budai (C), Pou-tai (C), Hote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Bố Hà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usan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Bố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oṣadha (S), Poṣatha (P), Uposatha (P), Upavasath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Bố Tát Đườ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posathāgā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ố Tát Kiền Độ</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uyết Giới Kiền Độ.</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Bố Th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adāna (S), Dānaṁ (P), Dāna (P), Giving, Almsgiving (S,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Bố Thí Ba La M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ānnapāramitā (P), Perfection of Generosity.</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ố Thí Đáo Bỉ Ngạ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ố Thí Ba La M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ố Thí Độ</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ố Thí Ba La M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Bố Thí Phá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Dhammadānaṁ (P), Dharma Giver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Bố Thí Sự Dâng Cú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Balidānaṁ (S), Giving Offeri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Bố Thí Tụ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ānagāt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Bố Uý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bhisa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Bố-Sá-Bà-Lâ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otthapad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Bố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atvar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Bốn Cõi Trời Hữu Sắ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Four Heavens of Form </w:t>
      </w:r>
    </w:p>
    <w:p>
      <w:pPr>
        <w:pStyle w:val="Normal"/>
        <w:autoSpaceDE w:val="false"/>
        <w:spacing w:lineRule="auto" w:line="240" w:before="0" w:after="0"/>
        <w:rPr/>
      </w:pPr>
      <w:r>
        <w:rPr>
          <w:rFonts w:cs="Times New Roman" w:ascii="Times New Roman" w:hAnsi="Times New Roman"/>
          <w:color w:val="000000"/>
          <w:sz w:val="29"/>
          <w:szCs w:val="29"/>
        </w:rPr>
        <w:t xml:space="preserve">1 - Cõi Trời Thứ Nhất: chúng sanh ở đó không có vị giác và khứu giác, không cần ăn nhưng có những cơ quan khác; </w:t>
      </w:r>
    </w:p>
    <w:p>
      <w:pPr>
        <w:pStyle w:val="Normal"/>
        <w:autoSpaceDE w:val="false"/>
        <w:spacing w:lineRule="auto" w:line="240" w:before="0" w:after="0"/>
        <w:rPr/>
      </w:pPr>
      <w:r>
        <w:rPr>
          <w:rFonts w:cs="Times New Roman" w:ascii="Times New Roman" w:hAnsi="Times New Roman"/>
          <w:color w:val="000000"/>
          <w:sz w:val="29"/>
          <w:szCs w:val="29"/>
        </w:rPr>
        <w:t xml:space="preserve">2 - Cõi Trời Thứ Nhì: chúng sanh không có những cơ quan khác, chỉ có tâm trí mà thôi; </w:t>
      </w:r>
    </w:p>
    <w:p>
      <w:pPr>
        <w:pStyle w:val="Normal"/>
        <w:autoSpaceDE w:val="false"/>
        <w:spacing w:lineRule="auto" w:line="240" w:before="0" w:after="0"/>
        <w:rPr/>
      </w:pPr>
      <w:r>
        <w:rPr>
          <w:rFonts w:cs="Times New Roman" w:ascii="Times New Roman" w:hAnsi="Times New Roman"/>
          <w:color w:val="000000"/>
          <w:sz w:val="29"/>
          <w:szCs w:val="29"/>
        </w:rPr>
        <w:t xml:space="preserve">3 - Cõi Thứ Ba: chúng sanh vẫn có cơ quan của tâm trí và có phúc lạc rất lớn; </w:t>
      </w:r>
    </w:p>
    <w:p>
      <w:pPr>
        <w:pStyle w:val="Normal"/>
        <w:autoSpaceDE w:val="false"/>
        <w:spacing w:lineRule="auto" w:line="240" w:before="0" w:after="0"/>
        <w:rPr/>
      </w:pPr>
      <w:r>
        <w:rPr>
          <w:rFonts w:cs="Times New Roman" w:ascii="Times New Roman" w:hAnsi="Times New Roman"/>
          <w:color w:val="000000"/>
          <w:sz w:val="29"/>
          <w:szCs w:val="29"/>
        </w:rPr>
        <w:t>4 - Cõi Thứ Tư: có tâm rất vi tế.</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Bốn Cõi Trời Vô Sắ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Four Formless Heavens </w:t>
      </w:r>
    </w:p>
    <w:p>
      <w:pPr>
        <w:pStyle w:val="Normal"/>
        <w:autoSpaceDE w:val="false"/>
        <w:spacing w:lineRule="auto" w:line="240" w:before="0" w:after="0"/>
        <w:rPr/>
      </w:pPr>
      <w:r>
        <w:rPr>
          <w:rFonts w:cs="Times New Roman" w:ascii="Times New Roman" w:hAnsi="Times New Roman"/>
          <w:color w:val="000000"/>
          <w:sz w:val="29"/>
          <w:szCs w:val="29"/>
        </w:rPr>
        <w:t xml:space="preserve">1 - Cõi Trời Thứ Nhất: tâm rỗng rang và bao la như không gian; </w:t>
      </w:r>
    </w:p>
    <w:p>
      <w:pPr>
        <w:pStyle w:val="Normal"/>
        <w:autoSpaceDE w:val="false"/>
        <w:spacing w:lineRule="auto" w:line="240" w:before="0" w:after="0"/>
        <w:rPr/>
      </w:pPr>
      <w:r>
        <w:rPr>
          <w:rFonts w:cs="Times New Roman" w:ascii="Times New Roman" w:hAnsi="Times New Roman"/>
          <w:color w:val="000000"/>
          <w:sz w:val="29"/>
          <w:szCs w:val="29"/>
        </w:rPr>
        <w:t xml:space="preserve">2 - Cõi Trời Thứ Nhì: sự hiểu và biết không còn giới hạ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3 - cõi trời thứ ba: tâm phân biệt không còn; </w:t>
      </w:r>
    </w:p>
    <w:p>
      <w:pPr>
        <w:pStyle w:val="Normal"/>
        <w:autoSpaceDE w:val="false"/>
        <w:spacing w:lineRule="auto" w:line="240" w:before="0" w:after="0"/>
        <w:rPr/>
      </w:pPr>
      <w:r>
        <w:rPr>
          <w:rFonts w:cs="Times New Roman" w:ascii="Times New Roman" w:hAnsi="Times New Roman"/>
          <w:color w:val="000000"/>
          <w:sz w:val="29"/>
          <w:szCs w:val="29"/>
        </w:rPr>
        <w:t>4 - Cõi Thứ Tư: Trí Huệ phát triể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Bốn Điều Tham Chiế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pades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Bốn Loà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arturyon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Bốn Mươi Tám Nguyện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Forty-eight Vow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Bốn Nền Tảng Đặc Biệ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ngöndro (T), Four Special Foundation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Bốn Nguyên Tắc Thiề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Four Foundations of Meditation, Tun Mong Gi Ngon Dro Shi (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ốn Phép Tất Đà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ất Đạt Đ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ốn Sự Sanh Khởi Cho Một Đời Sống Mớ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havuppattiyo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Bốn Tỉnh Giá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mṛty-upasṭhāna (S), Appli-cations of Mindfulnes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ốn Tội Căn Bả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Gồ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 phỉ báng Chánh Phá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 lìa bỏ tâm Bồ Đề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 khan lận (biết Pháp, giữ riêng không nói ai ngh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 não hại chúng sa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Bồ Đề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odhi-tre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Bồ Đề Cưu Ch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odhiruc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Bồ Đề Đạo Đăng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odhi Pathapradīp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Bồ Đề Đạo Thứ Đệ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Lamrim (T), Stages of The Pat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Bồ Đề Đạo Trà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Buddha gaya (S), Dōjō (J), Bodhi-maṇdala (S), Bodhi-seat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Bồ Đề Đạt M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aruma (J), Tamo (J), Bodhi-dharma (S), Pouti Tamo (C), Bodai Daruma (J), Daruma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Bồ Đề Hạnh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odhisattvacaryāvatā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Bồ Đề Hạnh Kinh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odhi-caryāvatāra (S), Bodhisattvacaryāvatar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Bồ Đề Phầ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Bodhi-pākṣika-dharma (S), Bodhipakkhika (P), Bojjhaṅga (P), Bodhi-pakkhiya-dhamma (P), Samboj-jhaṅga (P), Bodhi Share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Bồ Đề Tát Đoả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odhisatt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Bồ Đề Tâ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Byang chub kyi sems (T), bodhichitta (P), Bodhiṛdaya (S). Bodai-shin (J), Bodhicitta (S), Bodhi-hṛdaya (S), Bodhi-citta (S), Enlightened Mind, Bodhicitta (P); Bodhi Mind; Byang Chub Kyi Sems (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Bồ Đề Tâm Lý Tướng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Lakṣaṇavimakta-bodhihṛdaya śās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Bồ Đề Tâm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odhi-hṛdayaśāstra (S), Bodhi-citta śās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Bồ Đề Đạo Trà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odhi-ga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Bồ Đề Đạt Ma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odhidharma (S), Bodai Daruma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Bồ Đề Hành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odhisattva-caryāvatāra (S),  Bodhi-kariyāvatā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ồ Đề Hạnh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ồ Đề Hành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Byang Chub Sems Dpa (T), Bodhisattva (S), A Future Buddha. Bodhisatta (P), Bosatsu (J), Bosal (K)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Bồ Tát Bản Nguyệ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Bodhisattva Vow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ồ Tát Cảnh Giới Phấn Tấn Pháp Môn Ki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ại Tát Giá Ni Kiền Tử Sở Thuyết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Bồ Tát Du Già Hành Tứ Bách Luận Thíc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odhisattvayogācāra-catuḥśatakā-ṭīk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Bồ Tát Đạ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Bodhisattva mārga (S), Bodhisattva Path, Bodhisattva Stage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Bồ Tát Đị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Bodhisattva-bhūmi (S), Byang chub sems dpa'i sa (T), World Bodhisattva, Bodhisattva Levels, Bodhisattva Stage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Bồ Tát Địa Trì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odhisattva-bhumī (S), Byang chub sems dpa'i sa (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Bồ Tát Địa Tạng Bản Nguyện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ṣitigarbha-Praṇidhāna Sū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Bồ Tát Giớ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Bodhisattva-śila (S), Bodhisattca Precept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Bồ Tát Hà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Bodhisattva Practic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Bồ Tát Hạ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odhisattvahood.</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ồ Tát Kim Cang Trí</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Bồ Tát Kim Cang Trí (670-741), con trai một hoàng tộc, lên 10 đã học ở Tịnh xá Na-Lan-Đà. Năm 28, học Du Già Luận, Duy Thức Luận, Biện Trung Luận với Sribhdra. Đến 31 tuổi Ngài đi Nam Ấn, gặp ngài Long Trí thọ giáo học đạo 7 năm với các kinh của Kim Cang Du Già, các giáo lý Mật Chú của Kinh Đại Nhật, Kinh Đại Thừa và Ngũ Minh Luận. Sau khi nhận lễ Quán Đảnh ngài về Trung Ấ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Bồ Tát Ma Ha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odhisattva Mahāsattv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Bồ Tát Mãn Sanh Man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Jātakamalā-śās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Bồ Tát Nguyệ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Bodhisattvapranihita (S), Bodhisattva Vow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ồ Tát Nhẫ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Bồ Tát nhẫn có bốn: </w:t>
      </w:r>
    </w:p>
    <w:p>
      <w:pPr>
        <w:pStyle w:val="Normal"/>
        <w:autoSpaceDE w:val="false"/>
        <w:spacing w:lineRule="auto" w:line="240" w:before="0" w:after="0"/>
        <w:rPr/>
      </w:pPr>
      <w:r>
        <w:rPr>
          <w:rFonts w:cs="Times New Roman" w:ascii="Times New Roman" w:hAnsi="Times New Roman"/>
          <w:color w:val="000000"/>
          <w:sz w:val="29"/>
          <w:szCs w:val="29"/>
        </w:rPr>
        <w:t xml:space="preserve">1 - Người chưởi mắng mà không chưởi mắng lại. </w:t>
      </w:r>
    </w:p>
    <w:p>
      <w:pPr>
        <w:pStyle w:val="Normal"/>
        <w:autoSpaceDE w:val="false"/>
        <w:spacing w:lineRule="auto" w:line="240" w:before="0" w:after="0"/>
        <w:rPr/>
      </w:pPr>
      <w:r>
        <w:rPr>
          <w:rFonts w:cs="Times New Roman" w:ascii="Times New Roman" w:hAnsi="Times New Roman"/>
          <w:color w:val="000000"/>
          <w:sz w:val="29"/>
          <w:szCs w:val="29"/>
        </w:rPr>
        <w:t xml:space="preserve">2 - Người đánh mà không đánh trả lạ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3 - Người làm khổ mình mà mình không làm khổ lạ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4 - Người giận mình mà mình không giận lạ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Bồ Tát Quán Thế Â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chenrezigs (T), Byakue-Kannon (J), Avalokitesvara (S), Kwan Um (K).</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ồ Tát Tại Gi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Bồ Tát T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Bodhisattavapiṭākam (S), P'u-so Tsang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Bồ Tát Thiên </w:t>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lang w:val="vi-VN"/>
        </w:rPr>
        <w:t>●</w:t>
      </w:r>
      <w:r>
        <w:rPr>
          <w:rFonts w:eastAsia="Times New Roman" w:cs="Times New Roman" w:ascii="Times New Roman" w:hAnsi="Times New Roman"/>
          <w:color w:val="000000"/>
          <w:sz w:val="29"/>
          <w:szCs w:val="29"/>
          <w:lang w:val="vi-VN"/>
        </w:rPr>
        <w:t xml:space="preserve"> </w:t>
      </w:r>
      <w:r>
        <w:rPr>
          <w:rFonts w:cs="Times New Roman" w:ascii="Times New Roman" w:hAnsi="Times New Roman"/>
          <w:color w:val="000000"/>
          <w:sz w:val="29"/>
          <w:szCs w:val="29"/>
        </w:rPr>
        <w:t xml:space="preserve">Transcendent Bodhisattv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odhisattv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Bồ Tát Thừ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Bodhisattvayāna (S), Bodhisattva Vehicle, Bodhisattayāna (P). Xem Đại Thừ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Bồng Lai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eng-lai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ổ La Phạ Tịnh Xá</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ông Viên Tự.</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ổ Sa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ể Sa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Bổn Giá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Original Bodh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Bổn Nguyện Lự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rimal Vow Power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Bổn Sanh Truyệ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Jātaka (P), Birth Storie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ổn Sơ Bổn Phậ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ối Thắng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ổn Sơ Giác Giả</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ối Thắng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Bổn Sơ P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imordial Buddh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Bổn Sự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Itivṛta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Bổn Tr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Original Wisdo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autoSpaceDE w:val="false"/>
        <w:spacing w:lineRule="auto" w:line="240" w:before="0" w:after="0"/>
        <w:rPr>
          <w:rFonts w:ascii="Times New Roman" w:hAnsi="Times New Roman" w:cs="Times New Roman"/>
          <w:color w:val="000000"/>
          <w:sz w:val="29"/>
          <w:szCs w:val="29"/>
          <w:lang w:val="vi-VN"/>
        </w:rPr>
      </w:pPr>
      <w:r>
        <w:rPr>
          <w:rFonts w:cs="Times New Roman" w:ascii="Times New Roman" w:hAnsi="Times New Roman"/>
          <w:color w:val="000000"/>
          <w:sz w:val="29"/>
          <w:szCs w:val="29"/>
        </w:rPr>
        <w:t xml:space="preserve">Bộ Kinh, A Hàm </w:t>
      </w:r>
      <w:r>
        <w:rPr>
          <w:rFonts w:cs="Times New Roman" w:ascii="Times New Roman" w:hAnsi="Times New Roman"/>
          <w:color w:val="000000"/>
          <w:sz w:val="29"/>
          <w:szCs w:val="29"/>
          <w:lang w:val="vi-VN"/>
        </w:rPr>
        <w:t xml:space="preserv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Āgamas (S), Buddhist Scriptures Nikāya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Bộ Loạ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ṅga (S,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ộ Phá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Môn Phá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ộ Tậ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Thánh Điể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Bộ Tộc S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veṣa-kul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Bộ Trịch Kim Cang Minh V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da-naksip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Bộc Lư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Flood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Bột Lợi Cáp Tư Phạ Đế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rhaspat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Bột Mì Khô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sampa (S), Four.</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Bột Thơ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Gandhayuti (S), Fragrant Powder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Bờ Sông Hằ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Gaṅgātīra (S), The Bank of The Gange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Buồn Rầ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Domanassa (S), Unpleasant Feeli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Buông Bỏ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issarana (S), Pahana (S), Vividisha-samnyaśa (S), Release, Let-go.</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Buông Lu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Licentiou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Buông Xả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āga (P), Abandoning, Giving away, Letting-go.</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Bù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Fu-lu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Bùi Hư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aikyu (J), Peihsiu (C), P'ei Hsiu (C), Haikyu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Bụ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Trầ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Bụi Trầ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Rajas (S), Dus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Bửu Ch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ochi (C), Hoshi (J), Pao-chih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Bửu Lâ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olin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Bữa Ă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hojaniya (P), Meal.</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Byamak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yamak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a Chiên D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tsyna (S), Katyayā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a Chiên Diên Tử</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a Đa Diễn Ni Tử.</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a Chiên Lân Đà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cilindi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a D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āśi (S), Kāsi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a Di N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min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a Diế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āśyapa (S), Kassapa (P); Mahākāśyapa (S); Pippalaya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a Diếp Di Bộ</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Ca Diếp Tỳ Bộ.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a Diếp Duy Bộ</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Ca Diếp Tỳ Bộ.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a Diếp Ma Đằ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āśyapa-Mātaṅga (S),, Kassapa-Mātang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a Diếp P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Kassapa (P), Kāśyapa (S) Kāśyapa-Buddha (S), ẩn sĩ Ca Diếp, Bà La Môn Ca Diế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a Diếp Tỳ Bộ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āśyapīya (S), Suvarsaka, Kassapiy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a Đa Diễn Ni T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tyayanipu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a Khú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ma Ved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a La Cưu Đà Ca Chiên D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kuda Kātyāyana (P), Pakudha-kaccāyan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a La Cưu Tôn Đà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âu Lưu Tôn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a La Lưu Thô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a La Tôn Đại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a La Tôn Đại P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rakucchanda (S), Kakusandha (P)</w:t>
      </w:r>
      <w:r>
        <w:rPr>
          <w:rFonts w:cs="Times New Roman" w:ascii="Times New Roman" w:hAnsi="Times New Roman"/>
          <w:color w:val="000000"/>
          <w:sz w:val="29"/>
          <w:szCs w:val="29"/>
          <w:lang w:val="vi-VN"/>
        </w:rPr>
        <w:t>,</w:t>
      </w:r>
      <w:r>
        <w:rPr>
          <w:rFonts w:cs="Times New Roman" w:ascii="Times New Roman" w:hAnsi="Times New Roman"/>
          <w:color w:val="000000"/>
          <w:sz w:val="29"/>
          <w:szCs w:val="29"/>
        </w:rPr>
        <w:t xml:space="preserve"> Krakucchanda Budd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a La Việ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Cư Sĩ.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a Lan Đà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āland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a Lan Đà V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rand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a Lâu L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aruḍa (S), khyung (T), Garul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a Lâu Na V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pūrṇ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Ca Lăng Già Quố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liṅg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a Lăng Già Vương</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a Lợi Vư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a Lăng Tần Già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ravī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a Lăng Tần Già Điể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ālaviṅ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a Lý C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ārik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a Lợi V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lingarāja (S), Kalinrāj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a Lưu Đà D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lodayin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a Lưu Đà Già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loda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a Lưu La Điểu</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a Lâu L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a Ma La Thập L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āmalaśīl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a Ma Sa Ba Đà</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Lộc Túc Vư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a Ma Sa Đà Vương</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an Túc Vư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a Na Đề Bà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āṇadev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a Na Già Mâu N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m Tịch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a Na Mâu Ni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m Tịch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a Nặc Ca Bạt Lỵ Đọa Xà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nakabharadvaj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a Nặc Ca Phạt S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nakavats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a Nhạ Ca Bạt Ly Hoa Xà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nakabharadv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a Nhạ Ca Phạt T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nakava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a Nị Sắc V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nis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a Phạm Ba Đề</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ều Phạm Ba Đề.</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a Sĩ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āthaka (S), Singer.</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a Tần Xà L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piñjala (S), Partridg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a Thấp Di L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smi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a Th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ītadeva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a Tì L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pila (S), Kapin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a Tỳ La Vệ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pilavastu (S), Kapilavatthu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a Vị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Ca Khú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Cam Đan Phá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lah-gdams-pa (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am Giá Thị</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Nhứt Xoa Cưu Vư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am Giá V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Ikṣvā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am Lồ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mṛta (S), Healing Nectar Dut Tsi (T), Amata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am Lồ Thủ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Healing Nectar.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am Lộ Giớ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mṛta-dhātu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am Lộ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hạn Amṛtodana (S), Amitodān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am Lộ Quang Như Lai</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Vô Lượng Quang Như La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am Lộ Vương Như La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mṛta-rāj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am Thù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njur (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am Tú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n-su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ao An Đại Ng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Kao An Tai Yu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ao Đế La Sát Nữ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unt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ao Phật Đả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bhyudgatosnis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ao Phong Diệu Tổ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ofeng (C), Kōhō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ao Phong Giác M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ōhō Kakumyō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ao Phong Hiển N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ōhō Kennich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ao Phong Nguyên Diệ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Kao Feng Yuan Miao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ao Tăng Truyệ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uo-seng-chuan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ao Tỉnh Quán Hả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akai Kanka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Cao Xuất Tam Muộ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ṃudgata-samādh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ashmir</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ế Tâ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a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tu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á Biệ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sis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á Biệt Tí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Dị.</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ác Loại S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Yon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á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Āvaraṇa (S), Obstructio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áp Nô Ma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anumā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áp V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potika-saṃgharam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át Đằ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ttō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át Hồ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o Hung (C), Go Hong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át Hộ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Śrīgup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át T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hi-tsang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át Tườ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ośa (S), Kosajj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át Tường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ại Cát Tường Minh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át Tường Già Đ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Mạn Thù Thất Lị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át Tường Hỷ Kim Cang Tế Sớ Chân Châu Ma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Śrīhevajra Panjika Muktikavali Nām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át Tường Phật Đảnh Cái Thành Tựu Phá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Śrī-buddhakalpala-sadha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át Tường Quán Tự Tại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ại Cát Tường Minh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Cát Tường Th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śrī (S), Śrī-mahādevī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át Tường Vâ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ông Đức Vân Tỳ Kheo.</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à Lỳ Ma L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ỳ La Trưởng Lão.</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à S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āṣāya (S), Kasa (K).</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à Sa Ngũ Điều</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Áo An Đà Hộ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ầ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inh Tấ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à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h'ien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àn Đà L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andhāra (S), (S,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àn Đà Ha Đề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Hương Tượng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àn Huệ Đị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udha-vidarśana-bhūm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ần Sác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Sa D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ần Sách Luật Ngh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Śrāmaṇerasamva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àn Thát Bà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andharva (S), dri za (T), Gandhabb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àn Thát Bà Thành Dụ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handharva-upam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àn Tra Bà N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nthapānin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àn Tuệ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Bare Insigh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àn Tuệ Vị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Bare Insight Worker.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ả Thẹ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rīch (S), Hrīcchati (P), Shamed.</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ảm Giác Hỷ Lạ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omanass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ảm Hứng Ngữ</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Vô Vấn Tự Thuyế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ảm Thọ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Feeli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ảm Thọ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edanā Sutta (P), Sutra on Feeli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ảnh Đức Truyền Đăng Lụ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Ching-te-ch'uan-teng-lu (C), Keitoku Dento-roku (C), Jingde Chuadengdu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ảnh Giớ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sisya (S), Loka (S), Laukka (S), World.</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ảnh Giới Của Huyễn Ả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āyāviśaya (S), Māyāvisay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ảnh Giới Hoan Lạ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ugati (S), Blissful Real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ảnh Giới Niết Bà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irvāṇadhātu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ảnh Giới Súc S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iraścīnayoni (S), Animal Realm, Tiracchānayoni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ảnh Giới Vô Dư Niết Bà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nupadisesa Nibbanadhātu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ảnh Phúc Nhật Dư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Ching Phu Jih Yu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ảnh Sầ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hing-t'sen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ảnh Sở Duy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Rasarammā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ảnh Tam Muộ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ị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ảnh Trung Tượng Dụ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atibimba-upam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ă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tthuVatthu (P), Mūla (S), Roo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ăn Bản A Tỳ Đạt Ma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ūlābhidharma śās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ăn Bản Chánh Hạnh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ūlaca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ăn Bản Công Đức Chánh Hạ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Nhị Thập Bát Chủng Căn Bản Đạo Đứ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ăn Bản Đị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yāna-mūl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ăn Bản Giới</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Phẩm Ba La D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ăn Bản Hoặc</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Phiền Não Hoặ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ăn Bản Hữu Bộ</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Nhứt Thiết Hữu Căn Bổn Bộ.</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ăn Bản Nhất Thiết Hữu Bộ Tỳ Nại Đ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ūlastivadin-vina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ăn Bản Nhất Thiết Hữu Bộ Tỳ Nại Đa Tạp Sự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ūlastivadin-vinaya-ksudrakavastu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ăn Bản Phiền Não</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ăn Bản Vô M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ăn Bản Thuyết Nhất Thiết Hữu Bộ Ni Đà Na Mục Đác C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idāna-mātṛk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ăn Bản Thứ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ūlavijñā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ăn Bản Tr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ūlajñā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ăn Bản Trung Quán Luận Thích Vô Úy Chú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ūlamādhyamikavṭtti-akutobhay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ăn Bản Trung Quán Luận Tụ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ūlamādhya-maka-kārik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Căn Bản Vô M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ūlavidyā (S), Basic Ignoranc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ăn Bản Vô Phân Biệt Trí</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ăn Bản Trí.</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ăn Biên Uẩ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ūlatikaskand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ăn Duy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Faculty Conditio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ăn Mô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ense-door.</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ăn Tá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ă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ăn Yết La Đồng T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inka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ắt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hod (J), Cu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ấm Chế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ised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ấm Giới</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Nhiếp Luật Nghi Giớ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ấ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en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ận Phần Đị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mantaka-samādh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ận Sự Nam</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Ưu Bà Tắ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ận Sự Nữ</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Ưu Bà D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ận Trụ Nam</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iện Tú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ận Trụ Nữ</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iện Tú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ận Tử Nghiệ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Āsanna kamma (P), Near-death Kamm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ận Viên Giới</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ụ Túc Giớ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ậu Ấ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yyaputt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ấp Chư Cô Lão</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ấp Cô Độ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Cấp Cô Độ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udatta Anāthapiṇḍika (S), Anāthapiṇḍika (S), Anāthapiṇḍad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âu Câu La Bộ</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ê Dẫn Bộ.</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Câu Ch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oṭī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âu Chú Thu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ntapadam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âu Dê</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Câu Ch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âu Đàm D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uśāmbī (S), Kosambi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âu Hữu Nh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habhūhetu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âu Hy L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uṣṭhil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âu Lâu Bà V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orav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âu Lưu Tần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âu Lưu Tôn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âu Lưu Tô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a La Tôn Đại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âu Lưu Tôn P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rakucchand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âu Ma L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Pháp Vương Tử.</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âu Ma La Lá Đ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umāralabd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âu Ma La Thiê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Pháp Vương Tử.</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âu Ma La Vương</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Pháp Vương Tử.</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âu Ma Lợi Th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umār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âu Na Hàm Mâu Ni P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anakamun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âu Na Hàm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m Tịch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âu Phầ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Both Wa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âu Phần Cú Nghĩ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dṛsya-padarthah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âu Sanh Duy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Co-nascence Conditio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âu Sanh Khở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haj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âu Sanh Thầ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a Ha Đề Bà.</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âu Sanh Thành Tựu Phá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haja-siddh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âu Sắc Tha C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ostha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âu Tát L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ều Tát L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âu Thi Na Thà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uśināgāra (S), Kusinārā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âu Thi Vệ Đà</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Lê Câu Phệ Đà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âu Thường D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ều Thiểm Tỳ.</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âu Tô L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uśūla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âu Tôn Hà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kutt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âu Triệu Phá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Ākarṣana (S), Ākarṣanī (P), Kuyo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âu Vật Đầ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Kumuda (S), Yellow Lotu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âu Xá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osajj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âu Xá Bà Đề Thà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uśavat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âu Xá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usha-ron (J), Koṣaśās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Câu Xá T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iu-chee-Tsoung (C), Kou-cha-shu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âu Xí L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okil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ấ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la (S), Malaṁ (P), Dir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ấu Nhiễ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leśa (S), Affliction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ần Thần Tú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rya-samādhi (S, P), Viriya-samādhi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ần Tứ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Sa Mô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àng Đà La Đề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andhahastin Bodhisattv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ầu Ch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hukhih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ầu Danh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Yasaskām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ầu Na Bạt Đà L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uṇabhadr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ầu Na Bạt M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ông Đức Khả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ầu Na Tỳ Đị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uṇavrdh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ầu Tự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arbhadā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ây Bố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ala-tree, Tāl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ây Bồ Đề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Nigrodha Tre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ây Long Ho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Naga Tre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ây Mạn Đà L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ndārava (S), Mandā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ây Như Ý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lpaviks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ây Phất Trầ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Là công cụ của Thiền sư dùng để tiếp dẫn hậu học khiến thiền giả phát khởi nghi tình cho đến khai ngộ.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ây Sa L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ala Tre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ây Trầ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āgara (S), Tagar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ây Ước Nguyệ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lpadrum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ây Vã</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Ni Câu Đà.</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ây Vô Ư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ṛks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ỏ Cát Tườ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usa (P), Dabbh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ố Chấ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hambha (P), Obduracy.</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ó Chủ Ý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dhyāśayati (S), With Intent Upo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ó Mù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Gandhadhārin (S), Possessing Perfume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ố Sự Thống Hố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thasantśāgā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ốt Tỏa Chủ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ương Yết La Chủ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ốt Tỏa Th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ṃka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ồ Da Ni Châu</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Ngưu Hóa Châu.</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ồ D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opi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ồ Đà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otamo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ồ Đàm Tôn Giả</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ột cách gọi đức Phật bằng họ. Xem Cồ Đà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ồ Đà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otama (P), Gautama (S), Gotamo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ồ Đàm D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otam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ồ Đàm Tất Đạt Đ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autama Siddhārtha (S), Gotama Siddhatth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ồ Na Mạt Đề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aunamat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ồ Tỳ Gi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ồ D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ô Địa Ngục</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ô Độc Địa Ngụ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ô Độc Địa Ngụ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atyeka-nāraka (S), Hell of Solitude Pacceka-niray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ô Khỉ</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Phúng Tụ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ô Khở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Phúng Tụ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ô Khởi Tụng</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Phúng Tụ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ô Vân Hoài Tra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oun Ejo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ổ Âm Như La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iên Cổ Lôi Âm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ổ Âm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iên Cổ Lôi Âm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ổ Âm Thanh Vương Ki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A Di Đà Cổ Âm Thanh Vương Đà La Ni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ổ Âm Tịnh Cầ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u yin Ching ch'in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ổ Điền Chức Bộ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Furuta Oribe (J).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ổ P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obutsu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ổ Sơn Nguyên Hiề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Ku Shan Yuan Hsien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õ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pace Dhatu (S), Ying (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õi A Tu L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śūraloka (P), Aśurā-gati (S), Asura Path, Realm of Aśūra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õi Diệu Hỷ</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Lạc Thổ.</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õi Địa Ngụ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yo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õi Giớ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Giớ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õi Giới Thanh Tị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Dag Zhing (T), Pure Real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õi Ngạ Quỹ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ettivisaya (P), Petalok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õi Ngườ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ānuṣālok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õi P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akṣe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õi Sơ Thiề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rahma Purohi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õi Súc S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irracchanayoni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õi Ta Bà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aha Land, Human World.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õi Tiê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iê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õi Tịnh Độ Của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Phật Độ.</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õi Trờ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evaloka (P), Realms of the Deva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õi Trời Dục Giớ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ö kham (T), Desire Real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õi Trời Đao Lợ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raystrimsah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on Bò Ướ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āmadhenu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on Của Sông Hằ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aṅgāja (S), Son of the Gange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on Đường Đưa Đến Trí Huệ</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Vô Ngại Giải Đạo.</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on Đường Tu Tậ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hāvanā-mārg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ôn Lu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vīpatal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ông Á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oan (J), (J, K), Kung-an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ông Đứ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uṣṣa (S), Punnupaga (P), Guṇa (S), Meri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ông Đức Bả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uṇarat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ông Đức Chủ</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í Chủ.</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ông Đức Hà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uññabhisaṇkhār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ông Đức Hả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uṇaśāgā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ông Đức Hiề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ầu Na Bạt Đà L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ông Đức Hữu Lậ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ainted Merit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ông Đức Khả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uṇavarman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ông Đức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uñña Sutta (P), Sutra To Punn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ông Đức Thi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anuda (S), Ganuda Bodhisattv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ông Đức Trị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uṇabharm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ông Đức Vân Tỳ Khe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eghaśrī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ông Đức Vô Lậ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aintless Merit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ông Hạ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rthakṛt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ông Lý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jjava (P), Justic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ông Nă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mart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ông Phu</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heo một đường lối để tu tập một pháp môn, khi dụng công tu tập gọi là Công Phu. Như tham thiền có nghi tình tức là có Công Ph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ông Phu Chiề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Evening Servic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ông Phu S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orning Servic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ông Quả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eritorious Deed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ông Tôn Lo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ung Sun-lung (C), Gong Sunlong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ông Xảo M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Śīla-pakamasṭhānavidy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ộng Mạng Chi Điể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wo-headed Bird, Jīvajīv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ộng Phát Tâm Pháp Luân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ộng Phát Ý Chuyển Luân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ộng Phát Ý Chuyển Luân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hacittopada-Dharmacak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ộng Tướ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āmānyalakṣaṇ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u Lạp B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ắng Biện Châu.</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ung Bản Chánh Tô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iyamo Shoso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ung Đạ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yūdō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ung Kí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tka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ung Thấ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ạt Thấ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ung Trời Đâu Suấ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uśita Heave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uối Kỳ Kiế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Kalpakshaya (S), End of a Kalp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uố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thya (S), Unsincerity.</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ú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da (S), Vers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ú Nghĩa Pháp Cương Yế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darthadhar-masaṃgra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ú Th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da-kā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úc Đ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up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úng Dườ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jana (S), Argpya (S), Offeri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úng Dường Mạn Đà L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aṇḍala Offeri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úng Dường Vân Hải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ujamegha-śāgārah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úng Sự Phần Tỳ Bà S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bhidharma-prakaraṇapāda-vibhāśās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ù Ba La Long V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opal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Cù Đàm Di</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Ma Ha Ba Xà Bà Đề.</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ù S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Śrīghoṣa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ù Sư La Trưởng Giả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oshil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ùng T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aridra-purus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ứu Cá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tyanta (S), Uttara (S,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ứu Cánh Đạ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rayā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ứu Cánh Nhất Thừa Bào Tánh Luậ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Phân Biệt Bảo Tánh Chi Đại Thừa Tối Thắng Yếu Nghĩa Luậ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ứu Cánh Vị</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Cứu Cánh Đạ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ứu Độ Phật Mẫu Nhị Thập Nhất Lễ Tá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Ekavimśātī-sto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ứu Hộ Huệ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ritranasayamatr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ứu Tho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hiu-t'o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ủ Cải Muố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hukp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ụ Duyên T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asaṇgi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ụ Phượ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ka-bandha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ụ Thọ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yusmat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ụ Túc Giớ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Complete Precepts of A Monk or A Nu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ụ Túc Thiên Vạn Quang Minh Như La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Raśmisatasahasraparipūrṇadhvadj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ục Cằ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ô lỗ.</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ư Na L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unal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ư Sĩ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ahapati (P), Gṛhapati (S), Kulapati (S), Zaike (J), Layma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ương Lương Da Xá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ālayaś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ương Lương Lâu Ch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ālaruc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ưu Bàn Trà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umvbhand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ưu La Tầ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a La Tôn Đại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ưu Lan Đơn Trà Bán Chỉ L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án Chỉ L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ưu Ma La Ca Diế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umāra Kaśyap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ưu Ma La D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umārayā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ưu Ma La Đ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umāralā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ửa Sông Hằ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angadvara (S), Door of the Gange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ửu Bộ Ki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ửu Bộ Pháp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ửu Bộ Pháp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avanga-sasana (S), Navanga-Buddha-sasan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ửu Đị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Nine World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ửu Hữu</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ửu Đị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ửu Kế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Nine Bond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ửu Khổ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Cửu Lậu, Cửu Nhậ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ửu Lậu</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ửu Khổ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ửu Mô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ửu Đị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ửu Nhập</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ửu Khổ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Cửu Phong Chân Tị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Chiu Feng Chen Ching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ửu Phong Đạo Kiề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yūhō Doke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ửu Phong Phổ Mã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Chiu Pheng Pu Man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ửu Quỉ</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Chín giống quỉ. Gồ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 3 giống quỉ không có của: quỉ miệng đuốc, quỉ miệng kim, quỉ miệng hôi thúi </w:t>
      </w:r>
    </w:p>
    <w:p>
      <w:pPr>
        <w:pStyle w:val="Normal"/>
        <w:autoSpaceDE w:val="false"/>
        <w:spacing w:lineRule="auto" w:line="240" w:before="0" w:after="0"/>
        <w:rPr/>
      </w:pPr>
      <w:r>
        <w:rPr>
          <w:rFonts w:cs="Times New Roman" w:ascii="Times New Roman" w:hAnsi="Times New Roman"/>
          <w:color w:val="000000"/>
          <w:sz w:val="29"/>
          <w:szCs w:val="29"/>
        </w:rPr>
        <w:t xml:space="preserve">- 3 giống quỉ có ít của: quỉ lông chim, quỉ lông hôi, quỉ phùng ma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 3 giống quỉ có nhiều của: quỉ trông cúng dường, quỉ trông đồ bỏ, quỉ thế lớn (thế phước lớn như chư th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ửu Sa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Chín loại sanh: </w:t>
      </w:r>
    </w:p>
    <w:p>
      <w:pPr>
        <w:pStyle w:val="Normal"/>
        <w:autoSpaceDE w:val="false"/>
        <w:spacing w:lineRule="auto" w:line="240" w:before="0" w:after="0"/>
        <w:rPr/>
      </w:pPr>
      <w:r>
        <w:rPr>
          <w:rFonts w:cs="Times New Roman" w:ascii="Times New Roman" w:hAnsi="Times New Roman"/>
          <w:color w:val="000000"/>
          <w:sz w:val="29"/>
          <w:szCs w:val="29"/>
        </w:rPr>
        <w:t xml:space="preserve">- Thai Sanh </w:t>
      </w:r>
    </w:p>
    <w:p>
      <w:pPr>
        <w:pStyle w:val="Normal"/>
        <w:autoSpaceDE w:val="false"/>
        <w:spacing w:lineRule="auto" w:line="240" w:before="0" w:after="0"/>
        <w:rPr/>
      </w:pPr>
      <w:r>
        <w:rPr>
          <w:rFonts w:cs="Times New Roman" w:ascii="Times New Roman" w:hAnsi="Times New Roman"/>
          <w:color w:val="000000"/>
          <w:sz w:val="29"/>
          <w:szCs w:val="29"/>
        </w:rPr>
        <w:t xml:space="preserve">- Noãn Sanh </w:t>
      </w:r>
    </w:p>
    <w:p>
      <w:pPr>
        <w:pStyle w:val="Normal"/>
        <w:autoSpaceDE w:val="false"/>
        <w:spacing w:lineRule="auto" w:line="240" w:before="0" w:after="0"/>
        <w:rPr/>
      </w:pPr>
      <w:r>
        <w:rPr>
          <w:rFonts w:cs="Times New Roman" w:ascii="Times New Roman" w:hAnsi="Times New Roman"/>
          <w:color w:val="000000"/>
          <w:sz w:val="29"/>
          <w:szCs w:val="29"/>
        </w:rPr>
        <w:t xml:space="preserve">- Thấp Sanh </w:t>
      </w:r>
    </w:p>
    <w:p>
      <w:pPr>
        <w:pStyle w:val="Normal"/>
        <w:autoSpaceDE w:val="false"/>
        <w:spacing w:lineRule="auto" w:line="240" w:before="0" w:after="0"/>
        <w:rPr/>
      </w:pPr>
      <w:r>
        <w:rPr>
          <w:rFonts w:cs="Times New Roman" w:ascii="Times New Roman" w:hAnsi="Times New Roman"/>
          <w:color w:val="000000"/>
          <w:sz w:val="29"/>
          <w:szCs w:val="29"/>
        </w:rPr>
        <w:t xml:space="preserve">- Hóa Sanh </w:t>
      </w:r>
    </w:p>
    <w:p>
      <w:pPr>
        <w:pStyle w:val="Normal"/>
        <w:autoSpaceDE w:val="false"/>
        <w:spacing w:lineRule="auto" w:line="240" w:before="0" w:after="0"/>
        <w:rPr/>
      </w:pPr>
      <w:r>
        <w:rPr>
          <w:rFonts w:cs="Times New Roman" w:ascii="Times New Roman" w:hAnsi="Times New Roman"/>
          <w:color w:val="000000"/>
          <w:sz w:val="29"/>
          <w:szCs w:val="29"/>
        </w:rPr>
        <w:t xml:space="preserve">- Hữu Sắc </w:t>
      </w:r>
    </w:p>
    <w:p>
      <w:pPr>
        <w:pStyle w:val="Normal"/>
        <w:autoSpaceDE w:val="false"/>
        <w:spacing w:lineRule="auto" w:line="240" w:before="0" w:after="0"/>
        <w:rPr/>
      </w:pPr>
      <w:r>
        <w:rPr>
          <w:rFonts w:cs="Times New Roman" w:ascii="Times New Roman" w:hAnsi="Times New Roman"/>
          <w:color w:val="000000"/>
          <w:sz w:val="29"/>
          <w:szCs w:val="29"/>
        </w:rPr>
        <w:t xml:space="preserve">- Vô Sắc </w:t>
      </w:r>
    </w:p>
    <w:p>
      <w:pPr>
        <w:pStyle w:val="Normal"/>
        <w:autoSpaceDE w:val="false"/>
        <w:spacing w:lineRule="auto" w:line="240" w:before="0" w:after="0"/>
        <w:rPr/>
      </w:pPr>
      <w:r>
        <w:rPr>
          <w:rFonts w:cs="Times New Roman" w:ascii="Times New Roman" w:hAnsi="Times New Roman"/>
          <w:color w:val="000000"/>
          <w:sz w:val="29"/>
          <w:szCs w:val="29"/>
        </w:rPr>
        <w:t xml:space="preserve">- Hữu Tưởng </w:t>
      </w:r>
    </w:p>
    <w:p>
      <w:pPr>
        <w:pStyle w:val="Normal"/>
        <w:autoSpaceDE w:val="false"/>
        <w:spacing w:lineRule="auto" w:line="240" w:before="0" w:after="0"/>
        <w:rPr/>
      </w:pPr>
      <w:r>
        <w:rPr>
          <w:rFonts w:cs="Times New Roman" w:ascii="Times New Roman" w:hAnsi="Times New Roman"/>
          <w:color w:val="000000"/>
          <w:sz w:val="29"/>
          <w:szCs w:val="29"/>
        </w:rPr>
        <w:t xml:space="preserve">- Vô Tưở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 Phi Hữu Tưởng Phi Vô Tưở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ửu Trụ Tâm</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Lúc Thiền Định lòng chẳng tán loạn khiến trụ vào một cảnh, khởi ra chín tấm lòng: </w:t>
      </w:r>
    </w:p>
    <w:p>
      <w:pPr>
        <w:pStyle w:val="Normal"/>
        <w:autoSpaceDE w:val="false"/>
        <w:spacing w:lineRule="auto" w:line="240" w:before="0" w:after="0"/>
        <w:rPr/>
      </w:pPr>
      <w:r>
        <w:rPr>
          <w:rFonts w:cs="Times New Roman" w:ascii="Times New Roman" w:hAnsi="Times New Roman"/>
          <w:color w:val="000000"/>
          <w:sz w:val="29"/>
          <w:szCs w:val="29"/>
        </w:rPr>
        <w:t xml:space="preserve">- An Trụ Tâm: lóng an mà đậu </w:t>
      </w:r>
    </w:p>
    <w:p>
      <w:pPr>
        <w:pStyle w:val="Normal"/>
        <w:autoSpaceDE w:val="false"/>
        <w:spacing w:lineRule="auto" w:line="240" w:before="0" w:after="0"/>
        <w:rPr/>
      </w:pPr>
      <w:r>
        <w:rPr>
          <w:rFonts w:cs="Times New Roman" w:ascii="Times New Roman" w:hAnsi="Times New Roman"/>
          <w:color w:val="000000"/>
          <w:sz w:val="29"/>
          <w:szCs w:val="29"/>
        </w:rPr>
        <w:t xml:space="preserve">- Nhiếp Trụ Tâm: lòng thâu mà đậu </w:t>
      </w:r>
    </w:p>
    <w:p>
      <w:pPr>
        <w:pStyle w:val="Normal"/>
        <w:autoSpaceDE w:val="false"/>
        <w:spacing w:lineRule="auto" w:line="240" w:before="0" w:after="0"/>
        <w:rPr/>
      </w:pPr>
      <w:r>
        <w:rPr>
          <w:rFonts w:cs="Times New Roman" w:ascii="Times New Roman" w:hAnsi="Times New Roman"/>
          <w:color w:val="000000"/>
          <w:sz w:val="29"/>
          <w:szCs w:val="29"/>
        </w:rPr>
        <w:t xml:space="preserve">- Giải Trụ Tâm: lòng hiểu mà đậu </w:t>
      </w:r>
    </w:p>
    <w:p>
      <w:pPr>
        <w:pStyle w:val="Normal"/>
        <w:autoSpaceDE w:val="false"/>
        <w:spacing w:lineRule="auto" w:line="240" w:before="0" w:after="0"/>
        <w:rPr/>
      </w:pPr>
      <w:r>
        <w:rPr>
          <w:rFonts w:cs="Times New Roman" w:ascii="Times New Roman" w:hAnsi="Times New Roman"/>
          <w:color w:val="000000"/>
          <w:sz w:val="29"/>
          <w:szCs w:val="29"/>
        </w:rPr>
        <w:t xml:space="preserve">- Chuyển Trụ Tâm: lòng chuyển dời mà đậu </w:t>
      </w:r>
    </w:p>
    <w:p>
      <w:pPr>
        <w:pStyle w:val="Normal"/>
        <w:autoSpaceDE w:val="false"/>
        <w:spacing w:lineRule="auto" w:line="240" w:before="0" w:after="0"/>
        <w:rPr/>
      </w:pPr>
      <w:r>
        <w:rPr>
          <w:rFonts w:cs="Times New Roman" w:ascii="Times New Roman" w:hAnsi="Times New Roman"/>
          <w:color w:val="000000"/>
          <w:sz w:val="29"/>
          <w:szCs w:val="29"/>
        </w:rPr>
        <w:t xml:space="preserve">- Phục Trụ Tâm: lòng hàng phục mà đậu </w:t>
      </w:r>
    </w:p>
    <w:p>
      <w:pPr>
        <w:pStyle w:val="Normal"/>
        <w:autoSpaceDE w:val="false"/>
        <w:spacing w:lineRule="auto" w:line="240" w:before="0" w:after="0"/>
        <w:rPr/>
      </w:pPr>
      <w:r>
        <w:rPr>
          <w:rFonts w:cs="Times New Roman" w:ascii="Times New Roman" w:hAnsi="Times New Roman"/>
          <w:color w:val="000000"/>
          <w:sz w:val="29"/>
          <w:szCs w:val="29"/>
        </w:rPr>
        <w:t xml:space="preserve">- Tức Trụ Tâm: lòng thở hơi mà đậu </w:t>
      </w:r>
    </w:p>
    <w:p>
      <w:pPr>
        <w:pStyle w:val="Normal"/>
        <w:autoSpaceDE w:val="false"/>
        <w:spacing w:lineRule="auto" w:line="240" w:before="0" w:after="0"/>
        <w:rPr/>
      </w:pPr>
      <w:r>
        <w:rPr>
          <w:rFonts w:cs="Times New Roman" w:ascii="Times New Roman" w:hAnsi="Times New Roman"/>
          <w:color w:val="000000"/>
          <w:sz w:val="29"/>
          <w:szCs w:val="29"/>
        </w:rPr>
        <w:t xml:space="preserve">- Diệt Trụ Tâm: lòng tịch diệt mà đậu </w:t>
      </w:r>
    </w:p>
    <w:p>
      <w:pPr>
        <w:pStyle w:val="Normal"/>
        <w:autoSpaceDE w:val="false"/>
        <w:spacing w:lineRule="auto" w:line="240" w:before="0" w:after="0"/>
        <w:rPr/>
      </w:pPr>
      <w:r>
        <w:rPr>
          <w:rFonts w:cs="Times New Roman" w:ascii="Times New Roman" w:hAnsi="Times New Roman"/>
          <w:color w:val="000000"/>
          <w:sz w:val="29"/>
          <w:szCs w:val="29"/>
        </w:rPr>
        <w:t xml:space="preserve">- Tánh Trụ Tâm: lòng vì tánh mà đậ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 Trì Trụ Tâm: lòng cầm giữ mà đậ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ửu Trụ Tị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cinnakapp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ự Hả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aṃav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ực Diệu Thiê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Quảng Quả Thiê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ực Hỷ Đị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ramuditā-bhūmi (S), Joyful Stag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ực Lạ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Gokuraku (J), Sukhavati (S), Parama-sukha (S), Pureland, Supreme Happines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ực Lạc Thế Giớ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hukhavat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ực Lạc Tự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oku-Raku-j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ực Lương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amit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ực Niết Bà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bhinibbuta (P), Abhinirvāṇa (S), Complete Serenity and Passionlessnes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ực Qua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Osel (T), Clear Ligh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ực Quang Tịnh Th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Ābhāsvaradeva (P), Ābhāsvara (S), Ābhassaraloka (P), Realm of Radianc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ực Thà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asidd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Cực Thùy Miê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ực Trọng Thùy Miê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ực Trọng Nghiệ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Weighty Karm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Cực Trọng Thùy M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citta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ực Vi</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A Nậu.</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ực Vi Trầ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ramanu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hang Chub Kyi Sem</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ồ Đề Tâ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hay</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Chay Tị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ay Tị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rati (S), Abstinenc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á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mmā (P), Right Samyak (S), Samyag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hánh Biến Giác</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am Miệu Tam Phật Đà.</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ánh Biến Tr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mmā-sambuddha (P), Samyak-saṃbudd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ánh Cầ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rahāṇa (S), Right Endeavour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ánh Đạ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Right Pat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hánh Đẳng Chánh Giá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am Miệu Tam Phật Đà.</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ánh Đị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ammā-samādhi (P), Right Concentration, Samyak-samādhi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ánh Định Tụ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myak-traniyataras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ánh Định Vương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mādhirāja-Sū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ánh Giá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ṃbudd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Chánh Hạ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myak-pratipatt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ánh Hạnh Chân Như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myak-praptipatti-tathat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hánh Hạnh Như</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hánh Hạnh Chân Như.</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ánh Kiế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ammā-diṭṭhi (P), Right View, Samyak-dṛṣṭi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ánh Lý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yā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ánh Lý Nhất Trích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yāyabindu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ánh Lý Phá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aiyayika (S), Ninhu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ánh Lượng Bộ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mmitīya (P), Sammitiya (P), Saṅmatīyah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hánh Lưu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ất Không Kiến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ánh M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ammā-ājīva (P), Right Livelihood, Samyag-ājīva (S), Samyak-ājīv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hánh Mệ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Chánh M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ánh Nghiệ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ammā-kammanta (P), Right Action, Samyak-karmant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ánh Nguyệ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āṣpa (S), Vapp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ánh Ngữ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ammā-vācā (P), Samyak-vācā (S), Samyag-vāc (S), Right Speec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hánh Ngữ Mã Sư</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A Thuyết Thị.</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ánh Niệ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ammā-sati (P), Right Mindfulness, Samyak-smṛti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ánh Phá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Right Dharm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ánh Pháp Hoa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Cheng-fa Hua Ching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ánh Pháp Nhãn T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hōbōgenzō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ánh Pháp Niệm Xứ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ddharma-smṛty-upasṭhāna-Sū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hánh Sĩ</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hánh Thọ</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hánh Thọ.</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ánh Thọ Lão 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hoju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ánh Tinh Tấ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ammā-vāyāma (P), Right Effort, Samyak-vyāyāma (S), Samyag-prahānāni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ánh Tr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amyak-jñāna (S), Right Wisdom, Sammā-ñāṇa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ánh Tư Du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amyak-saṃkalpa (S), Right Thought, Sammā-saṅkappa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ắp Ta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Hapchang (K) Palms Together.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ắp Tay Vái Chà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Ādara (S), Salute with Folded Hands and Arms Together.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hân Chính Yếu Tập</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Nhiếp Chân Thật Luậ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ân Đế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ramattha (P), Paramārt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ân Đế Ba La M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cca-pāramitā (S), Perfection of Truthfulnes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hân Đà Ma Ni Ấ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hân Đà Ra Ni Hào Tướng Ấ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ân Đà Ma Ni Hào Tướng Ấ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intaman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ân Đại Đạo Giá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hen-ta-tao chiao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ân Đạt La Thầ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indu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hân Đế</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Chân thể của Tự Tánh vượt không gian, thời gian và số lượ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ân Đế Đă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ramattha-dipāni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ân Đế Khu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ramattha-manjus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ân Giác Thắ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hen chueh Sheng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ân Hạnh Phú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dvaitananda (S), The Bliss of Knowledge of The Absolut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ân Kh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hinkū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ân Lý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tya (S), Sacc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ân Lý Qui Ướ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ṃvṛti-sat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ân Lý Tương Đố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Kun sop (T), Relative Trut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ân Loa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hira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ân Ngã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armātman (S), True Selfnes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hân Ngô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à La N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hân Ngôn Giáo</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m Cang Thừ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ân Ngôn T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hingon-shū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ân Nhã Thiền Sư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hinga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ân Nh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Zhenren (C), Chen-ren (C), Zhenren (C), Shinnin (J), Taoism Master.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ân Nh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hinne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ân Như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Bhūta-tathatā (S), de kho na nyi (T), Tathatā (S, P), Shinnyo (J), Suchness, The True Realit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ân Như Đạo Nh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Chen Ju Tao Jen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hân Như Kim Cang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ất Không Kiến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ân Như Thực Nghĩa Kiế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Yathābhūtārtha-sthānadarśanam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Chân Tá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Original Natur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ân Tánh Của Các Phá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uchness of All Dharma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ân Tánh Yếu Tập Nạn Ngữ Thíc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attva-saṃgraha-Panji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ân Tánh Yếu Tập Tụ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attva-saṃgraha-kārik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hân Tế</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hân Thạ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ân Thạ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hinze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Chân Th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ṃvṛtikāya (S), Paramarthakāy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ân T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cca (P), Satya (S), Tatta (P), Tattva (S), Truth, Reality.</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hân Thật Tâm</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Nhục Đoàn Tâ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ân Thực Như La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ūlatathāga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ân T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hen-Tsung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ân Tông Đại Sư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hinshu Daishi (J), Zhenzongdashi (C), Shinshu Daish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hân Trí</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ăn Bản Trí.</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ân Yết Thanh Liễ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hingetsu Shōryō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hẩn Tế Bần Phạ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Cấp Cô Độ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ấ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hen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ấn Lã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han lang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ấp Chặ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bhiniveśa-saṃdhi (S), Solid Attachmen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hấp Khô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há được ngã chấp, Pháp Chấp rồi, thấy vũ trụ vạn vật đều không, bèn chấp cái không này cho là tất cả đều không có, gọi là không chấp (Chấp Kh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hấp Kim Ca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m Cang Thủ.</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hấp Kim Cang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m Cang Thủ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hấp Kim Cang Thầ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m Cang Thủ.</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ấp Ngã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ttanutthim (P), Attnudiṭṭhim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hấp Phong Thầ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Át Nễ La Thầ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ấp Trì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ara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Định tâm lại một chổ. Một trong 8 pháp thật tu có đề cập trong Du già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2) Ādāna (S), Holding o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iữ, chứ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hấp Trì Thức</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A Lại Da Thứ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ấp Trướ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bhiniveśa (S), Strong Attachment Abhinivesa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hất Đát La Bà Ni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Hoả Biệ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ất Thơ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andhakuṭī (S), Perfum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âu Bá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Ratna (P), Ratanam (P), kern cho (T), Treasur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hâu Đà</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hâu Lỵ Bàn Đà Già.</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âu Đảnh Vương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ṇikutarāja (S), Mahākutarāj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âu Hoà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huko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âu Hoằ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hu-hung (C), Zhuhong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âu H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hou his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âu Kế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ṇicud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âu Lỵ Bàn Đà Già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udapantha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âu Lỵ Bàn Đặc C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udhipanthaka (S), Suddhipanthaka. (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hâu Lỵ Bàn Đặc N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hâu Lỵ Bàn Đà Già.</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âu Lợi Bàn Đà Dà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uddhipantha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hâu Phất Bà Đề</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ông Thắng Thần Châu.</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he Lấp</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riền Cá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en J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ao Jen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ế Cả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atyaha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ế Đa Sơn Bộ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ityavadin (S), Cetiyavāda (P), Caityavandāna (S), Jetīyaṣailāḥ, Jetīyaśailāḥ (S), Jetavanīyāḥ (S), Caityaśail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hế Đa Văn Bộ</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hế Đa Sơn Bộ.</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hế Giớ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Dạ M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ế Tra Ca Đồng T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eta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ế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ata (S), Dead.</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ết Từ Từ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andanusārin (S), Passing Away Slowl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í Đạo Vô Na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hidō Mu'nan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hí Đức Tỳ Kheo</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Xà Na Quật Đa Tỳ Kheo.</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hí Tâm Đảnh Lễ</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Nam Mô.</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hí Tâm Hướng</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Nam Mô.</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í Tôn C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hagavad-gīt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ín Bước An Tâ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Nine Steps for Settling The Mind Semnegu (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ín Cõi Giớ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ine Realm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ín Công Đức Hạ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Nine Elements of Virtu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ín Loại Nghiệ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Nine Kinds of Karm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ín Lỗ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Nine Fault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ín Muồ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bhyavagāhya (S), Abhyavagāḍha (S), Pariṇata (S), Ripened, Matur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hính Định Vương Ki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Nguyệt Đăng Tam Muội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ính Lý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Nāya (S), Good Wa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hính Thụ</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ẳng Chí.</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i Cương Lương Lâ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Chih-chiang Liang Lou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i Cương Lương Tiế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lasiv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i Đề Sơn Bộ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aityaśailah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i Khiê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cheu-K'ien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i Lâu Ca Sấm Ch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Lou Chia Ch'ien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i Lâu Ca Sấ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Lokakshin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i Phầ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vayav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iêm Bặc Ho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ampa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hiên Đà L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hiên Đà Lỵ.</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iên Đà Lỵ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andal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iên Đà Việt Quốc Vương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Cadrapati Sūtr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iên Đà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andā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iên Đàn Hương Bích Chi P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andanagandha-Pratyeka-Budd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hiên Đàn Hương Phậ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a Ma La Bạt Chiên Đàn Hương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iên Đỗ L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atu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iên Niệm Thị Hiệ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desana-pratiharya (S), Adesanapatihari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hiên Trụ L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hiên Đỗ L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hiến Đầu L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hiên Đỗ L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iết Gia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hekiang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im Sẻ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landaka (S), Squirrel.</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im Xá Lợ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Egret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ỉ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Śamatha (S), Samatha (P), shinay (T), Tranquility.</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ỉ Đạo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etti (S), Netti-pakara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ỉ Đa M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ītami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ỉ Không Thiền Sư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yānabhadr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hỉ Ma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Ưng Quật Ma L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hỉ Man Ki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Ưng Quật Ma La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hỉ Quá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hỉ.</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ỉ Quán Đả Tọ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hikantaza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hỉ Thẳ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Trực Chỉ Nhân Tâ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ỉ Tị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vangulakapp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ơn Đế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aramārtha (S), The Ultimate Benefit, Paramattha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ơn Hỷ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raruci (S), Tcam Hi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ơn Liên Đà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ucilind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hơn Ngô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à La N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ơn Ngôn Thừ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ntrayā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ơn Ngôn T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chenn-yen-tsoung (C), Shingo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ơn Như Th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Body of True Suchnes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hơn Như Thức</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Như Lai T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ơn T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hinshū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u Châu La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Chu Chou Lai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u Đôn D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hou I-tun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Chu H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hu Hsi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u Toà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a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u Triề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Chou Dynast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u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mla (S), Sour.</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uẩn Đề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und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huẩn Đề Phật Mẫu</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huẩn Đề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huẩn Đề Quán Âm</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huẩn Đề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huẩn Đề Quán Âm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ại Chuẩn Đề.</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ung Nam Sơn Mt.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hung-nan (Moun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uô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eads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u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rilbu (T), Bell.</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uông Gia Trì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o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huông Nhỏ</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L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huỗi Ngọ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Anh Lạ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uỗi Niệm P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āśaka-māl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uyên Na Già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ulanāg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uyển D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riṇāma (S), Transferenc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uyển Di Tâm Thứ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howa (T), Pravṛtti-vijñāna (S), Transference of Consciousness Meditation, Mind transferrenc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uyển Hó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oselytizi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uyển Luân Thánh V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Cakravartina (S), Balatcakravatin (S), Cakkavattirāja (P), Cakra-vartīrājan (S), koro gyur wa (T), Cakkavattirāja (P), Śākyavartin (S), Cakravartīrāja (S), Soverign Ruler, Wheel-turning Monarc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huyển Luân Vi Sơn Vương</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huyển Luân Thánh Vư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huyển Nữ Bồ Tát Sở Vấn Thọ Quyết Ki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uận Quyền Phương Tiện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huyển Nữ Thân Bồ Tát Ki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uận Quyền Phương Tiện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uyển Pháp Lu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urn The Wheel of The Dharm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uyển Pháp Luân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Dhammacakka Sutta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uyển Pháp Luân Ưu Ba Đề Xá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arma-cakrapravatana śāstropades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uyển Thanh Tụ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bhakti-kārik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uyển 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śrayaparāvṛtti (S), Sudden Change, Parāvṛtti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uyện Thiên Cu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mānavatthu (P), Stories of The Mansion Viman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hú</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Man Trà L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ú Đồ Bán Thác C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udapantha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Chú Giả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ommentary.</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úa Bản Sơ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di-nātha (S), Primal Creator.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úa Các Bài H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Gāthapati (S), Lord of Song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húa Tạo Vậ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a Xà Ba Đề.</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ú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arisa (P), Group of Follower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úng Dị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isvanta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úng Dư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hanghapal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úng Đồng Ph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ikāya-sabhag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húng Hà</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ăng Già Nan Đề Tổ Sư.</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úng Hiề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hanghabhadrā (S), Saṃghavarti (S), Tăng Già Bạt Trừ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úng Hiệp Địa Ngụ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hanghata (S), Shang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úng Họ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Śaikṣa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úng Học Giớ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ta-saiks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úng Hứa Ma Ha Đế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saṁmata-rāj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húng Khả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ăng Già Bạt M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Chúng Ngộ Tu Ngu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Cheng Wu Hsiu Yung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úng Sa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atta (S), Sattva (P), Sentient Being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úng Sanh Bình Đẳ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ttvasamat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úng Sanh Chủ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jāpati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úng Sanh Giớ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ttalok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úng Sanh Trượ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ttva-kaṣāyaḥ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úng Sắc Do Tâm Khở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arvarūpavabhāsaṁ-hi-yadā-cittaṁpravartate (S), All Froms Arising From Mind.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húng Sinh Vô Ngã</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Nhân Vô Ngã.</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úng Th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haṇghadev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húng Viê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Già La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húng Xưng</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Gia Da Đa Xá.</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ù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emple, Pagoda, Pansula, Tera (J), Gompa (T),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ùa Đại Đứ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aitokuj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ùa Thiếu Lâ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haolinszu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ứ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dhigam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ứng Bồ Đề Tối Thượ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odhim-spṛsate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ứng Đắ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dhisambod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ứng Ngộ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ndiṭṭhiko (S), Paṭivedha (S), Shōgo (J), Attainmen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ứng Phá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kkhi-dhammam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ứng Trí Sở Hạnh Xứ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atytma gatigocharam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ủ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āṭ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ủ Dạ Thầ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santavayant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hủ Đế</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hủ Lễ</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Là người đứng giữa vào lúc hành lễ.</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ủ Nghĩa Bất Diệ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ak ta (T), Tak ta (T), Eternalis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ủ Nghĩa Cá Nh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bhimāna (S), Ātmamada (S), Egotis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ủ Nghĩa Chân Lý Tuyệt Đối Bất Tr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nissaravada (P), Agnosticis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ủ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bhāta (S), Elemen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ủng Chủng Giới Trí Lự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ana-Dhātu-jñāna-bāl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ủng Chủng Tạp Chú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hung-chung tsa-chou ching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hủng Đị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ánh Đị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ủng Học Phá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ekhiyā-dhamma (P), Śaikṣa-dharma (S), Sekhiyā-dhamm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ủng Loại Câu Sinh Vô Sơ Tác Ý Sinh Th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ikāya-sahajāśaṁskāra-kṛya-manomayakā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hủng Quả</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Quả.</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ủng Tá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otrastha (S), Go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hủng Tánh Đị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ánh Đị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ủng Tộ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kya Sakyan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hủng Trí</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Chủng tử Trí Huệ đã sẳn có trong Tự Tánh, nếu được hiện hành thì diệu dụng vô biên, cũng gọi là Nhất Thiết Chủng Tr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ủng T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īj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hủng Tử Nghiệ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Nghiệp Chủ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hủng Tử Thức</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A Lại Da Thứ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ủng Tự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yllabl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ư Hành Hữu Vi Kinh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nityata Sū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ư Hành Vô Thườ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nityah-sarva-saṁskārah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ư Pháp Kh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arva-dharma-śūnyatā (S), All Objects Empt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ư Pháp Thật Tướ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attvasya-lakṣaṇ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ư Pháp Vô Ngã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Dharma-nairatmya (S), Egolesseness of Phenomena, Selflessness of Phenomen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ư Phật Tâm Đà La N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inh Buddha-hṛdaya-dhāraṇī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hư Phật Tâm Ki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hư Phật Tâm Đà La Ni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ư Phật Tập Hội Đà La N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inh Sarva-buddhangavati-dhāraṇī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ư Phật Yến Tập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a-sangit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ư Th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evatā (S), Devaśūra (S), Deva (S), lha (T), God.</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ư Thiên Đoạ Xứ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Isipatana (P), Ṛṣipata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ương Kính Hoài Hu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hōkei Ek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hước Ca Bà L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Thiết V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ước Ca La Sơn V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akravaḍa-girirāj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ướ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Impediment, Hindranc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ướng Nạ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Obstacle and Hardshi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Chướng Ngại</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Duy Để Na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ướng Ngại Thầ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naya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ướng Phá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ntarāyikadharma (S), Antarā-yikadhamm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Chưởng Trung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alāntaraka-śās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a Du Đà L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Yaśodharā (S), Bhaddakaccana-Bimba-Rahulamata (P), Yasodhar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Da Xá</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Na Liên Đề Lê Da Xá.</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a Xá Trưởng Lã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Yaśa (S), Yasa (P), Yasaska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abbil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abbil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a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āma (P), Nāman (S), Nam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anh Hiệ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āmadhe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anh Mạng Că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amā-jīvitindri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anh Nghĩa Đại Tậ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vyutpatt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anh Nghĩa Minh Đăng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bhidha-nappadipik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anh Quang P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Yasaprabhāsa Buddha (S), Famous Light Buddh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anh Sắ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āmarūpam (S), Nāmarūpa (S), Name and For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anh Th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āma-kā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Danh Tướng Như La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kiketu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anh Uẩ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āma-khaṇḍ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anh Văn P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Yasa-Buddha (S) Well-known Buddh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anh Văn Quang P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Well-Known Light Buddha, Yasaprabhā Budd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ao Tầ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utcha (S), Kutsha (P), Koutcha, Khujt Chi, Kuś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ao Tần Triề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Yao-Ch'in dynasty.</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à Phạm Đạt M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hagavaddharm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Dà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rườ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ã Ca M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ṛgal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ã Dượ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shad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ã Uyển Tịnh Xá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Isipatanaram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ấu Hiệu Tái Sa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Gati-nimitta (S), Sign of Future Existenc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ãy Nú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Girijāla (S), Ranges of Mountain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ạ M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Yam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ạ Ma Th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Yamadevalok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ạ M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Yam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ạ Nhu Phệ Đà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Yajur-ved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ạ Thần Lạp Thoát Lệ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Ratr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ạ Xo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Yakṣa (S), Yakkha (P), Yakkhini (P), Yakṣi (S), Yakṣinī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ạ Xoa Nữ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Yakṣi (S), Yakkhini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ẫn Chánh V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tavaha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âm Ý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utthullam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Dâm Ngữ</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Vô Nghĩa Ngữ.</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âng Y Cà C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ṭhin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ây Nịt Du Già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Yogapaṭṭ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i C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ek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i Ca V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ṛgarāj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i Chuyển Trên Trờ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Gaganaga (S), Moving in The Sk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Di Đa La Ni</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iện Tri Thứ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Di Đà Đại Bổ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nh Vô Lượng Thọ.</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i Đế Lệ Thi Lỵ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itraśrī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i Già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eg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i Già Ca Tổ Sư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iccha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i Hầ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rkaṭa (S), Monkey Makkaṭ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Di Hầu Gia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rkaṭa-ḥrad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Di Hầu Trì</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Di Hầu Gia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Di Hi La Thà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Di Thê La Thà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i Lan Đà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ilind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Di Lặc Hạ Sanh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i Lặc Hạ Sanh Thành Phật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Di Lặc Hạ Sanh Thành Phật Ki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Di Lặc Hạ Sanh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i Lặc P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itreya (S), Milei (C), Miroku (J), Metteyya (P), Jampa (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Di Lặc Thượng Sanh Ki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Quán Di Lặc Thượng Sanh Đâu Suất Thiên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i Lặc Tô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itreyanāt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Di Lệ Đ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Quỉ Đó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i Man Sa Học Phá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imamas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i Man Sai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imansa Sū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i Man Sai Phá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imans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i Sa Tắc Bộ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īśāsaka (S), Mahiṃsāsaka (S,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Di Sa Tắc Bộ Hòa Nê Ngũ Phần Luậ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Ngũ Phần Lu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Di Sa Tắc Bộ Ngũ Phần Luậ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Ngũ Phần Lu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i Thê La Thà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ithil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i Thù C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ñju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i Trì Già Thá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ṛtti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iêm Di C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Jami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Diêm La Vư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Dạ M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Diêm Ma Đức Ca Tô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Diêm Mạn Uy Nộ Vư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iêm Ma Giớ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Yamalo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Diêm Mạn Uy Nộ Vương</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Minh Vương Bất Động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iêm Mâu N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Yamunn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Diêm Phù</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Nam Thiệm Bộ Châu.</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iêm Phù Đàn Ki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Jambūnada-suvarṇa (S), Jambu Gold.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iêm Phù Đề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Jambū (S), Jambudvīp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iêm Phù Na Đề Kim Quang P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jambunadaprabh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iêm Phù Thọ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Jambud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iêm Quan Tề A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Enkan Seian (J), Yanquan Qi'an (C), Yen-kuan Ch'i-an (C), Yanquan Qi'an (C), Enkan Seia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iêm Tị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ingilonakapp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iêm V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Yamarāj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iên Mạnh Phá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Janitam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iên Mệnh Phá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Yeimmeiho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iễm Huệ Đị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rcismati-bhūmi (S), Blazing Stag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Diễm Ma Giới</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Diêm Ma Giớ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Diễm Ma Thiê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Viêm Ma Thiê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iễn Thuyế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irdeśa (S), Niddes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iệm Dụ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āricī-upam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Diệm Ma Thiê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Dạ M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Diệm Mạn Đức Ca Minh Vương</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Diêm Mạn Uy Nộ Vư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Diệm Thiê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Dạ M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iện Bíc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enpek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Diệp Hỷ Thiền Phá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ì Ni Đa Lưu Ch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iệp Y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rṇasavar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Diệp Y Quán Âm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Diệp Y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Diệp Y Quán Tự Tại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Diệp Y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iệ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Vyata (S), Vyupasama (S)Kṣaya (S), Extinction Khaya (P)Thật pháp khiến các pháp bị tiêu diệ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iệt Ái Dụ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aṇhākkāya (P), Tṛṣṇākṣa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iệt Bỏ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mucched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Diệt Dâm Nộ Si Đị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Ly Dục Đị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iệt Diệu Đế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irodha-āryasatya (S), Nirodha-āriyasacca (P), Nirodha-āryasatya (S), Noble Truth of Cessation of Sufferi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iệt Đạ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ahāṇa-mārg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iệt Đế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irodha-sat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Diệt Đị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Vô Sở Hữu Xứ Đị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iệt Độ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Extinctio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iệt Hết Nguyên Nhân Của Tái Sa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Jātikṣaya (S), Jatikkhay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iệt Khổ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Dukkha-nirodha (P), Duḥkha-nirodha (S), Dukkha-nirodha (P), Cessation of Sufferi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iệt Khổ Đạ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Dukkhanirodha-gamini-patipada (S), Way Leading to The Cessation of Dukkh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iệt Khổ Đế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Dukkhanirodha-ariyasacca (P), Noble Truth of The Cessation of Dukkh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iệt Khổ Đế Đạ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Dukkhanirodha-gamini-patipada-ariyasacca (P), Noble Truth of The Way Leading to The Cessation of Dukkh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iệt Loại Tr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irodhenvaya-jñā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iệt Loại Trí Nhẫ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irodhenvaya-jñāna kṣānt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iệt Pháp Tr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irodhe-dharma-jñā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iệt Pháp Trí Nhẫ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irodhe-dharma-jñāna-kṣānt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iệt Sân Nhuế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osakkhaya (P), Destruction of Anger.</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iệt Tắt Si Mê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ohakṣaya (S), Mohakkhay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Diệt Tắt Vọng Tưở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Diệt Tắt Si Mê.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iệt Tận Đị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irodha-samāpatti (S),Samādhi of Extinctio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iệt Tận Định Vô V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irodha-samāpatti-asaṁskṛ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iệt Tham Dụ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Rāgakṣaya (S), Rāgakkhaya (P), Rāgakkhaya (P), Destruction of Greed.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iệt Thánh Đế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irdha-aryasat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iệt Tránh Giớ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ikkāraśamath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iệt Tránh Kiền Độ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dhikaraṇa-śamathā (S), The Eighth Section in Pratimoksa, Adhikarana-śamathā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iệt Tránh Pháp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dhikaranaśamathā (S)Những biện pháp dập tắt tranh chấp (có ghi trong Luận Tạng). Có 7 điều trong 227 điều của giới bản Tỳ Kheo trong Kinh phân biệt (Sutta-Vibhang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iệt Tr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irodha-jñā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iệ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ani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iệu Diệ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ñju (S), Beautiful.</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iệu Âm Biến Mãn P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nodjña-sabda-bhigardjit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iệu Âm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adgadasvara (S), Manughosa (S), Gadgadasvara Bodhisattv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Diệu Âm Điểu</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a Lăng Tần Già.</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Diệu Âm Đại Sĩ</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Diệu Âm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iệu Âm La Há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hoṣa (S), Ghos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iệu Âm P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Wonderful Sound Buddh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Diệu Âm Thiê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iện Tài Thiê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Diệu Cao</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u D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Diệu Cao Sơn Vương</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u Di Sơn Vư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iệu Đế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Ārya-sacca (P, S), Noble Truth, Aryasatyani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Diệu Đức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Văn Thù Sư Lợi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Diệu Giá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Chứng quả Phật cùng tột, tức là vô thượng Chánh Đẳng Chánh Giá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iệu Hạ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ucarita (S), Sucaritan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iệu Hỉ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iao his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Diệu Ho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iên Ho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Diệu Hoa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m Cang Hoa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Diệu Hỷ Quốc</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Lạc Thổ.</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Diệu Kiết Tường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Văn Thù Sư Lợi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iệu Lạ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lis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Diệu Lạc Hóa Thiê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Hoá Lạc Thiê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Diệu Lạc Thế Giới</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ực Lạc Thế Giớ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Diệu Nguyệt Tam Muộ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ucandra-samādh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iệu Phá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addharma (S), Saddhamma (P), Wonderful Dharm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iệu Pháp Liên Hoa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Hokke-kyō (J),Myōhōrenge-kyō (J), Miao-fa Lien-hua Thing (C), Saddharma-puṇḍarīka śāstr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iệu Pháp Liên Hoa Kinh Ưu Ba Đề Xá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ddharma-puṇḍarīka-Sūtra-śāstropades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iệu Pháp Liên Hoa Ưu Bà Đề Xá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ddharma-puṇḍarīkam-upadesa Sū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iệu Quan Sát Tr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atyavekṣana-jñā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iệu Qua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rapabhā (P), Varapabhā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iệu Sắc Thân Như La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urūpakāya-Tathāgata (S), Surūp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Diệu Suý Điểu</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a Lâu L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iệu Tánh Thanh Tị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uśaka karm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Diệu Tát Đỏa Thượng Thủ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m Cang Hỷ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iệu Tâm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Diệu Tâm Tự.</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iệu Tâm Tự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yoshin-j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Diệu Tâm Tự Phá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yōshinji-ha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iệu Tý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ubahu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Diệu Thủ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Văn Thù Sư Lợi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iệu Tổ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iao Tsung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iệu Trang Nghiêm V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Śubhavyūharāja (S), Śubhavyūha (S), Cubhavyū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Diệu Tràng Trướng Tam Muộ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vadjagrakiyura (S), Dhavadja-grakeyura-samādh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Diệu Túc</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âu Suất Thiên Cu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iệu Ý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amat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Dĩ Biện Đị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Dĩ Tác Đị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ĩ Sa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hū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ĩ Tác Đị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ṛtavi-bhūm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ĩ Tâm Truyển Tâ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I-shin den-shin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ị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ses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ị Bộ Tông Luân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mayabheda-vyūha-cakra-śāstra (P), Samyabhedo-paracana-cakra-śās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ị Bộ Tông Tinh Thíc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ikāyabheda-vibhaṅga-vyākhyā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ị Cú Nghĩ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sesa-padarthah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ị Hành Thừ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hajiyā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Dị Môn Túc Luận Tậ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ṃgitiparyayapad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ị Phẩ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spaks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ị Phẩm Biến Vô Tá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pakse-asattvam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Dị Sa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Phàm Ph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ị Sanh Tá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ṛthagjanatv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ị Thụ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pāka (S), Resul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ị Thục Chướ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pakāvaraṇ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ị Thục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pāka-Sutta (P), Sutra on Result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ị Thục Nh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pāka-hetu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ị Thục Quả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pākaphala (S), Vipākavat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ị Thục Tâ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pāka-cit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ị Thục Thọ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pāka-vedaniya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ị Thục Thứ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pāka-vijñā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ịch Tiểu Giá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Enno Ozunu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o Càn Đà Sơn V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Yugaṃdhara(-girirāj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o Tuầ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Yoja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òng Tâm Thứ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Cittasantana (S), Mental Continuu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òng Truyền Thừ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Lineag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õng Đứ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uññabalaṁ (P), Force Of Meri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õng Đức P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aladat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Dõng Kiệ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Dạ Xo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õng Tá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Balatā (S), Quality of Strength (S,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õng Thí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adānaśūra (S), Pradnaśū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õng Th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aladev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Du</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Thâ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Du Càn Đà L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Song Trì.</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u Già Bảo Ma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Yogāratnamal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Du Già Du Kỳ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Kim Cang Phong Lâu Các Nhất thiết Du Già Du Kỳ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Du Già Đại Giáo Vương Ki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Du Già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u Già Giác Giả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Yogeshvara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u Già Hạ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Yogācary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u Già Học Phá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Yog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u Già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Yogā-Sūtr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u Già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Yogā-sarya-bhūmi śāstra (S), Yogā śāstr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u Già Sư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Gurū-yogā (S), Lamay Naljor (T), Yogācāca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u Già Sư Địa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Yogācaryā-bhūmi śās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u Già T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Yogāyāna (S), Yogācāra School.</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u Già Trung Quán Tự Lậ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Yogācāca-Madhyamika-Svatanttri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u Già Yết M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Yogā-karman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u Kỳ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jrasekharavimāna-sarva-yogayogi-śū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ụ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ṛṣtanta (S), Dṛṣtantah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ụ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handa (P), Rajas (S), Desir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Dục Á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handarag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ục Giớ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āmaloka (S, P), Kāmadhātu, Kāma-bhūmi (S), Kāmavacara (S), World of Desir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Dục Hữu Lậu</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Dục Lậu.</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ục Kế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Kāmarāga, Kāma-rūpa (S), Sensuous Lus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ục Kim Cang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Iṣta-Vaj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ục Lạ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Kamsrava (S), Kāmasukha (P), Kāmasrava (S), Kāmasava (P), Kāmasava (P), The Defilement of Sense-desire, Sexual Pleasur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ục Lưu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Kāma-ogha (S), Kāmogha (S), Flood of Sensual Desires, Kāmogh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ục Tha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Kāmaṭṛṣnā (S), Sensuous Cravi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ục Tưở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āma-saṃjñ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ục Vọ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esir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ụ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ayoja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urannay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urannay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Dusum Khyenp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usum Khyenpa (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u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ātrat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Duy Da Ly</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Quảng Nghiêm Thà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uy Để Na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gh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Duy Định Giác Ý</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ịnh Giác Ch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Duy Linh Học</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Duy Tâm Luậ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Duy M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Duy Ma C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uy Ma C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malakīrt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uy Ma Cật Sở Thuyết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Wei-mo-chieh So-shuo Ching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Duy Ma La Cậ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Duy Ma C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Duy N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Yết M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Duy Na Sư Kiết M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Yết M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Duy Na Yết M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Yết M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Duy Tâm</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Duy Thứ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uy Tâm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piritualis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uy Tín Việ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Yeshin In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uy Thứ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attrata (S), Vijñāptimātratā (S), Prajñāptimātra (S), Cittamātra (S), Yuishiki (J), Sems Tsam Pa (T), Consciousness-only, Mind-onl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uy Thức Chân Như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jñāpti-tathat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uy Thức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dyāmatra-siddhi-śāstra-kārik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uy Thức Nhị Thập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dyāmātra-vīmśātī-śās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uy Thức Nhị Thập Luận Tụ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mśātīkā-kārik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uy Thức Nhị Thập Tụ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ṃśikā-vijñāptimātrata-siddhi-kārik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Duy Thức Như</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Duy Thức Chân Như.</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Duy Thức Tam Thập Luận Tụ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riṃśikākārikā (S), Vijñāptimātratā-siddhi-triṃśika-śāstra-kārikā (S), Vidyāmātrā siddhi tridaśa śāstra kārikā (S), Vijñāna matra siddhi trimśātī śāstra kārikā (S), Triṃśikā vijñaptimātratā kārik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uy Thức Tam Thập Tụng Thíc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riṃśikā-bhāṣya (S), Trimśatikā (S), Vijñāptimātratā-siddhi-triṃśika-bhāṣ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uy Thức Thập Nhị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mśātīkā-vijñapti-matrata-siddh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uy Thức T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Vijñānavāda (P), Viññāṇavāda (P), School of Consciousness-Only, Mind-Only School, Cittamatra School.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uy Tự Tâm Sở Hiệ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vacittadṣśyamātram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Duy Việ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ất Thoái Chuyển Chính Đạo.</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uy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atyaya (S), Paccaya (P), Pratītya (S), Paṭicca (P), Conditio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Duyên Giá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Do quán Thập Nhị Nhân Duyên mà Giác Ngộ Đạo Trung-thừa, gọi là Duyên Giá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uyên Giác P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idāna-buddha (S), Prattyeka-buddha (S), Pacceka-buddha (P), Pratyeka-buddd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uyên Giác Thừ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atyeka(-buddha)-yāna (S), Paccekayāna (P), Pratyekayāna (S), Paccekayān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uyên Giác Tr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atyeka-budh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uyên Khở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atityasamutpada (S), Ten Drel (T), Dependent Origination, Paṭicca-Samuppād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uyên Khởi Quá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Idam-Pratyayata-Pratītyasamut-pada-smṛt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Duyên Khởi Tí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Y Tha Khởi Tí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uyên N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Buddha Da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uyên Sa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Conditioned Dharma, Dependent Arisi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uyên Sinh, Lý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Idappaccayata (S), Conditionality.</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uyên Tánh Tự Tá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atyaya-svabhāv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Duyên Tự Tá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Duyên Tánh Tự Tá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uyệ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Etsu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Duyệt Chú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gười đánh mõ trong lúc hành lễ.</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uyệt Ý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anatā (P), Manatā (S, P), Attamanatā (P). Joyful Mentalit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Dù Bà Ca L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am Tạng Thiện Vô Úy.</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ũng Kiện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kran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ũng Mãnh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ura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ũng Quân V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īrase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ư Tập A La Há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ilindavats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ư Thiên V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isravana (S), Vessavan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Yang (C), Positiv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ương Châ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Yang-chou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Dương Diệm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Ma Dị Chi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ương Đại N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Yang tainien (C), Yodainen (J), Yodaine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ương Kỳ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Yang-chi (C), Yogi (C), Naljorpa (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ương Kỳ Phá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Yogi-ha (J), Yogi P'ai (C), Yang-ch'i p'ai (C), Yang-ch'i tsung (C), Yangqizong (C), Yangqipai (C), Yogishū (J), Yogi School.</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ương Kỳ Phong Hộ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Yang-ch'i Fang-hui (C), Yogi Hoe (J), Yan-chi Fang-hui (C), Yogi Hoe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ương Kỳ T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Yang-ch'i tsung (C), Yogi-shū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ương Mao Trầ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virājas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ưỡng Nh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pabrmbha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ượ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haiṣajya (P), Bhaishaj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ược Sơn Duy Nghiê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Yakusan Igen (J), Yao Shan Wei Yen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Dược Sư Ki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Dược Sư Lưu Ly Quang Như Lai Bản Nguyện Công Đức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ược Sư Lưu Ly Quang Như La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heshajyaguru (S), Bhaisajyaguru-vaidurya-prabhasa (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ược Sư Lưu Ly Quang Như Lai Bản Nguyện Công Đức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hagavan-bhaisayaguru-vaiduryapra-bhesya-pūrṇapraṇidhāna-visesa-vistara (S), Yao-shih liu-li-kuang ju-lai pen-yuan kung-te ching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Dược Sư Lưu Ly Quang Như Lai Phậ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Dược Sư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Dược Sư Lưu Ly Quang Như Lai Tiêu Tai Trừ Nạn Niệm Tụng Nghi Quĩ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Yao-shih liu-li-kuang ju-lai hsiao-tsai ch'u-nan nien-sung i-kuei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Dược Sư Lưu Ly Quang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Phật Dược sư.</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Dược Sư Lưu Ly Quang Thất Phật Bổn Nguyện Công Đức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Yao-shih liu-li-kuang ch'i fo pen-yuan kung-te ching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ược Sư Lưu Ly Quang Vương Như La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haiṣajyaguru-vaiḍūryaprabhārāja-tathāgata (S), Bhaiṣajyaguru-Budd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ược Sư Lưu Ly Quang Vương P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haichadjyaguru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Dược Sư Lưu Ly Quang Vương Thất Phật Bổn Nguyện Công Đức Kinh Niệm Tụng Nghi Quỹ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Yao-shih liu-li-kuang-wang ch'i-fo pen-yuan kung-te ching nien-sung i-kuei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ược Sư Nghi Quỹ Nhất Cụ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Yao-shih i-kuei i-chu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Dược Sư Như Lai</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Dược Sư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Dược Sư Như Lai Bản Nguyện Ki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Dược Sư Lưu Ly Quang Như Lai Bản Nguyện Công Đức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ược Sư Như Lai Bổn Nguyện Kinh Tự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Yao-shih ju-lai pen-yuan ching hsu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ược Sư Như Lai Hiện Quán Giản Lược Nghi Quĩ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Yao-shih ju-lai hsien-kuan chien-lueh i-kuei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ược Sư Như Lai Niệm Tụng Nghi Quĩ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Yao-shih ju-lai nien-sung i-kuei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ược Sư Như Lai Quán Hạnh Nghi Quỹ Phá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Yao-shih ju-lai kuan hsing i-kuei fa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ược Sư P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haiṣajyaguru-Buddha (S), Bhaiṣajyaguru-vaiḍūrya-prabhāsa (S), Yakushi Nyorai (J), Yakushi Nyorai (J), Bhaiṣajya Buddha (S), Buddha of Medicine Master Medicine Buddh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ược Thả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edicinal Plan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ược Thạc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Yakusek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ược Thượng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haisajya-Samudga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ược Vương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haichadjyaradja (S), Bhaiṣajyarāj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ược Vương Dược Thượng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haiṣajyarāja-bhaiṣajya-samudgata-bodhisattva Sū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Dược Xo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Dạ Xo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Dữ Kiệ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Sự kiệ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ự Đị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eceti (S), Intentio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ự Lư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Rgyun Zhugs (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ự Ngô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p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ự Phó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kappeti (S), Projec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Dzog-Che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sandh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àm Mô</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Phá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àm Ma Ca L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Pháp Thờ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à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Mạn Đà L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àn N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Bố Th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ào Thả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Đầu Đà.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ại Diệt Độ</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Ma Ha Bát Niết Bà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ại Đạo</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ại Bồ Đề.</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ại Định Huyền Vi</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ại Đị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ại Hội Kết Tậ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Kết Tậ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ại Tâm Chúng Sa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Ma Ha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ại Thời</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ại Kỳ Kiế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ại Tự</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Tinh Xá.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áo Bỉ Ngạ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a La M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o Ch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ggang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ạo Ý</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ồ Đề Tâ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ạo Tâ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gga- cittā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ẳng Giá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Bình Đẳng, Giác Ngộ.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ể Lật X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Súc s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ệ Bát Thức</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A Lại Da Thứ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ệ Nhất Thức</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A Lại Da Thứ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oạ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Diệ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ối Phá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Luậ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ồng Tử</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Pháp Vương Tử.</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ộ</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S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ộ Vô Cực</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a La M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uốc Huệ</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Huệ Cự.</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ức Như Lai</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ích Ca Mâu N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ức Phật Tổ</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ích Ca Mâu N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ức Phật Tổ Như Lai</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ích Ca Mâu N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ườ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Layā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ường Trời</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iên Đạo.</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a Bảo Như Lai</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a Bảo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a Bảo P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abhūtaratna (S), Trabhūtarat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a Đà A Già Đà</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Như La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a Đạt Ma Phá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huddhamm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a L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Cây Bố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a La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ārā (S), Dölkar (T) = White Tārā (Bạch Tản Cái Bồ Tát) Dölma (T) = Green Tārā (Lục Độ Mẫu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a La Quán Thế Âm</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a La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a La Tô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a La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a Lai La M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alai Lam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a Lai Lạt M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alai bla-ma (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a Lệ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a La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a Lợi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a La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a Lợi Tôn Quán Thế Âm</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a La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a Ma La B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amālap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a Ma La Bạt Chiên Đàn Hương Như La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amālapattra-chandana-gand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a Ma La Bạt Chiên Đàn Hương P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amalabhadr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a Ma La Bạt Hương Bích Chi Phậ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a Ma La Hương Bích Chi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a Ma La Diệp Duyên Phậ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a Ma La Hương Bích Chi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a Ma La Hương Bích Chi P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amālapattra-pratyeka-budd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a Ma Thâ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thur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a Nguyện Thực Tại Luận Phái</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ắng Luận Phá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a Phát La Sát Nữ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eśinī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a Rị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a La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a S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nekajāt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a Thiệt Long V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akṣa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a Vă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ahussutaka (P), Bahulika (P), Bahu-sru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a Văn Bộ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ahuśrutīya (S), BahuSuttaka (P), Bahulika (P), Bahusrutiyah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a Văn Chủ</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Phổ Môn Thiê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a Văn Phân Biệt Bộ</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uyết Giả Bộ.</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a Văn Thiê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Phổ Môn Thiê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a Văn Thiên V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anada (S), Well-learn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a Ri N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arin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ai Bi Tâm Đà La N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ruṇika-hṛdaya-dhāraṇī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am Nguyên Ứng Ch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angen Oshi (J), Danyuan yingzhen (C), Tangen Ōshi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an Điề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ara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an Đọa Giớ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avati Prāyascittiy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an Thù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anjur (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ao Đại Tuệ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ajñākhadga (S), Paññākhagg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ao Lợi</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ao Lợi Thiê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ao Lợi Th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āvatiṁsadevaloka (P), Trāiyas-trimśas (S)Trāiyastrimśa-dev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au Khổ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ukkha (P), Duḥkha (S), Sufferi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ái Trí</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Minh Trì.</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át Đặc La Giáo</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Mật Giáo.</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à Bà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abba Mullaputta (P), Draya Mallapu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à Diễn N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ư Duy Tu.</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à Kỳ Ni</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ồ Cát N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à La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a La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à La N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āraṇī (S), Daran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à La Ni Bát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āraṇīpad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à La Phiề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Thực Thể.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à Ma Nan Đề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armanand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à Nam</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ư Duy Tu.</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à Nâu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amur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à Thấp Đ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vastṛ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àm H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onk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Đàm Lâ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anlin (S), Donri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àm Loa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an luan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àm M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Phá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àm Ma Ba L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ammapali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àm Ma C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Pháp T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àm Ma Ca Lưu</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Pháp T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àm Ma Da Xá</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Pháp Xư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àm Ma La S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Pháp Hộ.</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àm Ma Mật Đ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armamu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àm Ma Nan Đề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armananendin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àm Ma Pa L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Hộ Phá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àm Ma Ty</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Pháp Thiệ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àm Nguy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an Yuan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àm Quả</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Hộ Phá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àm Vô Ba L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ammapalinam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àm Vô Đế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armasat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àm Vô Đứ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ammarakkhita (P), Dharma-gup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àm Vô Đức Bộ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armaguptah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àm Vô La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rúc Pháp Hộ.</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àm Vô Sấ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Pháp Hộ.</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àm-Ma-Ba-La Đại Sư</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Hộ phá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àn Ba La Mậ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ố Thí Ba La M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àn Chỉ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cchaṭā (S), Accharā (P), Snap of Finger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àn Chủ</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Thí Chủ.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àn Gi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anka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àn Hà Thiên Nh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anxia Tiannin (C), Tanka Tenne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àn Hà Tử Thuầ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anxia zichun (C), Tanka Shiju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àn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an-gyō (J), Fa-pao-t'an-ching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àn Lâ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anri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àn Lâm Tự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anrin-j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àn Na Ba La Mậ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ố thí Ba La M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àn Ni C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ani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àn Pháp</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Mạn Đà L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àn Pháp Mạn Đà L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nd Maṇdal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àn Thấ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ạt Thấ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àn Việ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annotsu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ào Hoằng Cả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ao Hung-ching (C), Tao Hongjing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ào Tiề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ao Ch'ien (C), T'ao Yuan-ming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ào Uyên M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ao Yuan-ming (C), T'ao Ch'ien(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ầu Đà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udaṅga (P), Dhūta (S,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ầu Đà Giới Hạ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Dhutaguṇa (S), Dhuta Rules, Dhutang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ầu Kỳ Kiế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Kalpadi (S), Beginning of A Kalp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ầu Tử Đại Đồ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ou-tzu Tai-tung (S), Tosu Daido, Touzi Datung (C), Tōsu Daidō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ầu Tử Nghĩa Tha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ōsu Gisei (J).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ảm Bả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hema (S), Secur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ảm Tinh Quỉ</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Ty Xá Xà.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ảnh Kế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ikhand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ảnh Lễ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ndāna (S), Vandanā (P), Veneratio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ảnh Sanh V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ndhātṛ (S), Mūrdhagata (S), Mandha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ảnh Vị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ūrdha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ảo Huyề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Vu Lan Bồn.N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ảo Sử</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Nam Truyền Phật Giáo Sử Thư Đảo Sử.</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ãm Mộ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hadira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ấ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ứ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ấng Tự Sinh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vayambhu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ấ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aṭhavī (P), Pṛthivī (S), Prithin (S), Earth Elemen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Kinh Dấu Chân Voi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a-hatthipadopama-Suttam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Kinh Đoạn Tận Á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ahatanha Sankhaya Suttam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Kinh Người Chăn Bò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agopalakaSuttam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Kinh Rừng Sừng Bò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agosingaSuttam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Kinh Saccaka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asaccakaSuttam (P).</w:t>
      </w:r>
    </w:p>
    <w:p>
      <w:pPr>
        <w:pStyle w:val="Normal"/>
        <w:autoSpaceDE w:val="false"/>
        <w:spacing w:lineRule="auto" w:line="240" w:before="0" w:after="0"/>
        <w:rPr/>
      </w:pPr>
      <w:r>
        <w:rPr>
          <w:rFonts w:cs="Times New Roman" w:ascii="Times New Roman" w:hAnsi="Times New Roman"/>
          <w:color w:val="000000"/>
          <w:sz w:val="29"/>
          <w:szCs w:val="29"/>
        </w:rPr>
        <w:t xml:space="preserve">Đại Kinh Thí Dụ Lõi Câ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Kinh Ví Dụ Dấu Chân Vo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N28)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Kinh Xóm Ngựa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assapuraSuttam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A Di Đà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parimitāyuh Sū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A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ai An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An Lạc Bất Không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jramogha-Samya-Sattv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Đại An Lạc Bất Không Tam Muội Da Chân Thật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ại An Lạc Bất Không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ại An Lạc Chân Thật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ại An Lạc Bất Không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An Tâ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aian-ji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An Tự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aian-j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Ái Đạo Tỳ Kheo Ni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prājapati-bhiksuni Sū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ại Ảo</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Đại Huyễ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ại Bát Nê Hoàn Ki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nh Đại Niết Bà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Bát Nhã Ba La Mật Đa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prajñāpāramitā Sūtr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ại Bát Nhã Ki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ại Bát Nhã Ba La Mật Đa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Bát Nhã Sơ Phận Ba La M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tasāhaśrīka-prajñāpāramit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Bát Niết Bàn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aihatsu Nehangyō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Bát Niết Bàn Kinh Bộ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ahā-parinirvāṇa-Sūtra (S), Myang Hdas (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Bản Sơ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aihon-za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ại Bảo Phậ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a Bảo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Bảo Quảng Bác Lâu Các Thiện Trụ Bí Mật Đà La Ni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mani-vipula-vimanavisva-supratisthita-guhya-paramrahasya-kalpa-rāja-dhāraṇī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Bảo Tích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ratnakūṭa-Sūtra (S), Mahā-ratnakuta Sūtra (S), Ratnaku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Bảo Tích Kinh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ratnakuta-dharmaparyayastasahaśrīka-parivarta-kasyapa-parivartati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Bảo Trang Nghiêm Kỳ Kiế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ratna-pratimandi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Bất Thiện Địa Phá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kuśala-mahā-bhumika dhāraṇī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ại Bạch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ạch Thân Quán Tự Tại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Bạch Qua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itansu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Bạch Tản Cái Đà La Ni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pratisarā-dhāraṇī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ại Bạch Y</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ạch Y Quan Âm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B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ahākaruṇā (S), Karunika (P), Karuṇā-bhāvana (S), Great Compassio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Đại Bi Đị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karuṇā-sampapatt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Bi Không Trí Kim Cang Đại Giáo Vương Nghi Quỹ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ervajra-Ḍākinījala-sambara-tantra (S), Mahātantranarāja-māyākalpa (S), Hervajra-dakinijala-sambara-tan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ại Bi Không Trí Kim Cang Ki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ại Bi Không Trí Kim Cang Đại Giáo Vương Nghi Quỹ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Bi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karuṇā-pundari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Bi Tâm Đà La N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karuṇikacitta dhāraṇī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ại Bi Triền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i Triền Nhuận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Bồ Đề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bodh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Bồ Đề Thọ S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bodhivaṃs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Bodhisattv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Bồ Tát Tạng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yānapiṭāka Sūtra (S), Mahābodhisattva-piṭāka-Sū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Bộ Phá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nikā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Ca Diếp Hộ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āśyapaparivar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Ca Diếp Hội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āśyapaparivarta-Sū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ại Cát Biến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ại Cát Tường Biến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Cát Tường Biến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Laksma-Mahāvidy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ại Cát Tường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ại Cát Tường Đại Minh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Cát Tường Đại Minh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śrī mahāvidy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Đại Cát Tường Minh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Śrīmahā-vidyā (S), Śrīmahāvid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ại Cát Tường Quán Tự Tại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ại Cát Tường Đại Minh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Chánh Đại Họ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aisho Daigaku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ại Chánh Trí</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Châu Huệ Hả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aishū Eka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Chính Tân Tu Đại Tạng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aishō shinshū daizō-kyō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Chiê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Jo-kha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Chuẩn Đề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cund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Chuyết Tổ Nă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aisetsu Sonō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Chuyển Luân Phật Đả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uṣnīṣa-cakravartin (S), Mahosnisa-cakra-vartin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Chú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ti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Chú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bha (S), Mahā-sabha (S), Mahā-saṃgha (S), Mahā-sabha (S), Sab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Chúng Bộ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saṃghanikas (P), Mahā-saṃghi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Chủng Tá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bhūtas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Chủng Tánh Tự Tá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bhūta-svabhāv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Cứu Cá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sogchen (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ại Da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Ma Ha Na M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Diệm Kiên P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rkiskanda-Buddha (S), Great Blazing Shoulders Buddh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Dũng Mãnh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vi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Đạo Sư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āya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Đăng Lụ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aitōroku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Địa Ngục Đại Châm Thọ Lâ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mbalivanam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Địa Ngục Đại Kiếm Diệp Lâm Rừng Lá Gươ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sipattavant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Địa Ngục Nhiệt Khôi Than Hừ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ukkulaniray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Địa Phá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bhūmika-dharmāḥ (S), Mahābhimika-dharmah (S), Mahābhūmi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Đị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ggata-samādhi, Mahāsamādh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Đạo Sư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naya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Đăng Quốc Sư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aito (J), Daitō Kokush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ại Điên Bảo Thô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ạt thiên Bảo Độ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Động Chân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a-tung Chen-ching (C), Dadong Zhenjing (C), True Book of Great Secre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Đức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hante (P), Bhadanta (P), Daitoku (J), Gelong (T), Bhandan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Đứ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Yannadat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Đức Tự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aitoku-j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Đức Tự Phá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aitoku-ji-ha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Đường Tây Vực Ký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atang Xiyuji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Giá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Bodai Shin (J), Great Awakening, Great Enlightenmen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Đại Giác Phá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aikaku-ha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Giác Thiền Sư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aikaku zenj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Giác Thiền Sư Ngữ Lụ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Daikaku Zenji Goroku (J).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Giác Tự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o Fu Kuji (J).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Giám Phá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aikan-ha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Giám Thiền Sư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aikan Zenj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Giáo Hòa Thượng Ngữ Lụ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Daikya Ōshō Goroku (J).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Giáo Việ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aikyō-i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Hàn Lâm Thánh Nan Noa Đà La N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sītavatī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Hạnh Phổ Hiền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mantab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Hắc Th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ahākāla (S), Nag Po Chen Po or Gon Po (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Hòa Thượ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aiōshō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Hồng Chu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Big Bell.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ại Hồng Liên Ngục</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Ma Ha Ba Đầu Ma Địa Ngụ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Họ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a-hsueh (C), Great Teaching, Daigaku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Học Giả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ahāpaṇḍita (S), Pan Di Ta Chen Po (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Hội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ahāsamaya Sutta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Huệ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ai Hui (C), Mahāpañña (P), Mahāprajñā (S)Mahā-jñā (P), Mahā-Vibhāṣā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Huệ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mat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Huệ Tông Cả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Daiye Soko (J), Tai Hui Tsung Kao (C), Daiye Soko (J).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ại Huyền Kim Cang</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ại Hắc Thiê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Huyễn Mật Thừ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ahāmāyā tantra (S), Gyu Ma Chen Mo(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Hù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ahāvira (S), Mahāvil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Hưu Chính Niệ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Daikyū Shōnen (J).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Hữ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manya-padart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Hữu Tá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manya Padart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Khiếu Hoán Địa Ngụ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raurav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Khôi Hà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Kharodakanadi (P), Sông Vô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Kh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śūnyat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alunkyaputa, Mahamalunkyaputta-Suttam (P). Vacchagotta (MN73), Mahavaccha-gottaSutta (P),Saccaka Mahā-saccaka Sutta, Sakuludayi (MN77) (P), The Greater Sutra to Saccak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Kinh Bốn Mươ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Cattarisaka-Sutta (P), Sutra on The Great Forty.</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Kinh Giáo Giới La Hầu La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rahulovada Sutta (P), The Greater Sutra of Advice to Rahula,Maha-RahulovadaSuttam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Kinh Khổ Uẩn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Dukkhakkhandha Sutta (P), The Greater Sutra on the Mass of Suffering, MahadukkhakkhandhaSutt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Kinh Mãn Nguyệ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ahapunna-maSuttam (P). (MN109)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Kinh Nghiệp Phân Biệt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Kamma-vibhaṅga Sutta (P), Sutra on The Greater Exposition of Kamm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Kinh Pháp Hà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Dhamma-samadana Sutta (P), The Greater Sutra on Taking on Practice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Kinh Pháp Hạnh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adhamma-samadana-Suttam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Kinh Phương Quả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vedalla Sutta (P), MahavedallaSuttam (P), Sutra on The Greater Set of Questions-and-Answer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Kinh Sáu Sá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salayatanika Sutta (P), MuhasalayatanikaSuttam (P),  Sutra on The Great Six Sense-media Discours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Kinh Sư Tử Hố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sihanada Sutta (P), MahasihanadaSuttam (P),The Great Sutra on the Lion's Roar.</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Kỳ Kiế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kalpa (S), Mahā-kapp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Đại Kỳ Phật Phá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a kalp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ại Lãnh Thần Hầu</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áp Nô Ma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ại Lạc Kim Cang Bất Không Chân Thật Tam Ma Đa Ki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át Nhã Lý Thú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Lạc Thuyế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sukhavād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Lạc Thuyết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pratibha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Lâ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avan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Đại Lâm Tinh Xá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vana (P), Kūṭagāra-sala (S), Mahāvana vihāra (S), Kutagara-sala (S,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Liễu Ngu Mô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Dairyo Gumon (J).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Loại Đức Đà La Ni Kinh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bala-dhāraṇī-Sū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Long Tượ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nāg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ại Lộ Biê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hâu Lỵ Bàn Đà Già.</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Lộ Thầ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nag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Luân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cak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Luân Kim Cang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cakra-vaj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Luân Minh V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cak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Lượ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āgavā (P), Generou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Lực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vikramin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Lực Đại Sư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ali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Lực Kim Cang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bal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ại Lực Kim Cang Châm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m Cang Châm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Lực Sĩ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balavān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Mai Pháp Thườ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amai Fa-cheng (C), Daibai Hojo (J), Taiba Hōjō (J), Damei Fachang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Mang Luân Đồng Tử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Malunkyovada Sutta (P), Sutra on The Greater Instructions to Malunky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Mã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śākh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ại Mãng Thầ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Ma Hầu La Dà.</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Minh Bạch Thân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auri-Mahāvidy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Minh P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reat Brightness Buddh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Minh Quốc Sư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aimin Kokush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Minh Tự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aimy-j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Mộng Bản Sanh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supina jātak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Mục Chơn Lân Đà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mucilind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ại Mục Kiền Liê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Mục Kiền Liê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Ngã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tman (S), Parmatman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Ngh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Dai gidan (J), Great Doub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Nghi Đoà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ai-gida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Ngu Lương Khoa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aigu ryōka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Ngu Thủ Ch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ai Yu Shou Chih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Ngu Tông Trú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aigu Sōchiku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Nhẫn Quốc T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Dainin Kokusen (J).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ại Nhẫn Thế Giới</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a Bà.</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ại Nhâ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Đại Sĩ.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Nhật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ainichikyō (J), Mahā-vairocana -Sū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Nhật Năng Nhẫ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ainichi Nōni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Nhiệt Địa Ngụ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atapa (S), Hell of Great Hea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Nhựt Như La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vairoca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Niết Bà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reat Nirvāṇ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Niết Bàn Kinh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parinirvāṇa-Sū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Oai Đức Câu Lâu Na V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tedjas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Oai Đức T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tedjogarb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ại Oai Đức Minh Vương</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Diêm Mạn Uy Nộ Vư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Phá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dharm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Pháp Cổ Kinh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bheriharaka-parivar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Pháp Khẩn Na La V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ahādharma-kinnaras Radj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Pháp Lu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dharma-chak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Phầ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Bhikhuvibhaṅga (S), Mahāvibhaṅga (S), Bhikhu-vibhang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Phẩ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vagg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ại Phẩm Bát Nhã</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Ma Ha Bát Nhã Ba La Mật Đa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Phẩm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varga-Sū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Phạm Th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Brahma (S), Mahābrahmadeva (S), Brahma-Sanamku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Phật Đảnh Như Lai Mật Nhân Tu Chứng Liễu Nghĩa Chư Bồ Tát Vạn Hạnh Thủ Lăng Nghiêm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a-fo-ting ju-lai mi-yin hsiu-teng liao-i che-p'u-sa wan-hsing shou-leng-yen ching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Phật Đảnh Đà La N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pratyangira-dhāraṇī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ại Phật Đảnh Mãn Hạnh Thủ Lăng Nghiêm Đà La Ni</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ại Phật Đảnh Đà La N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Đại Phật Đảnh Như Lai Phóng Quang Tát Đát Đa Bát Đát La Đà La Ni</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ại Phật Đảnh Đà La N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Phật Tự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aibutsu-j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Phương Đẳng Đại Tập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ahāvaipulya-mahāsaṃnanipāta-Sūtra (S), Ta-fang-teng ta-chi-ching (C), Mahāsaṃnanipāta-Sūtr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Phương Đẳng Như Lai Tạng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vaipulya-tathāgatagarbha-Sū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Phương Đẳng Viên Giác Tu Đa La Liễu Nghĩa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vaipulya-pūrṇa-buddha-Sūtra-prasan-nārtha-Sū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Phương Đẳng Vô Tướng Đại Vân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megha Sū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Phương Quang Tổng Trì Bảo Quang Minh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a-fang-kuang tsung-t 'ai pao-kuang-ming ching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Phương Quả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vaipul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Phương Quảng Giác Phật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vaipulyabuddha-gaṇdavyūha-Sū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Phương Quảng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vaipul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Phương Quảng P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vaipulya Budd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Phương Quảng Phật Hoa Nghiêm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Buddhavatamsaka Mahāvaipulya Sūtra (S), Daiho Kobutsu Kegonky (J), Buddhavataṃsaka-Sūtra (S), Ta-fang-kuang fo-hua-yen Ching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Phương Quảng Thập Luân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aśacakra-kṣitigarb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Đại Phước Đức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puṇ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Quang A La Há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ptiss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Quang Chư Huệ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a-kuang Chu-hui (C), Ta-kuang Chu-tun (C), Daiko Koke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ại Quang M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prabhās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Quang P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prabhā-Buddha (S), Great Light Buddh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ại Quang Phổ Chiếu Quán Thế Âm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ập Nhất Diệu Phán Quan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Quang Tự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aikō-j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Quán Đảnh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bhisekaman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ại Quả Thiê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Quảng Quả Thiê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Qu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se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Quyế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Dai funshi (J), Great Determinatio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Quỷ Thần V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āṇḍa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Sa Mô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śramāṇ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Sĩ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ahāpurisavitakka (P), Mahāpuruṣa (S), Mahāpuruṣa (S), Mahāpurisa (P), Great Being, Exalted Being, Mahāsattv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Sư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atthar (S), Sastri (S), Satthar (P), Daishi (J), Great Master.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S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ahāvaṃsa (P), (S,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ại Tánh Tự Tá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ại Chủng Tánh Tự Tá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Tát Giá Ni Kiền T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satya-nirgrant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ại Tát Giá Ni Kiền Tử Ki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ại Tát Giá Ni Kiền Tử Sở Thuyết Kinh.</w:t>
      </w:r>
    </w:p>
    <w:p>
      <w:pPr>
        <w:pStyle w:val="Normal"/>
        <w:autoSpaceDE w:val="false"/>
        <w:spacing w:lineRule="auto" w:line="240" w:before="0" w:after="0"/>
        <w:rPr>
          <w:rFonts w:ascii="Times New Roman" w:hAnsi="Times New Roman" w:cs="Times New Roman"/>
          <w:color w:val="000000"/>
          <w:sz w:val="29"/>
          <w:szCs w:val="29"/>
        </w:rPr>
      </w:pPr>
      <w:r>
        <w:rPr>
          <w:rFonts w:eastAsia="Times New Roman" w:cs="Times New Roman" w:ascii="Times New Roman" w:hAnsi="Times New Roman"/>
          <w:color w:val="000000"/>
          <w:sz w:val="29"/>
          <w:szCs w:val="29"/>
        </w:rPr>
        <w:t xml:space="preserv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Tát Giá Ni Kiền Tử Sở Thuyết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odhisattva-gocaropayavisaya-vikurvana-nirdeś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Đại Tát Giá Ni Kiền Tử Thọ Ký Kinh, Đại Tát Giá Ni Kiền Tử Kinh, Bồ Tát Cảnh Giới Phấn Tấn Pháp Môn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ên một bộ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ại Tát Giá Ni Kiền Tử Thọ Ký Ki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ại Tát Giá Ni Kiền Tử Sở Thuyết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Tạng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Great Collection Sūtr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Tập Đại Hư Không Tạng Bồ Tát Sở Vấn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a-chi Ta-hsu-k'ung-tsang p'u-sa so-wen Ching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Tập Hi Chánh Pháp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a-chi-hui Cheng-fa Ching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Tập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samnipata Sū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Tập Thí Dụ Vương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a-chi p'i-yu Wang Ching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T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Dai Shinkon (J), Great Fait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Tín Că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ai-shinko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Tha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nil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Thá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muni (S), Great Sag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Thánh Hoan Hỷ Th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andikesva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Thánh Tự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aishō-j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Thành Cõ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sambhāv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Thành Tự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Rdzogs-chen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Thành Tựu Giả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siddhi (P), Mahāsiddha (S), drup thop chen po (T), Ḍeṇgipa, Ḍiṇgi, Ḍiṇga, Teṇki, Taṇki, Dheṇki, Dhaki , Great Accomplished On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Thành Tựu Phá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Dzogchen (T), Great Perfection Rdzogs-chen (T), Atiyoga (S), Mahāsandhi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Thặng Th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yānadev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Thế Cá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sthaprāp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Thế Chí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ossessed of Great Power, Mahāsthāmaprāpta (S), Mahāsthām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Thí Chủ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dharm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Thí Chủ P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danpat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Thệ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aṃnahasaṃnaddha (S), Great Vow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Th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dev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Thiên Thế Giớ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issahassilokadhātu (P), Mahāsahassilokadhātu (P), Tissahassilokadhatu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Thiết V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cakravād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Thiện Địa Phá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uśala-mahābhimika-dharmah (S), Kuśala-mahābhūmikā-dharm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Thiện Địa Pháp Tr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lsala Mahābhūmika Dharm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Thiện Kiến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sudarśana (S), Mahā-sudassana (P), Mahā-sudassan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Thiện Kiến V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sudarśa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Thiện Sa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sujato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Thiện Tâ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kuśalacitt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Thọ Khẩn Na La V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ruma Kimnara Rāj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Thông Trí Thắng Như La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bhidjñāna-djñānabhibhu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Thủ Ấ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hyachen (T), Mahā-mudrā, phyag-rgyachen-po (T), Cha Ja Chen Po (T), Phyag-rgyachen-po (T) Great Seal.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Thủ Ấn Tất Đị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mudrā-siddh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Thừ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Daijō (J), Mahāyāna (S), Tek Pa Chen Po (T), Great Vehicl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Thừa A Tỳ Đạt Ma Tạp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āhāyānā-abhidharma-sangīt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Thừa A Tỳ Đạt Ma Tạp Tập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yānabhidharma-samuccaya-vyakhya (S), Mahāyānabhidarma-samyutka-sangiti-śāstra (S), Mahāyānabhi-dharma-samucca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Thừa A Tỳ Đạt Ma Tạp Tập Luận Ký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yānabhidhamasaṃyukta-sangiti-śāstra-sthi-ramat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Thừa Bách Pháp Minh Môn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yāna-satadharmapraka-samukha-śāstra (S). Māhāyānā-sata-dharmavādyādvāra-śās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Thừa Bồ Tát Tạng Chánh Pháp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a-cheng p'u-sa tsang cheng-fa Ching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Thừa Bổn Hạnh Tâm Địa Quán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a-cheng pen-sheng hsin-ti kuan Ching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Thừa Chưởng Trân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āhāyānā-tānaratna-śās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Thừa Diệu Pháp Liên Hoa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saddharma-pundarika Sū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Thừa Đă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yānapradīp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Thừa Đại Tập Địa Tạng Thập Luân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aśacakra-kṣtibarbha-Sū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Thừa Đồng Tánh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yāna-bhisamaya-Sū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Thừa Không Tô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Śūnyavād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Thừa Khởi Tín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aijō Kishinron (J), Mahāyāna-śraddhotpāda-śās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Đại Thừa Mật Nghiêm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hana vyūha Sūtra (S), Kogonkyo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Thừa Ngũ Uẩn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āhāyānāvaipulya-pañcaskadhaksa śās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Thừa Nhị Thập Tụ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yānaviṃśik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Thừa Phá Hữu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yāna bhāvabheda śās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Đại Thừa Phương Đẳng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Vaipulya Sūtr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Thừa Phương Tiện Hộ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a-ch'eng fang-pien Hui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Thừa Tạo Tượng Công Đức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athāgata-pratibimbapratistha-nusamsa Sūtra (S), Tathāgata-pratibimba-pratistha-nusams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Thừa Tập Bồ Tát Học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Śikṣāsamucca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Thừa Thành Nghiệp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rmasiddhi-prakara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Thừa Trang Nghiêm Bảo Vương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valokiteśvara-guṇa-karandavyūha Sūtra (S), Kāraṇ-ḍavyūh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Thừa Trang Nghiêm Kinh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yānaSūtralamka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Thừa Trang Nghiêm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yāna lamkaraśāstra (S),Sūtralāmkarā (S), Daijoshogoron (J), Mahāyāna-Sūtralaṅkāra-śāstra (S), Daijoshogoro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Thừa Trung Quán Thích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ūla-madhyamaka-sandhinirmocana-vyakh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Thừa Tự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aijō-j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ại Thừa Vô Lượng Thọ Ki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ại Thừa Vô Lượng Thọ Tông Yếu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Thừa Vô Lượng Thọ Tông Yếu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parimitāyur-nāma-dhāraṇī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T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ṛṣi (S), Mahārish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Tiên Việ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aisen'i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Tiêu Nhiệt Địa Ngụ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atapa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ại Tinh Tấn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Dũng Mãnh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Tì Sa Môn V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vaisranadevarāj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ại Tịnh Chí</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Lại Trát Hoà L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Tộ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hullaccaya (S), Thulaccaya (P), Sthulatya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Trang Nghiêm Kỳ Kiế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vyū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ại Trang Nghiêm Pháp Môn Ki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ắng Kim Sắc Quang Minh Đức Nữ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Tr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vibhāṣāna (S), Mahā-prajñā (S), Mahā-jñā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Trí Độ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aichidoron (J), Mahā-prajñāpāramitā-śāstra (S), Ta-chih tu-lun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Trí Huệ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ahā-prajñā (S), Mahā-jñā, Mahā-vibhāṣān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ại Trí Thích Luậ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ại Trí Độ Luậ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Trí Tổ Kế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Daichi Sokei (J).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Triệt Tông Lĩ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aitetsu Sōre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Trùng Tông Sầ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aichū Sōshi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Trưởng Lã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ther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Tu Di P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meru Buddha (S), Great Sumeru Buddh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Tuệ Tông Cả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aie Sōkō (J), Ta-hui Tsung-kao (C), Daie Soko (J), Dahui Zonggao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ại Tuyết Sơ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Ma La D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Tuỳ Cầu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pratisaraḥ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Tuỳ Cầu Đà La N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pratisaravidhya-dhāraṇī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ại Tuỳ Cầu Vô Năng Thắng Đà La Ni</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ại Tuỳ Cầu Đà La N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ại Tuỳ Phiền Não</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ại Tuỳ Phiền Não Địa Phá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Tuỳ Phiền Não Địa Phá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leśa-Mahābhūmika-dharmah (S), Kleśamahābhūmikā-dharm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Tù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ai sui (C), Daizu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Tùy Pháp Ch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aizui Hōshin (J) , Ta-sui Fa-chen (C), Dasui Fazhen (C), Taizui Hōshi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Từ Khoan Tru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ai tzu Huan chung (S), Kwanchu (J), Kwanchu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Từ Tự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aiji-j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Tự Phá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vihāravasinaḥ (P), Mahāvihāra-nikā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Tự Phái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vihāra nikā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Tự Tại Lực Sĩ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eśvara-narayā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Tự Tại Th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svara (S), Isana (S), Mahāmaheśvara (S), Maheśva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Tự Tại Thiên Đạ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haivis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Tự Tại Thiên Giá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haivis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Tỳ Bà Sa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vibhāṣ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Tỳ Lô Giá Na Như La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vairovcana-Tathāga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Tỳ Lô Giá Na Thành Phật Thần Biến Gia Trì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ahā-vairocanabhisaṃbodhi-vikurvutadhi-sṭhāna-vaipulya-sutrendra-vajra-nama-dharma-paryay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ại Tỳ Lô Giá Na Ki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ại Tỳ Lô Giá Na Thành Phật Thần Biến Gia Trì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ại Uy Đức Vương</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Diêm Mạn Uy Nộ Vư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Ứng Cú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arhat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Ứng Quốc Sư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aiō Kokush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ại Vân Ki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ại Phương Đẳng Tướng Đại Vân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ại Vân Luân Ki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ại Vân Luân Thỉnh Vũ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Vân Luân Thỉnh Vũ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ahā-megha Sūtr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ại Vân Thỉnh Vũ Ki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ại Phương Đẳng Vô Tướng Đại Vân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Viên Cảnh Tr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darśa-jñā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ại Vô Lượng Thọ Ki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nh Vô Lượng Thọ.</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Vũ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a-yu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Vương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rāja (S), Great Emperor.</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Vực Long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dinnāg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Xưng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yaśas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aṃghāti (S), Saṅghāti (P), Ceremonial Rob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i Ý Long V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nasvin (S), Manasvin-nāga-rāj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m Tinh Quỉ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isatcha (S), Piśāca (S), Pisāca (P), Pisāci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agga (P), Mārga (S), Dō (J), Dao (C), Tao (C), Maggo (P), Magga (P), Way,Realm, Six Realms: lục đạ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o A La Há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rahatta-magga (P), Path of Arahatship, Arhat-marg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o A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ao An (C), Daoan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o Bon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on (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o Can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Śālistamba-Sū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o Chiê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Xem Đạo Sanh Thiền Sư.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o Dễ Hà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ath of Easy Practic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o Diệu Đế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gga-āriyasacca (P), Mārga-āryast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o Dụ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oiku (J), Taoyu (C), Doiku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o Đế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ārga-satya (S), Mārga-ārya-satya (S), Magga-dhamma-sacc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o Đức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ao-te-ching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o Gi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ao-chia (C), Taois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o Giá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ao (C), Dō (J), Taois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o Giả Siêu Nguy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osha Chogen (J), Daozhe Chaoyuan (C), Dosha Choge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o Giải Tho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udgala-mārga (S), Puggala-magga (P), Liberation Wa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ạo Hành Bát Nhã Ba La Mật Ki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ạo Hành Bát Nhã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ạo Hành Bát Nhã Ki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iểu Phẩm Bát Nhã Ba La Mật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o Hữ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vuso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o Kính Huệ Đoa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okyo Eta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Đạo Khó Hà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ath of Difficult Practic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o Lý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Yukti (S), Correctnes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ạo Lỵ Thiê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ao Lợi Thiê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o Loại Tr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ārga-anvaya-jñā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o Loại Trí Nhẫ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ārga-anvaya- jñāna-kṣānt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o Lộ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tipadam (P), Way.</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ạo Luậ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hỉ Đạo Luậ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o M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aoming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o Nghiê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aochien (S), Doke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o Ngộ Viên Tr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ao-wo Yuan-chih (C), Dōgō Enchi (J), Tao-wu Yuan-chih (C), Tao-wo Yuan-chih (C), Daowu Yuanzhi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o Nguy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Dōgen (J), Tao Yuan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o Nguyên Hòa Thượng Quảng Lụ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Dōgen Ōshō Kōroku (J).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o Nguyên Sa Mô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Dōgen Shamon (J).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o Nguyên Thiền Sư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ōgen Zenj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o Nhấ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ōitsu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o Pháp Tr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ārga-dharma-jñā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o Pháp Trí Nhẫ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ārga-dharma-jñāna-kṣānt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o Phẩ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Bodhi-pakkhila-dharma (S), Bodhi-paksika Dharm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o Phó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aofu (S), Dofuku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o Quả Vô Sanh Bất Diệ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mata (P), Amṛta (S), Deathlessnes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o Qu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ao-chun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o Sanh Luật Ngh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nasrava-śaṃva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o Sanh Thiền Sư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ōshō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o S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ao-sheng (C), Daosheng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o Sư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ttha (S), Sarvamitra (S), Daoshi (J), Subbamitta (P), Gurū (S), Garu (P), Lama (T), Bla-ma (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o Sư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iṃha-bodhisattv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o T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aoshin (C), Dōshin (J), Daoxin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o Thất Bảo Hoa Như La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ptaratnapadma-vikramin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o Thú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aosu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o Tiế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ōso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o Tiề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ao Chien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o Tr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ayga-jñāna (S), Maggañāṇa (P), Magga-ñāṇ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o Tuy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aohusan (C), Tao-hsuan (C), Daoxuan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o Tuyên Luật Sư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ao-hsuan Lu-shih (C), Daoxuan Lushi (C), Dōsen Risshi (J).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o Tuyên Phá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osen (J), Daoxuan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ạo Viê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ạo Nguyê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o Xướ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ao Cho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ạt La Tệ</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Thực Thể.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t Ma Bà Đà N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armavardha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ạt Ma Cấp Đ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àm Vô Đứ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ạt Ma Đa L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Pháp Cứu.</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t Ma Đa La Thiền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Dharmatara Dhyāna Sūtr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t Ma Lưu Ch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armaruc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t Ma P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arma-Buddh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t Ma Tha Kiê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ammathatkya (P), Burmese Precept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t Quá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a Kuan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t Thấ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kasina (S), Dkkhin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ạt Thiên Bảo Độ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a-tien Pao Tung (C), Daiten Hotsu (J).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ắ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āpti (S), Attainment Adhigam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ắc Bồ Đề Tối Thượ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odhi-prāpta (S), Bodhim-labhate (S), Bodhi-prapt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ắc Nhất Thiết Bí Mật Pháp Tánh Vô Hý Luận Như Lai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irocanah-sarva-tathāgata-guhya-dharmata-prāpta-sarva-dharma-prapancah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ắc Nhất Thiết Như Lai Trí Ấn Như La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svata-sarvatathāgata-jñānamudrā-prapta-sarvatathāgata -mustidha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ắc Tánh Phật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atvam-avapnot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ắc Tự Tánh Thanh Tịnh Pháp Tánh Như La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Śubhāva Sudd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ắ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ikta (S), Bitter.</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ằng Bất Đẳng Quán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ịnh Tự Tại Vương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ằng Khở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mutthanam (S), Samuthan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ẳng Ch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māpatti (S,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ẳng Dẫ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mahi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ẳng Hoạt Địa Ngụ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ṃjiv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ẳng Khở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mutthan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ẳng Khởi Thiệ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ṃuthhanena-kuśalah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ẳng Lư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iṣyanda (S), Nissand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ẳng Lưu Quả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iṣyandaphal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ẳng Quán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madarśa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ẳng Trì Tam Muộ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ị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ẳng Vô Gián Duy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maṇantara-pratya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ặc Thù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veṇika (S), Exceptional.</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ặng An Pho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ặng Ấn Pho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ặng Ẩn Pho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eng Yin-feng (C), To Impo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âu Phong Khắc V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o-feng K'o-wen (C), Hobo Kokumo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âu Suấ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âu Suất Thiên Cu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âu Suất Đà</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âu Suất Thiên Cu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âu Suất Th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uśitadevalok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âu Suất Thiên Cu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uśita (S), Tusita(P), Tosotsu (J), Gan Dan (T), Tushit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âu Suất Tùng Duyệ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oushuai Conggyue (C), Tosotsu Jūetsu (J), Tou-shuai Ts'ung-yueh (C), Tosotsu Juetsu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ă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adīpa (S), Lam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ăng Đị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hūmyakramā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ăng Minh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Nhật Nguyệt Đăng Minh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ăng Qua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ăng vị.</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ăng Vị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bhisluka (S), Inauguratio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êm Rằ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Đêm Trăng Trò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êm Trăng Trò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uṇṇamāya-rattiyā, (S), Puṇṇamā (S), Full-moon Nigh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ế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tt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ế Lê Phú Bá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apassu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ế Lý Phú Sa Bà Lợi C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rapuṣa Bhallika (S), Tapussa Bhalluka (P), Tapussa (P), Tappassu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ế Mục Đa Già</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ổn Sự.</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ế Sa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ể Sa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ế Thích Cu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Indradhanu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ế Thích Hậ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Indrāṇī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ế Thích Hoa V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andā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ế Thích Th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Indra (S), Sakra Devas Indra (S), Śakra-devānām-Indra (S), Śakra (S), Inda (P), Brgua Byin (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ế Thích Trì</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ích Ca Tỳ Lăng Già Ma Ni Bảo.</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ế Thí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Śrāvaṇ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ế Tu</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ể Sa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ế Tu Di Lặc Vấn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issametteyyamana-vapucc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ế Tu Đạt Đ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issadatt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ế Vương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Indrājāl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ề Bà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Āryadev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ề Bà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ề Bà.</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ề Bà Đạt Đ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evadat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ề Bà Thiết M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evsarman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ề Đa Ca Tổ Sư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ṛtaka (S), Dhitik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ề Đầu Lại Tr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ṛtarash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ề Đồ L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hiên Đỗ L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ề H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ần Châu.</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ề Hoà Kiệt R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Nhiên Đăng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ề Hoàn Kiệ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Nhiên Đăng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ề Hồ Tự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aigo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ề Hòa Kiệ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Nhiên Đăng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ề Hòa Kiệt L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Nhiên Đăng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ề Khốc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Lư Chí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ề Sa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ể Sa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ề Thù La Thí</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Quang Tụ Phật Đả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Đề Vân Bát Nhã</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iên Trí.</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ề Vị Ba Lợ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apussa Bhalluk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ề Xá Ni Giớ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atra Pratidesaniy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ề Đa C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itik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ể Lỵ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risamāy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ể Sa P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iṣya (S), Tiss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ính Quang Phậ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Nhiên Đăng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ệ Bát Đị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át Nhân Đị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ệ Nhất Giác</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ối Thắng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ệ Nhất Nghĩa Đế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aramārtha-satya (S), Paramattha-sacca (P), Dondam (T), AbsoluteTrut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ệ Nhất Nghĩa Kh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ramārtha-śūnyat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ệ Nhất Nghĩa Trụ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ramārtha-nirhara-nirdeś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ệ Nhị Thiề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Dvitiya Dhyāna (S), Dutiya Jhāna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ệ Nhứt Oai Đức Thành Tựu Chúng Sự Đại Công Thiê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át Tường Thiê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ệ Tứ Thiề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Catuttha Jhanna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ệ T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Śiṣya (S), Antevasin (S); Sissa (P), Antevasika (P), Savaka (P), Lobma (T), Sadhivihārika (S), Discipl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ệ Tử Quy Mạng 10 Phương Vô Lượng Quang Như La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imyo Jinjippo Mugeko Nyora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ệ Tử Trung Cấ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etsul (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i Nhiễ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radakṣiṇā (S), Going Around.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i Vào Sông Hằ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Gaṅgāteya (S), Going in The Gange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Điên C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Icchanti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iên Đả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parita (S), Viparyasa (S), Viparyāsa (S), Vipariyāya (P), Vipariyes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iềm Là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ụy tướ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iều Bà Đ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ề Bà Đạt Đ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iều Cấ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ṃva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iều Đ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ề Bà Đạt Đ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iều Ngự Trượng Ph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uruṣadamyasārathi (S), Purisa Dammasarathi (P), Tamer of The Passion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iều Phục Qua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nītaprab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iều Tứ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āṇayā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iểm Đạ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bhiṣeka (S), Abhiseca (P), Abhisecanam (P), Abhisecani, Wang (T), Initiatio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iển Thiên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dyuddev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iển Tọ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enzo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iển Tọa Giáo Huấ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enzo kyōku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inh Luân Vương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ṣnīṣacakravari-bodhisattva (S), Chorinmnobosatsu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ỉnh Nú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Girikūṭa (S), Mountain Summi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ỉnh Tướ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hasrara (S), Chinso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ị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hūmi (S), Sa (T), Ground, Pṛthivī (S), Taṭhavī (P), Pathavi (P), Eart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ịa Chủ V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isampat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ịa Cư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haum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ịa Cư Th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hūmy-avacara-deva (S), Bhaum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ịa Đạ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ṛthivī-dhātu (S), Taṭhavī-dhātu (P), Earth Elemen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Địa Già N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ighnamak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ịa Huệ Đồng T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sumat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ịa Luận Phá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i-lun p'ai (C), Dilu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ịa Ngụ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araka (S), Niraya(S, P), Hell.</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ịa Ngục Đạ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Naraka-gati (S), Preta-gati (S), Path to Ghost Real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ịa Ngục Hà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itaran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ịa Ngục Thú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arakagat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ịa T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Jizō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ịa Tạng P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Lochana (P), Earth-Element Buddh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ịa Tạng Thập Luận Ki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ại Phương Quảng Thập Luân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ịa Tạng Vương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ṣitigarbha (S), Earth Store Bodhisattv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ịa Thầ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ịa Thiê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ịa Thần Thiê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ên Lao Địa Thiê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ịa Thiê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ên Lao Địa Thiê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ịa Tiêu Nhiệt Địa Ngục</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ại Tiêu Nhiệt Địa Ngụ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ị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amādhi (S), Samatha (S), Samapatti (P), Tin Ne Zin (T), Deep Concentratio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ịnh An Chỉ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bsorptio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ịnh Că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mādhindriya (S), Samadhendri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ịnh Cận Hà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ccess-meditatio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ịnh Chướng</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Giải Thoát Chướ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ịnh Dị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atiniyam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ịnh Giác Ch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amādhi Saṃbodhyaṅg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Định Giác Phần Tam Muộ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mādhi-Sapta-bodhyaṅga-Samādh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ịnh Họ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dhicittā-śikṣa (S), Adhicitta-sikkhā (S), Spiritual Formatio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ịnh Luật Sinh Lý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īja-niyam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ịnh Luật Tác Nghiệ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mma-niyama (S,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ịnh Luật Tâm Lý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itta-niyam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ịnh Luật Vạn Pháp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arma-niyam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ịnh Luật Vật Lý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Ṛtu-niyama (S), Physical Priciple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ịnh Lự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Jōriki (J),Samādhi-bāla (S), Energgy of Concentratio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ịnh Mệnh Thuyế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iyati-vāda (S), Fatalis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ịnh Nghiệ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niscita-karman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ịnh Quang Như La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īpaṁka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ịnh Quang Phậ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Nhiên Đăng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ịnh Tá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otran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ịnh Tâ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Jōshi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ịnh Th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mādhi-skand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ịnh Thượng Tọ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Jō Jōza (J), Ting shang-tso (C), Ding Shangzuo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ịnh Tự Tại Vương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mādhi-vikurvitarāj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ịnh Vô Sắc Tr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rūpavacara citta (P), Arūpa-samādhi (S), Arūpa-jñāna-citta(S, P),Immaterial Meditation, Consciousness of Immaterial Meditatio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oan Nham Sư Nhan .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Zuigan Shigen (J), Jui-yen Shih-yen (C), Ruiyan Shiyan (C), Zuigan Shige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oà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ui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oả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rasv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oạn Chướng</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oạn Hoặ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oạn Diệ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ccheda (S), Annihilatio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oạn Diệt Phiền Nã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ilesaparinibban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oạn Diệt Thuyế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Ucchedavāda (S), Doctrine of Annihilatio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oạn Đạo</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Diệt Đạo.</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oạn Giảm Phá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llekha-dhamm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oạn Hoặ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leśa-prahiyate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oạn Kiế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ccheda-dṛṣṭi (S), Uccheda-diṭṭhi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oạn Kiế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oạn Hoặ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oạn Luật Ngh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ahāṇa-saṃva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oạn Nghiệ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Upacchedaka-kamma (S), Upaghātaka-kamma (P), Karma Destructio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oạn Nhất Thiết Chúng Sanh Tinh Khí La Sát Nữ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rvasattvojahar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oạn Nhụ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āṃsa-bhaksana-vinivṛt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oạn Thiện Că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usūla-mūla-samucched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ối Diệ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ắng Giả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ói Khát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huppipāśa (S), Khuppipāsā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ối Pháp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bhidharma-samuccaya-vyākhy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ối Trị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atipaks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ối Trị Đạo</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Diệt Đạ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ốn Giáo</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Là Giáo Pháp của Thiền Tông do phát khởi nghi tình mà đạt đến Đốn Ngộ cũng gọi là Pháp Thiền Trực Tiế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ốn Ngộ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ongo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ồ Cát N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Ḍākinī (S), khadroma (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ồ Khôi Giá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hasman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ồ Thán Tra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utanzhai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ồ Tượng Sa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Zuzo-sho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ồ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man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ồng Chủng Lụ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s'ung jung-lu (C), Shoyo-roku (J), Congronglu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ồng Cú Nghĩ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manya-padarthah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ồng Diệp Bộ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ambapanni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ồng Đại Tự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odaij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ồng Hà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hacary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ồng Loại Nh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bhaga-hetu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ồng Mục Thiên Nữ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Goddess Youthful Eye, Th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ồng Nhất Giả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ku-byodo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ồng Nữ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arika (S), Kumar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ồng Phầ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Đồng Ph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ồng Phẩ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paks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ồng Ph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bhāg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ồng Phong Am Chủ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ōhō Anshu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ồng Sự Nhiế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manarthata-saṃgra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ồng Thầ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Sằn Đề Đề Bà.</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ồng Thọ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oung-cheou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ồng Thụ</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rần N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ồng Tú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ōjuku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ọa Phụ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igrahasṭhā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ọa Xứ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pāya-bhūmi (S), Apāya (S), Realm of Suffering, Lower Real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ọc Tụ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bhikīrtana (S), Abhikitteti (P), Recitatio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ô Mâu Lô Th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umburu (S), Timbaru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ô Thị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āga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ôi Áp Địa Ngục</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húng Hiệp Địa Ngụ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ôn Hoà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un-huang (C), Dunhuang (C), Touen-huang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ôn Hoàng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rúc Pháp Hộ.</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ông Đại Châu</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ắng Thần Châu.</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ông Phất Bà Đề</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Châu Phất Bà Đề, Đông Phất Bà Đề, Phất Vu Đại Châu, Thắng Thần Châ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Một trong bốn châu lớn, ở đông núi Tu Di, người ở đây có thân hình to lớn hơn các châu khác nên còn gọi là Thắng Thân, sống đến 600 tuổi. Châu này ở hướng Đông núi Tu D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ông Phất Ưu Đãi Thần Châ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uvravide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ông Phậ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Phật A Súc Bệ.</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ông Sơ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ung Shan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ông Sơn Pháp Mô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ì Ngũ Tổ Hoằng Pháp thiền tại núi Đông Sơn, nên các tòng lâm dùng hai chữ Đông Sơn để am chỉ pháp môn của Ngũ Tổ truyền dạy, nên gọi là pháp môn Đông Sơ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ông Sơn Trụ Bộ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ubhaseliya (S), Pūrva-śail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ông Thắng Thần Châ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ūrva-vide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ông Tì Đề Ha Châu</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ắng Thần Châu.</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ông Viên Tinh Xá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ubharam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ông Viên Tự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ubbaram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ông Vương C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ung Wang-kung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ổ Sử Đ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âu Suất Thiên Cu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ổi Ý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Cittavipallasa (P), Perversion of Though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ổng Trọng Thư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ung Chung-shū (C), Tong Zongshu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ỗ Thuấ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u-shun (C), Touchun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ỗ Thuậ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ou-choun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ộ Bỉ Ngạ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raga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ộ Tho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Giải Tho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ộc Á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iṃsati (S), Hiṁsati (P), Vihiṁsati (P), Vihiṃsati (S), Cruelty.</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ộc Đạ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ingle Pat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ộc Địa Ngục</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ô Độc Địa Ngụ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ộc Giá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hật Rang Rgyal (T), Pratyekabuddh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ộc Giác Thừ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Duyên Giác Thừ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ộc Phong Ch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u Feng Chi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ộc Tha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okuśa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ộc Tiếp Tâ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oku-sesshi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ộc Tôn Đế T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tisha (S), Atisha Dipamkara Shirijña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ộc T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āsīpu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ộc Tử Bộ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tsiputriyas (S), Gnas Ma Bu Pa (T), Vajjiputtakas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ộn Că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ṛḍvindri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Động C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Dongong (C), Tung kung (C), Ch'i-kung Exercis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ộng Lự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rtha-vaśa (S), Attha-vase (P), Motiv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ộng Sơn Lương Giớ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ōzan Ryōkai (J), Tung-shan Liang-chieh (C), Dongshan Liangjie (C), Tozan Ryoka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ộng Sơn Thủ Sơ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ongshan Shouzhu (C), Tung-shan Shou-chu (C), Tōsan Shusho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ộng Sơn Vinh Tu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han yang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ộng Tự Như Hộ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ung szu Ju hui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ột Biế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rāvṛtti (S), Sudden Chang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ột Cát La Giớ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Bá Chúng Học Phá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ơn Hà Thiên Nh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an-hsia T'ien-jan (C), Tanka Tennen (J), Danxia Tianran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ơn Nhất Thần Giá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enotheis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ới Tháp Cát Tường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tūpa-mahāśrī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ời Sống Không Gia Đì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nagarika (S), Anagāriya (P), Homeless Lif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ụng Đến Trờ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Gaganasparsana (S), Touching The Sk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ứ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Śri (C), Venerable On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ức Chí Tỳ Kheo</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Xà Na Quật Đa Tỳ Kheo.</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ức Cú Nghĩ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uṇa-padarthah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ức Đảnh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ức Thuần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ức Đại B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karuṇik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ức Đại Nhật Phậ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ại Nhựt Như La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ức Hạ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Công Đứ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ức Hạnh Phá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Gelugpa (C), Dge-lugs-pa (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ức Hộ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ṛgup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ức Huệ</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ồ Na Mạt Đề.</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ức Huệ Phá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uṇamat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ức P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Enlightened On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ức Qua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uṇaprabh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ức Sanh Đồng T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Śrīsaṃbhāv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ức Sơ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eh-shan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ức Sơn Tuyên Giá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eh-shan Hsuan Chien (C), Deshan Xuanjian (C), Tokusan Senkan (J).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ức Tạng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Śrīgarb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ức Thế Tô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havagat (P), Most Honoured One, World-Honoured On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ức Thi La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akkasīlā (P), Takṣaṣīl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ức Thiề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eh Shao (C), Tokusho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ức Thuần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Śrīku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ức Thủ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Śrīgand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ức Xoa C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án Chi C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ức Xoa Ca Long V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akśasa-nāgarāja (S),Takcha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Đức Xoa Già Long Vư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a Thiệt Long Vư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ược Tự Tạ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ttain comfort, t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Đường Triề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ang Dynasty.</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Êm Đề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A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Ế Ca Nhạ Tra La Sát Vương</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Nhất Kế La S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Ế Ca San Ni</w:t>
        <w:tab/>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Nhất Thự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Ganh Tỵ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Jealousy.</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Gautami</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Ma Ha Ba Xà Bà Đề.</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Gậy Như Ý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yo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Gerab Dorj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erab Dorje (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Ghen Tỵ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Issa (S), Envy.</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Gia Bà Bạt Đế</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ều Phạm Ba Đề.</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Gia Bị</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Thần Lự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Gia Da Đa Xá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ṃghayaśas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Gia Đì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ūla (S), Family.</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Gia Đình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ṛhya Sū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Gia Hà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rāyogikacaryā (S), Full Effor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Gia Hạ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yoga (P), Prayāg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Gia Hạnh Đạ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ayāgā-mārga (S), Payoga-magg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Gia Hạnh Đị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ận Phần Đị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Gia Hạnh Quả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ayogā-phala (S), Payoga-phal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Gia La Thích Tinh Xá .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hataya-Sukkassa-Vihā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Gia Ngữ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Chia Yu (C), Instructive Discourse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Gia Trì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dhiṭṭhāna (P), Adhiṣṭhāna (S), Adhiṭṭhāna (P), Aid from Buddh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Gia Trì Lự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dhiṣṭhāna-bāl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Gia</w:t>
      </w:r>
      <w:r>
        <w:rPr>
          <w:rFonts w:cs="Times New Roman" w:ascii="Times New Roman" w:hAnsi="Times New Roman"/>
          <w:color w:val="000000"/>
          <w:sz w:val="29"/>
          <w:szCs w:val="29"/>
          <w:lang w:val="vi-VN"/>
        </w:rPr>
        <w:t xml:space="preserve"> </w:t>
      </w:r>
      <w:r>
        <w:rPr>
          <w:rFonts w:cs="Times New Roman" w:ascii="Times New Roman" w:hAnsi="Times New Roman"/>
          <w:color w:val="000000"/>
          <w:sz w:val="29"/>
          <w:szCs w:val="29"/>
        </w:rPr>
        <w:t>Bà</w:t>
      </w:r>
      <w:r>
        <w:rPr>
          <w:rFonts w:cs="Times New Roman" w:ascii="Times New Roman" w:hAnsi="Times New Roman"/>
          <w:color w:val="000000"/>
          <w:sz w:val="29"/>
          <w:szCs w:val="29"/>
          <w:lang w:val="vi-VN"/>
        </w:rPr>
        <w:t xml:space="preserve"> </w:t>
      </w:r>
      <w:r>
        <w:rPr>
          <w:rFonts w:cs="Times New Roman" w:ascii="Times New Roman" w:hAnsi="Times New Roman"/>
          <w:color w:val="000000"/>
          <w:sz w:val="29"/>
          <w:szCs w:val="29"/>
        </w:rPr>
        <w:t>Đề</w:t>
      </w:r>
      <w:r>
        <w:rPr>
          <w:rFonts w:cs="Times New Roman" w:ascii="Times New Roman" w:hAnsi="Times New Roman"/>
          <w:color w:val="000000"/>
          <w:sz w:val="29"/>
          <w:szCs w:val="29"/>
          <w:lang w:val="vi-VN"/>
        </w:rPr>
        <w:t xml:space="preserve"> </w:t>
      </w:r>
      <w:r>
        <w:rPr>
          <w:rFonts w:cs="Times New Roman" w:ascii="Times New Roman" w:hAnsi="Times New Roman"/>
          <w:color w:val="000000"/>
          <w:sz w:val="29"/>
          <w:szCs w:val="29"/>
        </w:rPr>
        <w:t>Bà</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cs="Times New Roman" w:ascii="Times New Roman" w:hAnsi="Times New Roman"/>
          <w:color w:val="000000"/>
          <w:sz w:val="29"/>
          <w:szCs w:val="29"/>
        </w:rPr>
        <w:t xml:space="preserve">Ẩn Sĩ, Yamataggi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Giai Cấ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ṇṇa (P), Varṇa (S), Classe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Giai Đoạn Cuố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Dzo rim (T), Completion Stag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Giai Đoạn Của Nghiệ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Kammavatta (P), Phase of Kamm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Giai Đoạn Phát Triể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Che Rim (T), Utpattikrama (P), Creation Stage, Development Stage, Creation Stag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Gian Tru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pāyaśa (S), Misfortun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Giang Lă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Chiang Ling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Giang Tâ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iang-si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Giang Tây Đệ Nhất Thiền Sư Ngữ Lụ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iangsi Tao-i-ch'an-shih yu-lu (C), Record of the Words of Ch'an Master Tao-i from Kiangs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Giao Thế Thần Giá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thenotheis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Giác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vabodha (S), Knowledg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Giác Ch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aṃbodhyaṅga (S), Bodhi Shares, Sambojjhaṅga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Giác Cứu</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Phật Đà Đa L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Giác Da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Phật Đà Da Xá.</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Giác Đầ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Buddha Kapal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Giác Đị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Phật Đà Phiến Đ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Giác Ý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odhyaṅga (S), Bojjhaṅg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Giác Ý Tam Muộ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ojjhaṅga-samyutta (P), The Seven Factors of Awakeni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Giác Giả</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Giác Hiề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abhadr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Giác Hộ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apāl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Giác Hộ V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agup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Giác Khả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avarman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Giác Kiết</w:t>
      </w:r>
      <w:r>
        <w:rPr>
          <w:rFonts w:cs="Times New Roman" w:ascii="Times New Roman" w:hAnsi="Times New Roman"/>
          <w:color w:val="000000"/>
          <w:sz w:val="29"/>
          <w:szCs w:val="29"/>
          <w:lang w:val="vi-VN"/>
        </w:rPr>
        <w:t xml:space="preserve"> </w:t>
      </w:r>
      <w:r>
        <w:rPr>
          <w:rFonts w:cs="Times New Roman" w:ascii="Times New Roman" w:hAnsi="Times New Roman"/>
          <w:color w:val="000000"/>
          <w:sz w:val="29"/>
          <w:szCs w:val="29"/>
        </w:rPr>
        <w:t xml:space="preserve">Tường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aśryna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Giác Mi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Giác Minh Sa Mô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Giác Minh Sa Mô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a-yaśas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Giác Ngộ</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Bodhi (S, P), Saṃbodhaya (S), Enlightenment, Awakeni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Giác Ngộ Và Trở Thành P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o-vibudhyate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Giác Phầ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odhipakkhip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Giác S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adaś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Giác Tâm</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ồ Đề Tâ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Giác Thâ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ổ Phật Đà Mật Đ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Giác Th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adev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Giác Thiền Sa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Kakuzen Sho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Giác Thọ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odhi-drum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Giác Tỉ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mpajann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Giám Ba Lă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hien Paling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Giám Ch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anji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Gián Vương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Rājavavadaka Sūtr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Giáo</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Luận T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Giáo Bồ Tát Phá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odhisattvavavad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Giáo Giới Thị Đạo</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Giáo Huấn Thị Hiệ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Giáo Gới Thị Hiệ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Giáo Huấn Thị Hiệ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Giáo Hó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ri-pac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Giáo Hội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ongregatio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Giáo Huấ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Śāsana (S), Dispensatio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Giáo Huấn Thị Hiệ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nusasana-pratiharya (S), Anusasana-patihari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Giáo Lý Thực Nghiệ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atipatti-dhamma (P), Practice of Meditatio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Giáo Lý Tịnh Độ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ure Land Buddhis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Giáo Ngoại Biệt Truyề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Kyōge Betsuden (J).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Giáo Tập Yếu</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ại Thừa Tập Bồ Tát Học Luậ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Giáo Thực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asikṣā śās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Giáp Sơn Thiện Hộ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ssan Zen'e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Già D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Gayā (S), (S,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Già Da Ca Diế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ayā-Kaśyap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Già Da Nhân Đà La Tịnh Xá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Jayand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Già La Tu Mạt N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lasumān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Già La Việ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ư sĩ.</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Già La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ṃgharāma (S), Garan (J), Assama (S), Āśrama (S), Āśram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Già Lam Phá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aran-hō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Già Lâu La Điểu</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a Lâu L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Già Mật L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Miêu Ngưu Châu.</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Già Phạm Đạt M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hagavat-dharm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Già Tra C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ata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Già Việt Lâ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rượng Lâ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Giả D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Nhạ D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Giả Da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ṇṇatti (P), Prajñāpti, (S), Paṇṇatti (P), Suppositio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Giả Danh Bộ</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uyết Giả Bộ.</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Giả Thiế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Giả Da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Giải Cát Tường Tr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aśrījñā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Giải Đã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usīdya (S), Kusita (P), Lazines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Giải Hành Đị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dhimukti-caryā-bhūm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Giải Ngộ</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Qua bộ óc nghiên cứu tư duy, hoát nhiên thông suốt nghĩa lý gọi là Giải Ngộ.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Giải Nhứt Thiết Chúng Sanh Ngữ Ngôn Tam Muộ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rvaruta-kauśalya (S), Sarvaruta-kauśalya-samādh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Giải Thâm Mật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ṃdhinirmocana-Sūtra (S), Gijimnikkyo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Giải Tho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mukti (S), Mukti (S), Mutti (P), Mokkha (P), Mokṣa (S), Vimokṣa (S),Vimokkha (P), Vimutti (P),Vimutta (P), Gedatsu (J), Emancipation, Liberatio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Giải Thoát Chú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Giải Thoát Th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Giải Thoát Chướ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mukti-āvaraṇ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Giải Thoát Đạ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mukti-mārg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Giải Thoát Đạo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mokṣa-mārga śās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Giải Thoát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oteriology.</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Giải Thoát Mô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mokkha-dvāra (S), Vimokkha-dvār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Giải Thoát Qu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muktise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Giải Thoát Th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mukti-skandha (S), Vimuti-kkhand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Giải Thoát Thiê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Mộc Xoa Đề Bà.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Giải Thoát Tri Kiến Th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mikti-jñāna-darśana-skand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Giải Thoát Uẩ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Giải Thoát Th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Giải Thoát Vị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mukti-ras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Giảng Đườ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T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Giảng Phá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eśanā (S), Teaching Dharm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Giấc Ngủ Du Già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Yogā-nidra (S), Yogic Slee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Giận Dữ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nger.</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Gió</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Diệ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Gió Nghiệ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Nghiệp Pho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Giọng Ngọt Ngà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Kalarava (S), Low Sweet Ton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Giọng Quyến Rủ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Kalasvana (S), Charming Voic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Giọng Vui Vẻ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Kalabhāshin (S), With Pleasant Tone, Kalakantha (S), Pleasant Ton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Giọt Bất Hoạ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Indestructible Dro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Giớ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ilaṃ (P), Dhātu (S), kham (T), Element, Śīla (P), Precep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Giới Ăn Ngày Một Lầ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Ekāsānika (S), Ekāsānikaṅg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Giới Ba La Mật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Trì Giới Ba La M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Giới Bổn Tỳ Khe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ātimokṣa (S), Pātimokkhā (P), Pratītya-samutpād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Giới Cấ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Giớ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Giới Cấm Thủ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Śīlavrata-parāmarś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Giới Cấm Thủ Kiế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Śīlabbata-parāmāsa (P), Śīlavrata-parāmarśa (S),Śīla-vrata-parāmarśa-dṛṣṭi (S), Wrong Practic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Giới Că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Indriya-śaṃvara-śīla (S), Precepts on Sense Restraint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Giới Chấp Thủ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Śīlabbata-paramas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Giới Đà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Mạn-đà-l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Giới Đứ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ilakkhand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Giới Đế Tá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Śīlendrabodh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Giới Hạnh Ba La Mậ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rì Giới Ba La M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Giới Hiề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Śīlanand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Giới Hiền Luận Sư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Śīlabhadr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Giới Họ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dhiśīla-śikṣa (S), Adhisīla-sikkhā, Formation of Precept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Giới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ātu Sutta (P), Sutra on Propertie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Giới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ātu-kath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Giới Lu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nnati-śīla (P), Precep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Giới Nhất Thự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Ekāsānikaṅg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Giới Nhật P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Śīlādit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Giới Nhật V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Śrī-hars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Giới Phá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Śīladharm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Giới Phân Biệt Quá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ātu-prabheda-smṛt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Giới Qua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Śīlaprabh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Giới Thanh Tị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ure Precept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Giới Th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Śīla-skand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Giới Thân Luậ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A Tì Đạt Ma Giới Thân Túc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Giới Thân Túc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ātukāyapād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Giới Thân Tức Luậ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A Tỳ Đạt Ma Giới Thân Tức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Giới Thuyết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Dhātu Katha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Giới Thủ Kiế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Giới Cấm Thủ Kiế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Giới T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rsap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Giới Tử Kiế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rsapopama-kalp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Giờ Trang Hoà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aṇḍanakārikā (S), Time to Ador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Giúp Đỡ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rthacara (S), Attha-caryā (P), Helpful.</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Giục Thần Tú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Chanda-samādhi (S), (S,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Giữ Mù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Gandhapālin (S), Preserving Perfume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Gỗ Chiên Đà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guru (S), Agāru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Gỗ Thơ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Gandhashṭha (S), Fraggrant Wood.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Gỗ Trầ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gāru (S), Sandalwood Incense, Agalu (S), Agar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Gutijjit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utijjit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Gương Chánh Phá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ammadaś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Ha Lê Đế</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Ha Lỵ Đế.</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a Lỵ Đế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āritī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Ha Ly Bạt M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arivarman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ai Chướng Ngạ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wo Hindrance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ai Loại Bệ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wo Illnesse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ai Lỗ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wo Fault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ai Mươi Lăm Trạng Thái Luân Hồ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wenty-five States of Samsar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ang Nú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Girikandara (S), Mountain Cav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Hang Thất Diệ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Thất Diệp Qu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ành Hương Sông Hằ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aṅgāyātrā (S), Pilgrimage to the Gange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án Triề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an Dynasty.</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Hán Trúc Pháp La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Pháp La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án Vũ Đế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an Wu-ti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īta (S), Singi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át Giỏ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Geyajñā (S), Skilful in So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à Đồ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o-t'u (C), Diagram from The River.</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à Na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o-nan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Hà Sở La Sát Nữ</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Cao Đế La Sát Nữ.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à Th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amgadevī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à Thượng C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Ho-shang-kung (C), Heshang Gong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à Tiên Cô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o Hsien-ku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à Trạch Thần Hộ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o-tse Shen-hui (C), Keze Shenhui (C), Kataku Jin'e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à Trạch T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taku-shū (J), Hesezong (C), Ho-tse tsung (C), Hesezong (C), Kataku-shu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Hài Cố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Bát Bộ Lực Sĩ.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Hàm Hả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iể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Hàm Sa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át Đỏ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Hàm Tàng Thức</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A Lại Da Thứ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àn Châu Thiên Lo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ōshū Tenryū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àn Chung L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an Chung Li (C), Han Zhongli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àn Địa Ngụ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haha (S), Aṭaṭa (S), Ababa (S), Cold Hell.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àn Giang T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an Xiangzi (C), Han Hsiang-Tzu (C), Han Xiangzi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àn Phi Tử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an-Fei-tzu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àn Sơ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anzan (J), Han-shan (C), Hanshan (C), Kanza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Hàn Sơn Huệ Huyề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Quan Sơn Huệ Huyề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àng Châ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ang-chou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àng Châu Thiên Lo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angzhou Tianlong (C), Kōshū Tenryū (J), Hang-Chou T'ien-Lung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àng Châu Văn Hỉ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angchou Wenhisi (C), Koshu Bunk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Hàng Diêm Ma Tô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Minh Vương Bất Động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Hàng Long Vương Ki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Long Vương Huynh Đệ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àng M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ārapramar-dāna (S), Māraprama-thana (P), Māra-darśa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àng Phục Chấn Động Giả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ghnanta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àng Phục Phá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ofuku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Hàng Tam Thế Kim Cang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Hàng Tam Thế Minh Vư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àng Tam Thế Ma V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umbha (S), Sujñana (S, P), Trailokyavijaya-rāj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à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ṃskāra (S), Saṇkhāra (P), Formation, Fabrication, Pratipad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ành Cú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aryā-pad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ành Cướ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ngya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ành Giả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rivrājaka (S), Paribbājak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ành Giả Du Già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Yogin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ành Khổ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ṃskāra-duḥkhatā (S), Sankhāra-dukkhatā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Hành Mẫu Tạng</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ản Mẫu T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ành Nghiệp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bhisaṇkhāra (P), Accumulatio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ành Nguyện Phẩ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andhavyū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ành Trì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yatane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Hành Tứ Y</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ứ Y Phá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ành Uẩ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aṇkhāra-kkhandha (P), 'du byed kyi phung po (P), Saṃskāra-skandha (S), Aggregate of Volition, Aggregate of Compositional Factor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Hào Lỗ Ca Minh Vư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Phẫn Nộ V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ào Qua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ākāsha (S), Halo.</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ào Quang Của P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Buddharansi (S), Buddha Hal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ầu Hầu Địa Ngụ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āhādha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Hầu Trì</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Di Hầu Gia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Hải Ấn Tam Muộ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Śāgāramudrā-samādh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ải Đả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īpa (S), Island.</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Hải Đảo Sơ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Quang Minh Sơ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ải Hội Liên Ho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Ocean-Wide Lotus Assembly.</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ải Huệ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āgarajñā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Hải Lộ Thầ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A Tu Vâ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ải Ngự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ai-yu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ải Thử Ngạn Chiên Đà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ragasara (S), Santal.</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Hải Tràng Tỳ Khe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Śāgāra-dhvaj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ải Vân Tỳ Khe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Śāgāra-meg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Hảo Ý Quốc</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ực Lạc Quố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Hãn Lật Đà</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Nhục Đoàn Tâ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ãy Lại Đây, Tỳ Khe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Ehi-bhikṣu (S), Come On! Monk!, Ehi-bhikkhu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ạ An Cư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e-Ango (J).Varṣā (P), Varṣāna (S), Vassa (P), Vassāna (P), Retreat Season,Ge-Ango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Nhập Hạ, An Cư Kết Hạ.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Hạ Că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Độn Că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ạ Triề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sia Dynasty.</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ạc Lặc N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aklenayaśas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ạc Lâ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Hao Lin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ạ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hiṃsa (S), Hiṃsa (S), Harmfulnes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ạ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aryā (S), Carita (S), Cari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ạnh A La Há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rahattaphala (S), Fruit of Arahatshi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ạnh Chịu Khổ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ukkhat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Hạnh Đầu Đà</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Dịch là Khổ Hạnh. Người tu hành tự nguyện sống theo cuộc sống gian nan khổ nhọc để mài dũa thân tâm, muốn nhờ hạnh này để giải thoát tất cả khổ, nói là dùng khổ để trừ khổ, gọi là Khổ Hạ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ạnh Huệ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aritamat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ạnh Khó Là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Difficult Practic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ạnh Nghiệp Ma V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bhisaṃkhāramā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Hạnh Nguyệ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Hạ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ạnh Phú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ṅgala (S), Siv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ạnh Phúc Của Sự Giải Tho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mutti-suk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ạt Bụ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Rajaḥ (S), Dus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ạt Chuỗ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ālā (S), Trengwa (T), Bead.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Hạt Giố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Chủng T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ạt Thơ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Gandhabījā (S), Fragrant Seed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ắ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āla (S), Black.</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ắc Dạ Thầ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ālaratr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Hắc Dạ Thiê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Hắc Dạ Thầ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ắc N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ars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ắc Nhĩ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ṛṣṇakrn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ắc Sắc Hộ Phá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lārūpa (S), Dharma Protector.</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ắc Sơ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ālaparva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ắc Thằng Địa Ngụ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ālaSū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ắc Th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ṛṣṇakarna (S), Kṛṣṇapakṣa (S), Kṛṣṇa (S), Rud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ắc Thủy Thừ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Hei Shui Cheng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ắc Xỉ La Sát Nữ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ku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ằng Hà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aṇgā (S), Ganges River.</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ằng Hà S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aṅgā-nadī-vālukā (S), Sand in the Gange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ậu Báo Nghiệ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para-paryaya-vedaniya-karm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Hậu Di Man Sai Phái</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Phệ Đàn Đa Phá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ậu Hữ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unarbhāva (S), Renewed Existenc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ậu Nghiêm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ogonkyo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ậu Tế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paran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ậu Th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ou-t'ien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ậu Vương Sơn Trụ Bộ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pararājagiri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í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rapañca (S), Papañca (P), Discursive Idea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ít Và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Āna (S), Inhalatio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ệ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antha (S), Grantha (S), Gantha (P), Attachi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ệ Phượ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ṃyojana (P), Bandhana (S), Fetter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ệ Thống Thế Gia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Lokadhātu (S), World Syste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ệ Từ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si-tzu (C), Ta-chuan (C), Commentary on the Appended Judgment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Hi Ma Phạ Đ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Ứng Niệ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iếp Tôn Giả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rśv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iếu Nghiê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siao-yen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iếu Võ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siao-wu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iề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adra (S), Kindnes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iền Á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hadrāruc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iền Hộ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Bhadrāpala (S), Gracious Protector.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iền Hỷ Long V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pānand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iền Kiế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hadrā-kalpa (S), Bhadda-kapp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Hiền Kiếp Định Ý Ki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Hiền Kiếp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iền Kiếp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Bhadrākalpika Sūtr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iền Kiếp Thí Dụ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hadrākalpavadā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iền Ngu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Damamūrkha-nidāna Sūtra (S), Hsien-yii Ching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Hiền Ngu Nhân Duyên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nh Hiền Ngu.</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iền Thủ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Hsien Shou (C), Genju (J).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Hiền Thủ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Hiền Hộ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iền Tịc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evaśarman (S), Devasem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iền Trụ Bộ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hadrāyānika (S), Bhadrayaṇīy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iển Dương Tâm Nghĩ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ratthappakasin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iển Dương Thánh Giáo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ākāraṇārya-vāsa-śās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iển Giá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Zarathustra (S), Zaroastrianis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iển Sắ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rnarūp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iển Thức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dyā-nirdeśa-śās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Hiển Tôn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bhidharma-prakarana-śāsana śās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iển Vô Biên Phật Độ Công Đức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ciṇtyarāja-(nāma)-mahāyāna-Sū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Hiểu Như T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Thấy như t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iểu Pháp Bằng Lý Thuyế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ariyatti (S), Theoretical understandi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iện Báo Nghiệ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Ḍsta-dharma-vedaniya-karm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iện Đẳng P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bhisaṃbudd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iện Hà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bhisaṃskāra (S), Abhisaṃskaroti (S), Abhisaṃskaṛta (S), Accomplishmen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iện Kiến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atyaksadarśa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iện Kiế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uspicious Kalp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Hiện Nhứt Thiết Thế Gia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rvabuddha-samdarśa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Hiện Pháp Lạc Hạ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Hiện Pháp Lạc Trú.</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iện Pháp Lạc Trú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Ḍstadharma sukhavihā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iện Quá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bhisamayā (S), Intuitive compre-hensio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iện Quán Trang Nghiêm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bhisama-yālaṇkāra śās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iện Tạ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atyutpañña (S), Presen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iện Tại Hiền Kiếp Tam Thiên Phật Danh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Hsien-tsai hsien-chieh ch'ien-fo-ming ching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Hiện Tại Tam Muộ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atyutpañña samādh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iện Tại T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atyutpañña koś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Hiện Tại Thập Phương Ngũ Bách Phật Danh Tịnh Tạp Phật Đồng Hiệ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Hsien-tsai shih-fang ch'ien-wu-pai fo-ming ping-tsa fo t'ung hao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iện Thứ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hyativijñā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iện Thự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arvakas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iện Tiề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bhimukhī (S), Abhimukham (P), Pratyakṣa (S), Abhimukha (P), Face-to-face. </w:t>
      </w:r>
    </w:p>
    <w:p>
      <w:pPr>
        <w:pStyle w:val="Normal"/>
        <w:autoSpaceDE w:val="false"/>
        <w:spacing w:lineRule="auto" w:line="240" w:before="0" w:after="0"/>
        <w:rPr/>
      </w:pP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ắng Giả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iện Tiền Đị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bhimukhī-bhūmi (S), Face-to-face stag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iện Tiền Thọ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mmukhibhāva-vedaniya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iện Tiền Tỳ Ni Lu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mmukha-vinay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iện Tượng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amahāvarti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iệp Chưở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ñjali (S), Gasshō (J), Hands claspi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ing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ing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ing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ingu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ỉ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Rama (S), Joy.</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ình Ảnh Phản Chiếu Trong Tâ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tibhaga-nimit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ình Phạt Năm Cọc Ở Địa Ngụ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ncavidha-bandhanam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ình Sắ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ṃsṭhāna-rūp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ình Tượng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atim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o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uppha (P), Puṣpa (S), Flower.</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oa Đạ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dō (J), Ikebana (J), Way of Flower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Hoa Đớ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Không ho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oa Đà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ua T'ou (C), Hua-t'o (C), Hua Tuo (C), Hua T'ou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oa Đức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dmaśrī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Hoa Khai Phu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hai Phu Hoa Vương Như La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oa Ma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uśūmamāl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oa Mạn Đà L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maṇdal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oa Nghiê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Kegon (J), Huayen (C), Gaṇḍa-vyūha (S), Avataṃsaka Sūtra, Buddhavataṃsaka Sūtra, Dharmadhātu-praveṣ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oa Nghiêm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dmavyū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oa Nghiêm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egon-kyō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oa Nghiêm Kinh Thập Địa Sớ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Commentary on the Chapter Ten Stages of the Garland Sūtr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oa Nghiêm Kỳ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vataṁsaka (S), Avataṁs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oa Nghiêm Phá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ua-yen p'ai (C), Kegon(J), Huayen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oa Nghiêm Thần Chú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vatamsaka man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Hoa Nghiêm Thời</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Hoa Nghiêm Kỳ.</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oa Nghiêm T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Hua-yen School (C), Hua-yen tsung (C), Kegon-shū (J), Kegon sect, Kegon School.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oa Quang Như La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dmaprabh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oa Sen Đỏ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mal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oa Sen Xa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uṣkara (S), Blue lotu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oa Sĩ La Sát Nữ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uṣpa-dantī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oa Sơ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e shan (C), Kwaza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oa Tẩu Tông Đà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esō Sōdo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oa Tạng Giớ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World of Lotus-store, Flower Store World.</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oa Thị Thà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tna (S), Pāṭaliputra (S), Pāṭaliputta (P), Patn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oa Thơ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Gandhapītā (S), Gandhapushpa (S), Gandhakasumā (S), Fraggrant blosso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oa Thủ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Kuśala-mūla saṃgrah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oa Trì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Ikebana (J), Pond flower.</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oa Túc An Hành P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dmavṛṣabla-vikramin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oa Ưu Đà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dadambara (S), Udumbara (P), Udambar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Hoa Vô Ưu</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A Dục Vư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oan Hỉ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amuditā (S), Pamudita (P), Joy.</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Hoan Hỷ Đị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ực Hỷ Đị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oan Hỷ Địa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tage of Joy.</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Hoan Hỷ Long Vư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Nan Đà.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oan Hỷ Uyể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andānavan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Hoan Hỷ Vương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m Cang Hỷ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óa Địa Bộ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isasakah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óa Lạc Th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irmāṇarati (S), Nimmanarati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óa Th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ccommodated bod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Hóa Tự Lạc Thiê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Hóa Lạc Thiê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oát Nhiên Chứng Ngộ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Effortless spontaneit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Hòa Âm Th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ghaniṣṭha (S), Sound-Accordance Real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Hòa Ca La N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ọ Ký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Hòa Địa Bộ</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Di Sa Tắc Bộ.</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Hòa Hợ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mava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Hòa Lỗ Ca Thành Tựu Phá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eruka Sadha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Hòa Sơn Ngũ Â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san Muin (J), Ho-shan Wu-yin (C), Heshan Wuyin (C), Kasan Mui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Hòa Thượ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pajjhāya (P), Upajjha (P), Upādhyāya (S), Venerabl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Hòa Tu C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Hòa Tu Kiết Long Vư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Hòa Tu Cát Long Vương</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Hòa Tu Kiết Long Vư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Hòa Tu Kiết Long V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suk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Hòa Tu Mật Đ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à Tu M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oài Cầ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Huai kan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oài Giá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Eka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oài Hả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uai-Hai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oài Nam T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uai-nan-tzu (C), Huainanzi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oài Nhượ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uai Jang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oài Tra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Ejō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oàn Sơ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Huan shan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Hoà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Huỳ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oàng Bá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uang Po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oàng Bá Hy V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uang-po Hsi-yun (C), Ōbaku-Kiu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oàng Bá T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Ōbaku-shū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oàng C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uan-chin (C), Yellow Turbans Huangjin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oàng Đế Nội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Huang-ti nei ching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oàng Đình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uang-t'ing-ching (C), Huangting Jing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Hoàng Lão Qu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uang-lao-chun (C), Huanglaojun (C), Ancient Yellow Lord.</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oàng L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ppal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oàng Long Huệ Na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Huang lung Huinan (C), Ōryō Enan (J).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oàng Long Phá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Huang-lung p'ai (C), Ōryō-ha (J).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oàng Ma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uang-mei (C), Huangmei (C), Ōba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oàng Sơn Cố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Kozankoka (J), Huang sanku (C), Kozankoka (J).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oàng Tế Thiền Sư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ongjichanshi (J), Kosa Zenji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Hoàng Xích Sắc Tiên Nhâ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a Tì L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Hoà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Tranh lụ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oành Ph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Horizontal board.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Hỏa Biệ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itravadin (S), Citrabha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Hỏa Giáo</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Hiên Giáo.</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Hỏa Hiên Giáo</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Hiên Giáo.</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Hỏa Mẫ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gnay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Hỏa T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ṅgāra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oạc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atilamb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oạ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pariṇām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oại Khổ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Vipariṇāma-dukkhata (S), Dukkha due to chang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oại Kiế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ṃvarta-kalp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oại Ma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ārapramarda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oại Nghĩ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tand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oại Tướng Kim Cang Đà La Ni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ājravidāranā-dhāraṇī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oạt Địa Ngụ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njiva (S), Sonytr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oằng Nhẫ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ung-jen (C), Gunin (J), Kōnin (J), Hongren (C), Guni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oằng Phá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Dhamma deśana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oằng Pháp Đại Sư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obō daisu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oằng Pháp Đại Sĩ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obō Daish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oằng Thệ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sarnaha-sannadd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oằng Thệ Tự Thệ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ṃnaha-saṃnadd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oằng Trí Chánh Giá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ung-chih Cheng chueh (C), Wanshi Shōgaku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onenbo Genk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onenbo Genku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ó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dh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óa Dụ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irmita-upam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óa Độ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irmāṇa-kṣe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óa Lạc Thiên Cõ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immanaratidevalok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óa P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irmāṇa-Budd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óa Sa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Upapaduka (S), Born by trans-formation, Aupapāduka (S), Born by metamorphosis (S,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ối Đường Tổ Tâ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Hui-tang Tsuhsin (C), Kwaido Soshin (J), Maidō soshin (J).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ối H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ukṛtya (S), Remorse, Regret, Kukkucc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ối Lỗ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Repent, T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ối Tiế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nuset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ốt Tất Liệ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hubilai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ồ Già-Già Liên-Trì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aggar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ồ Kính Đứ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u Jingde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Hồ Nam</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Hà Na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ồ Nam S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Hu nan Shang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ò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Hòa Duyệ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a Tư Nặc Vư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òa Hợp Cú Nghĩ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mara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òa Hợp Tá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magr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òa Tá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Wasa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ồi Giá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Islamism, Mahometis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ồi Hướ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riṇāmayati (S), Dedicatio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ồi Hướng Công Đứ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aṭidāna (S), Dedication of merit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ồi Hướng Phước Bá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ttidā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ồi Tránh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Vivādaśamana śāstr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ồi Tránh Luận Thíc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graha-vyāvartanī-vṛtt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ồng L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adma (S), Paduma (P), Paduma (P), Red lotu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ồng Liên Địa Ngụ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dma-nara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Hồng Liên Na Lạc C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Hồng Liên Địa Ngụ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ồng Phạ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ung-fan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ồng Quang Tự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onganj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Hỏ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Lử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ỏa Đạ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ejodhātu (S), Fire elemen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ỏa Hà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River of fir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Hỏa Quang Phật Đả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Quang Tụ Phật Đả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ỏa T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gni-dagdha (S), dhyāyati (S), dhyāyeti (S), dhyāpayati (S), Jhapita (P), Cremation, Trà Tỳ.</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ỏa Tế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gni-hotr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ỏa Thầ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gni (S), Aggi (P), Fir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Hỏa Thiê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ên một vị trời. Xem Hỏa Thầ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Hỏa Tụ Phật Đả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Quang Tụ Phật Đả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ỏa Xà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undalin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ọc Giả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aṇḍita (S), pan di ta (P), Scholar.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ọc Hỷ Sư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Śikṣānand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ọc Pháp Nữ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Śikṣāmāna (S), Sikkhaman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ọc Thuyết Bất Diệ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nirodhānutpāda (S), Doctrine of Immortality.</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ọc Xứ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isapad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Học Xứ Yếu Tập</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ại Thừa Tập Bồ Tát Học Luậ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ô Kim Ca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evaj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ô Kim Cang Nhiếp Quảng Chú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evajra-pindarthati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Hôn Miên Cá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Thụy m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ôn Trầ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tyāna (S), Thīna (P), Slot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Hôn Trầm Dã Dượ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Thụy m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ổ Khâu Thiệu Lo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okyū Jōryū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ỗ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yagh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Hộ</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Xả.</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Hộ Dã</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Tướng trạng sự v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ộ M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om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ộ Minh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abhāpal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ộ Phá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āla (S), Hou-fa (C), Dharmapāla (S), Lokapala, Dhamma-pāla (P), Protector, Dharma Protector.</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ộ Quốc Tôn Giả Sở Vấn Đại Thừa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Rāṣṭrapālaparipṛcchā-Sū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ộ Thầ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Iṣtadevatā (S), Sādhita (S), Yidam (T), Ishtadevata (S), Protector.</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ộ Thế Thầ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Lokapāla (S,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ộ Thế Tứ V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uardian Kings of Four Direction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ộc Phạ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ronodā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ội Đồng Địa Ph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ru tsegyad (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ội Đồng Tôn Giá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Yikstang (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Hội Đồng Trưởng Lã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lonlama (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Hội Thông Đại Phật Đả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ại Chuyển Luân Phật Đả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ột Chuỗ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kaṣa (S), Seed.</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ợ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pana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uấn Lệ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gyo (J), Master's instructio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Huân C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ung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uân Tậ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Parivāsita (S), Parivāsa (S), Parivāsita (S,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ết tậ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uệ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he rab (T), Vibhāṣā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uệ A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ui-an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Huệ Ấ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Trí Ấ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Huệ Bát Nhã Ba La Mật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át Nhã Ba La Mật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Huệ Bộ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Hạnh Huệ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uệ Cần Phật Giá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Hui-chin Fo chien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uệ Că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ajñendriya (S), Prajñā-indriya (S), Paññindriy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uệ Cự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ui-chu (C), Jñānol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Huệ Cự Tam Muộ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jananolka Samādh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uệ Diễ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ui-yuan (C), Huiyuan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uệ Giá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ui-chueh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uệ Giác Lang Gi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Roya Yekaku (J), Hui-chiao Langyeh (C), Roya Yekaku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uệ Giả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ui-chien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uệ Hả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ui-hai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uệ Họ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ajñā-siks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uệ Khai Vô Mô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Hui-kai wu men (C), Ekai Mumon (J).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uệ Khả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ui-ko (C),Yeka (J), Hui-ke (C), Hui-ko (C), Eka (J), Yeka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Huệ Lâ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ui-lin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uệ Lâm Tự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Erin-j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uệ Lăng Trường Khá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Hui leng Chang Chinh (C), Hui lang (C), Yeryo Chokei (J).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uệ M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ajñā-jivi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uệ M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ui-ming (C), E-myo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uệ Na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ui-nan (C), Huang Po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uệ Nă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Yeno (J), Enō (J), Weilang (C), E'no (J), Hui-Neng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uệ Nhã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ajñācakṣu (S), Paññācakkhu (P), Jñāna-cakṣu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uệ N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ajñā-divaka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Huệ Nhự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hà sư Trung quốc, học trò sư Nghĩa Tịnh (618 - 905), đi Thiên Trúc từ năm 701 đến 719.</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uệ Quả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ui-kuo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uệ Tá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ajñāka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uệ Tíc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ui-chi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uệ Tích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ajñāku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uệ Thắng Tổ Tâ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uitang Zixin (C), Maidō Sochin (J), Hui-t'ang Tsu-hsin (C), Huitang Zixin (C), Maido Sochi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uệ Th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ajñā-skand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uệ Th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Hui Chih (C), Hui shih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uệ Thượng Bồ Tát Vấn Đại Thiện Quyền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Hui-shang p'u-sa wen ta-shan-ch'uan ching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uệ T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Hui-tsung (C), Huizo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uệ Tr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naḥparya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uệ Trung Quốc Sư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ui-chung (C), Yechu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uệ Tư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ui szu (C), Yesh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uệ V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ui Yun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uệ Viễ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ui yuan (C), E-o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uyền Giá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Hsuan chiao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uyền Giác Trư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enkaku Cho (J), Hsuan chiao Cheng (C), Genkaku Cho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uyền Giác Vĩnh Gi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Genkaku Yoka (J), Hsuan chiao Yung chia (C), Genkaku Yoka (J).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uyền Họ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Hsuan-hsuen (C), Secret mystical teachi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uyền S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suan-sha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uyền Sa Giang Biể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Hsuan sha Shih pei (C), Gensha Shibi (J).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uyền Sác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suan T'se (C), Gensaku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uyền Tắ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suan Tse (C), Gensoku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uyền Tố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Hsuan su (C), Hao lin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uyền T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suan-tsung (C), Xuanzong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uyền Tra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enjo Sanzo (J), Hsuan-chuang (C), Genjo Sanzo (J), Hiuan-Tsang (C), Husan-tsang (C), Hsan Tsang (C), Xuanzang (C), San-tsang (C), Sentsang (C), T'ang-seng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uyền Ứ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suan-ying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uyễ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āyā (S), Illusio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uyễn Dụ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āyā-upam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Huyễn Giác</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iến Kế Sở Chấ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uyễn Hóa Kim Ca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āyāvaj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uyễn Hó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āyā-sahadhamma-rūpamviy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uyễn Th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Gyulu (T), Māhakāya (S), Sgyu lus (T), Māha-kāy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uyễn Trụ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Huan chu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uyễn Trụ Phá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enjū-ha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uỳ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i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Huỳnh Hoặc Ti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Hoả T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uỳnh Tinh Th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mgara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ủy Á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bhāva-taṇhā (P), Vibhāva-tṛṣṇā (S), Vibhāva-taṇhā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ư Am Hoài Sưở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oan Eshō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ư Ch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Hsu chou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Hư Cuống Ngữ</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Vọng Ngữ.</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Hư Dố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Vọ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ư Đườ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Hsu tang (C), Kido (J), Hsu-T'ang (C), Xuatng (C), Kido (J).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ư Kh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Ākāsa (P), Ākāśa (S), Emptines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Hư Không Cư</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hông Cư Thiê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ư Không Dụ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Ākāśa-upam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ư Không Ho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aganakusuma (S), Gaganapushpa (S), Flowers in the sky.</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ư Không Huệ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aganamat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ư Không T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okuzo (J), Gaganagarbha (S), Ākāśagarb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Hư Không Tạng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kṣagarbha Sū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ư Không Thầ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unga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ư Không Vô Biên Xứ Việt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aganananta-vikram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ư Không Vô Cấu Trì Kim Cang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aganananta-Vajradha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ư Không Vô V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Ākāśasaṁkṛ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ư Tâm Hợp Chưở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ṃpu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ư Vân Hoà Thượ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su Yun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ư Vọ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Fals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ư Vọng Kiế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apañca-darśana (S), Papañcadassan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ư Vọng Phân Biệ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Vitatha-vikalpa (S), Abhūta-parikalpa (S), Discriminated opinio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ư Vô Chủ Nghĩ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ihilism (S), chī ta (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ư Vô Tă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omusō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ưng Dương Thanh Nhượ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ingyang Qingrang (C), Koyō Seijō (J), Hsing-yang Ch'ing-jang (C), Xingyang Qingrang (C), Koyo Seijo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ưng Hóa Tồn Tra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oke Zonsho (J), Xinghua Congjiang (C), Hsing-hua Ts'ung-chiang (C), Xinghua Congjiang (C), Koke Zonsho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Hưng Hóa Tồn Tưở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Hưng Hóa Tồn Tra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ưng Thiền Hộ Quốc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ozen gokoku-ro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Hương Ấm</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àn Thát Bà.</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Hương Bỉ Bối</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a La Đề Đề Xá N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ương Cả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andha-visa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ương Că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Gandhamūla (S), Fragrant roo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ương Chấ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Gandhaja (S), Fragrant substance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ương Cú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rdja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ương Đài Điệ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aṇḍakut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ương Đà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andhadāru (S), Aloe-wood.</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ương Đứ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Gandhaguṇa (S), Property of odour.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ương Đườ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Gandhakūtī (S), Hall of fragrance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Hương Đài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Hương Tích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Hương Huệ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Hương Tượng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ương Lâ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orin (J), Hsianglin (C), Kori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ương Lâm Trừng Viễ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yōrin Choon (J), Xianglin Chengyuan (C), Hsiang-lin Ch'eng-yuan (C), Kyorin Choo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ương Nghiêm Trí Nhà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yōgen Chikan (J), Hsiang-yen Chih-hsien (C), Xiangyan Zhixian (C), Kyogen Chika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ương Quang P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aṇḍaprabhāsa (S), Fragrant Light Buddh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ương Sơ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andhamadā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ương Sơn Vô Văn Th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Hsiang shan Wu wen T'sung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ương Sơn V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andhamadana-girirāj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Hương Tích Cõ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Hương Tích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ương Tích P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andhalaya (S), Sugandha-ku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ương Thấ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andha-kut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ương Thứ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Gandhajñā (S), Knowing odour.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ương Thủ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andha-var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ương Thượng P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andottama Buddha (S), Superior Fragrance Buddh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Hương Túy Sơ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Hương Sơ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ương Tượng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andhahastin (S), Gandhahasti (S), Gandhahastin Bodhisattv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ương Vương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andha-Vaj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Hươu</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Lộ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ướng Dẫn Về Thiề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an ngag (T), Meditation instruction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ướng Tâ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para (S), Wes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ưởng Dụ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atiśrutka-upam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ưởng Ý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hochamat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ữ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hāva (S), Becomi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ữu Ái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havaṭṛṣṇā (S), Craving for existence Bhavataṇhā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ữu Bảo Kiế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Ratnavabhāṣ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Hữu Bi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Lân Mẫn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Hữu Bộ</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Hữu Bộ Tô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Hữu Bộ Ni Đá N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ăn Bản Thuyết Nhất Thiết Hữu Bộ Ni Đà Na Mục Đác C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ữu Bộ T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ṛvastivāda (S), Sarvāstivād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ữu Chấp Thọ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pat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ữu Dị Thụ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vipa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Hữu Dụ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Hữu tha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ữu Dư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opadhiśeṣ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ữu Dư Niết Bà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opadhiśeṣa-nirvāṇa (S), Savupadisesa-nibbhāna (P), Sopadhiśeṣa-nirvāṇa (S),Sopadise-nibbana-dhātu (P), Pratiṣṭhita-nirvāṇa (C), Sepathesesanirvāṇ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ữu Đạo Tánh Lực Phá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akṣinācaryāsakta (S), Dakṣinācarāsak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ữu Đố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pratig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ữu Họ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Śaikṣa (S), Sekha (P), Sekhiyā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ữu Khổ Niết Bà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pādhi-nirvāṇa (S), Upadhi-nibbhān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ữu Kiế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nidarśana (S), Astivaniśrī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Hữu Kiết Phược La Sát Nữ</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Lam Bà La Sát Nữ.</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ữu Lậ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Bhavāsrava (S), Bhavāsava (P), Sasrava (S),  Desire for continuous existenc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ữu Lậu Đạ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srava-mārg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ữu Lậu Phá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savatthaniyadhamm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ữu Lậu Thông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bhijñā ṛiddh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ữu Lậu Tr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srava-jñā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ữu Năng Cú Nghĩ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kti-padarthah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ữu Pháp Kh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vabhāva-śūnyat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ữu Phầ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Bhāvanga (S), Life continuu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ữu Tha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hāvarāg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ữu Thần Giá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heis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ữu Thắng Biên Châ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urav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ữu Th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atkāya (S), Sakkāya (P), With bod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ữu Thân Că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endhya-kā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ữu Thân Kiế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tkāya-darśana (P), Sakkāya-dassana (P), Satkāya-dṛṣṭi (S), Sakkāya-diṭṭhi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ữu Thế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hāva-sattv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ữu Thiện Thí Hạ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sudat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ữu Thứ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tv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ữu Thủ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astin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Hữu Tì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át Đỏ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ữu Tình Kim Cang Nữ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ttva-Vajr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ữu Tùy Miên Tâ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musaya-cit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ữu V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ṃskṛta (S), Saṇkhata (P), Conditioned.</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ữu Vi Kh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ṃskāra-śūnyat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ữu-Phi Hữ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at-asat (P), To be-not to b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y Mã Lạp Sơ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ymāla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Hy Pháp</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Vị Tằng Hữu Phá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Hỳ Giác Phần Tam Muộ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īti-saptabodhy-aṅga-samādh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ỷ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īti (S), Piti (P), Pṛti (S), Sumāna (P), Joy.</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ỷ Giác Ch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īti-saṁbhodhyaṅga (P), Pitisambo-jjhaṅga (P), Prītiyaṅga (S), Limb of Joy.</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ỷ Kiến Kiế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iyadarśa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ỷ Kiến Thà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Indra-prit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Hỷ Lạc Thiê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Thường Túy Th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Hỷ Mã Lạp Nhã</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Ma La D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ỷ Mã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Ratiprapūrṇ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ỷ Thọ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umanasya-vedanā (S), Somanassa- vedanā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Hỷ Tiếu Giãi Đãi Thiê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Hỷ Tiếu Thiê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ỷ Tiếu Th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rīdāpradosi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ỷ Vương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amodyarāj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Hỷ Xả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yavasargara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a La Sai Ma Thích Tinh Xá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ālaksemakasya-Skyasya-Vihā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akushi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kushin (J), Shinchi (C), Shinji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al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l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anh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nh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armap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rmapa (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etumbarag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etumbarag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ê Dẫn Bộ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urkutika (S, P), Kaukkutikah (P, S)m Gaukulika (S), Gokulika (S, P), Kukkutika (P,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Kê Kha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si K'ang (C), Xi Kang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ê Lâm Tinh Xá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ukkuṭaram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ê Túc Sơ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ukkuṭapādagiri (S), Kurkuta-padagiri (P), Kukkuṭapada (S), Gradhaku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ê Viên Tự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ukkuṭavina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ế Đạc Phân Biệ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bhinirūpaṇā-vikalpa (S), Fixation of the thought in the discriminatio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ế Đạo</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hâu Lỵ Bàn Đà Già.</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ế Độ Mạt Để Sơn V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etumatī(-girirāj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ế Lý Cát La Kim Cang Nữ</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ế Lị Cát La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ế Lị Cát La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elikil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ế Na Thi Khí Phậ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ảo Cát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Kế T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smir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ế Viên Tự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ukkhutaram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ế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andhana (S), Samyojana (P), Binding, Saṃdhi (S), Connexio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ết Tậ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aṇgīti (P), Abhyaśa (S), Samgīti (S), Sangīti (P), Chanting together, rehearsal, Repititio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ý Biệ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Thọ Ký.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ý Đắ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ggidat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í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Ādarśa (S), Mirror.</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ính Ái Phá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sikarana (S), Kyoaiho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ính Lễ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pacāyāna (S), Worshi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ính Ngưỡng Thần Thá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ara-bhakti (S), Supreme love of God.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ính Ngưỡng Thầ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Gurū-bhakti (S), surrender to the gur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ính Pháp Tôn Phá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Gurudhamma (P), Gurūdharma (S), Sacred dharm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ính Thanh Đạo Phó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yōsei Dōfu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ính Trọ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ūjya (S), Respect Pūjā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ệ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eya (S), Gātha (S), Vers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ệ Đà</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Phúng Tụ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ệ Ngô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Phúng Tụ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Kệ Tụ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eju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hai Nhã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ige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hai Phu Hoa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hai Phu Hoa Vương Như La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hai Phu Hoa Vương Như La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ṃkusu-mitarāja-tathāga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hai Phúc Đạo N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ifuku Dōne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hai Sơ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isa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ham Nhẫ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a Bà.</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ham Nhẫn Đị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Endurance world.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ha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Sa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han Tha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San tha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hang Đạt Khang Đ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unda-Kund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hách Bố Nhĩ</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ứ Kabul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hách Trầ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Āgantukleśa (S), Akasmatkesa (S), External dir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hán Thoại Thiề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nna-ze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hánh Hỷ Tôn Giả</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A Nan Đà.</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hát Tam Ma Lý Minh Ph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hasmar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hát Vọng Ma Vư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Khát vọ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hải Thỉ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dhyesa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hả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n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hẩn Na L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imnara (S), Kinnar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hẩn Yết La Đồng Tử</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Căn Yết La Đồng T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hảo Đề Lạp Thật Lợi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utiliya-Arthaśās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hẩ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g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hẩu M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g-guh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hẩu Nghiệ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cakarma (S), Vacī-kamma (P), Vacī-karma (S), Vāk-karman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hẩu Phạt Nghiệ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g-daṇḍ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hất Sĩ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aṇḍī (P), Daṇḍka (P), Mendican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hất Thự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aindapatika (S), Going for Alm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hấu Chiêm Ch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ou Qianzhi (C), Kou Ch'ien-chih (C), Kou Qianzhi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hắc Cần Phật Quả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Ke Chin Fo Kuo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hâm Sơn Văn Thú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Qinshan Wensui (C), Ch'in-shan Wen-sui (C), Qinshan Wensui (C), Kinzan Bunsui (J),Kinzan Bunsui (J), Kinzan Bansui (J), Kinzan Bunsui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hâm Tỳ Lạ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mpill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hemabhirat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hemabhirat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hen Tặ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ilo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hế Cơ</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ự dạy bảo Khai Thị của tông sư khế hợp căn cơ, trình độ của người học gọi là Khế Cơ.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Khế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hế Tu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isu (J), Chi Sung (C), Kaisu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h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h'i (C), Ki (C), bindu (T), Breat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hí C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h'i-kung (C), Qigong (C), Ch'i-kung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hí Thủ Th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rotapān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hích Du Trầ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tayānacchidra-rājas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hiếu Hoán Địa Ngụ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Rovura (S), Rauvara (S), Hell of Shrieki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hinh A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ssaddhi (P), Praśrabdhi (S), Tatra-majjhattata (S), Calmnes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hinh An Giác Ch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raśrabdhi-saṁbodhyaṅga (S), Praśrabdhiyaṅga (S), Limb of calmnes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hoan Du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Bất Nhuế.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hoan Quảng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A Ma Đề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hoái Lạc Chủ Nghĩ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Epicuris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hoáng Dã Thầ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Vô Tỷ Lự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hoảng C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bou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hó Vào Ví Có Núi Bao Bọ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Giridurga (S), Difficult accessing as surrounded by mountain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hói Thơ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Gandhapiśācikā (S), Smoke of burnt fragrant resi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hôi Sơn Trụ Bộ</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ê Dẫn Bộ.</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hô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un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h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Śunyata (S), Śūnya (S), Suñña (P), Tongpanyi (T), Kū (J), Mu (J), Nothingness, Emptines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hông Cần Dụng C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nābhog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hông Chú Tâm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manasikāra (S), Inattentio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hông Có Lý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aganaromantha (S), Nonsens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hông Cốc Cảnh Lo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Kung ku Ching lung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hông Cư Th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ntarikṣavasi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hông Dã Thượng Nh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ūya Shōni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hông Đá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gādha (P), Bottomles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hông Đạ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Ākāśā-dhātu (S), Emptiness elemen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hông Đụng Chạm Tớ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āṇa (S), Untouchabl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hông Gia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agana (S), Sky.</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hông Hành Mẫu</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ồ Cát N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hông Hành Na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Ḍāka (S), khan-dro (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hông Hành Nữ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hadroma (T), Ḍākinī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hông Hả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ūka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Không Ho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Flowers in the sky, Khapuṣp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hông Hoa Ngoại Đạ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Śūnyapuṣpā (S), Suññapupph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hông Kh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Śūnyatā-śūnyat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hông Kiế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Śūnyatā-dṛṣṭ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hông Ngay Thẳ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Bất Chá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hông Nhàn Xứ</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A Luyện Nhã.</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Không Quân Bì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madhyama (S), Immoderat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Không Tam Muộ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Śūnyatā-samādh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hông Tá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oidnes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hông Tạng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Ākāśagarbha (S), Ākāśagarbha Bodisattva (S), Empty Store Bodhi Sattva, Kokuzo Bodhi Sattva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hông Tí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Śūnyatā (S), Suññatā (P), Suññatā (P), tong pa nyi (T), Emptines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hông T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Bất Khởi Ph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hông Tồn Tạ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Vô Hữ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hông T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Śūnyatāvād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hông Tức Thị Sắ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Śūnyatā-varūpam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hông Tướng Như</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ật Tướng Chân Như.</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hông Vô Biên Xứ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Ākāśanantyāta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hông Vô Biên Xứ Đị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Ākāśanantyātana-Samādh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hông Vô Biên Xứ Th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Ākāśanancayatana (S), Ākāsanancayatanam (P), Ākāśanantyātana (P), Sphere of boundless spac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hông Vu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manāpa (S), Unpleasant (S,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hông Xứ</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Không Vô Biên Xứ.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hổ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uḥkha (S), Dukkh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hổ Diệt Đạo Thánh Đế</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ạo Thánh Đế.</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hổ Diệu Đế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ukkha Ariyasacc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hổ Đế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ukkha-sacca (P), Duḥkhāryasatya (S), Dukkharya-sat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hổ Đọa Xứ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pāya-mukha (S), Way to deprivatio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Khổ Hạ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uskaracaryā (S), Yati (C), Asceti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hổ Hạnh Lâ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ongosiri (S), Tapovana (S), Dukarakr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hổ Hạnh T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Dkaḥ thub (T), Tāpa-saṃvara (S), Tapas (S), Tāpa-saṃvara (S), dkaḥ thub (T), Ascetic practic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hổ Khổ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ukkha-dukkha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hổ Loại Tr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ukhenraya-jñānam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hổ Loại Trí Nhẫ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ukhenraya-jñānam-kṣānt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hổ Pháp Th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ukkha-dharmajñānam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hổ Pháp Trí Nhã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ukkhadharma-jñāna-kṣānt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hổ Pháp Trí Nhẫ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uhkhe-dharma-jñāna-kṣānt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hổ Tập Đế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Dukkhasamudaya-ariasacca (P), Noble Truth of the origin of dukkh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hổ Tế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ukkhassan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hổ Thánh Đế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ukkhadatya (S), Dukkha-ariya-sacc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hổ Thọ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ukha-vedan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hổ Tr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ukha-jñā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hổ Tưở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uḥkha-saṃjñ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hổ Uẩ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ṇkhāradukkhat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hổng Giá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onfucianis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hổng Phu T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ung Fu Tse (C), Confuciu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hổng Tướ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yū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hổng Tước Minh Hộ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oraparitta Sutta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hổng Tước Minh V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mayūrividyā-rajn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hổng Tước Tò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yurāsa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hổng Tước V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yūrarāj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hổng Tước Vương Chú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K'ung-ch'ueh-wang-chou ching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hổng Tướng Minh V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mayūri-vidy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hổng T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ung-tzu (C), K'ung-fu-tzu (C), Confuciu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hở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bhyudaya (S), Ris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Khởi Lòng Đại B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Bring forth a heart of great compassion, t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hởi Tá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Laksha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hởi Tâ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Móng tâ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hởi Tín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Śraddhotpada śāstr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huất Ch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Dao Tầ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huất Đà Già A Hà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ṣudrakāgama (P), Kṣudrakapiṭā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huất Đà Già Tạng</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huất Đà Già A Hà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huê Cơ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uei-chi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huê Phong Tôn M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Kuei feng Tsung mi (C), Keihō Shūmitsu (J), Guifeng Zongmi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huếch Am Sư Viễ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kuan Shio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huy Cơ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uij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huyến Lặ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wanro-ku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huyến Ph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tsaha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huyến Tu Tự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nj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húc Nữ Thà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nyākubj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hứu Giá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Ghayāna-kicca (S), Gandrendriya (S), Organ of smell.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hủng Bố</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Sợ hã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hư Đồ L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Đãm Mộ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hư La Khiên Đà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uraskand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hưu Da Tô Đ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eyaSutt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 Bà Đ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Reva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êm Kế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uvarnacud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ên Cố Thân Tâm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ên Cố ý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ên Cố Trưởng Giả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uktasa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ên Cố Ý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ṛdhadhyasa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ên Dụ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npil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ên Hắc Chiên Đà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ntal-kalanusarin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ên Huệ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ramat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ên Huệ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ien-Hoei (C), Sthirambodh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ên Lao Địa Th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ṛthiv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ên Mãn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ṛtiparipūrṇ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ên Nhẫn Ba La M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hantipāramitā (P), Perfection of Forbearanc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ên Tuệ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ên Ý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ên Ý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thiramat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êng</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hay Tị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ê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d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êu Mạ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da (S), Infatuation, Prid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ếm Đạ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endō (J), Kedo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ếm Trí Huệ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haḍg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ế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arśana (S), Dassana (P), Dṛṣṭi (S), Diṭṭhi (P),View.</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ến Ch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āñcī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ến Đạ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arśana-mārg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ến Đạo Sở Đoạn Hoặc</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ến Hoặ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ến Đẳng Thủ Kiế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ến Thủ Kiế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ến Đị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arśana-bhūm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ến Giả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ế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ến Hoặ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arśanamārga-prahatavyanuśa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Kiến Kế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akkāyadiṭṭhi (P), View of a self.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ến Lậ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yavasthāna (S), Establishmen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ến Lập Sai Biệt Hà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abhadapracār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ến Nhất Thiết Nghĩa P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rvarthadaria-Budd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ến Nhân Tự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ennin-j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ến Sở Đoạ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arśana-he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ến Sở Đoạn Nghiệ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rsanahuya-karm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ến Tá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enshō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ến Tánh Thành P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enshō Jōbutsu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ến Thủ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ṛsṭy-upādā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ến Thủ Kiế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ṛṣṭi-paramarsa-dṛṣṭi (S), Dṛṣṭiparamarsa (S), Uddhacca (P), Restlessness, Anuddhat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ến Tịnh Đị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àn Huệ Đị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ến Trì Thà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ncipu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ến Trượ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Dṛṣṭi-kaṣāyaḥ (S),View turbidit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ến Tường Tự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enchō-j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ếp Hỏ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Kalpagni (S), Kalpa fir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ếp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lpa Sū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ếp Ma Sa Đà Vương</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an Túc Vư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ếp Sa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amparāya (S), Abhisamparāya (S), Abhisamparāya (P), After lif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ếp Tân N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pphiṇa (S), Kapphilla, Kapina, Kapil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ếp Thủ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Flood at the end of the period of cosmic chang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ếp Trượ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lpa-kaṣāyaḥ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Kiết Bàn Trà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umbhāṇd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ết Già Phu Tọ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ekka-fusa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ết Hạ</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heo giới luật, tỳ kheo mỗi năm đều phải nhập hạ ba tháng, từ 15 tháng 4 đến 15 tháng 7, cấm túc không được đi ra ngoài, gọi là kiết hạ. Khi mãn hạ phải cử hành một cuộc tự kiểm thảo liên tiếp ba ngà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ết Hữ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Śrīmi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ết M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rumandā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ết Ma Đà N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Yết M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ết Mã Ba Tự Sinh Kim C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rmapa Rantchung Dorje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ết Sanh Thứ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Rebirth-linking consciousnes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ết Sử</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Ách Phược. Xem Hệ Phượ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ết T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Ekwan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ết Tườ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vastika (S), Śrīvadlakṣaṇ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ết Tường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a-śryna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ết Tường Đế Giá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urendrabodh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ết Tường Ki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nh Hạnh Phú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ềm Chù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entsu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ềm Ma Sắt Đàm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mmassadhamm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ền Dữ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nata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ền Độ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kandha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ền Độ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haṇḍak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ền Đà La Đồ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Hương Vương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ền Trắ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ṅthaka (S), Khaṭa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ền Trĩ Phạn Tá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andistotragāth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ền Trùy</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L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Kiều Lập B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Hữu Thắng Biệ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ều Phạm Ba Đề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avamipat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ều Tát L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ośala (P), Kausala (S), Kosal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ều Thi C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uśika (S), Kauci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ều Thiểm Tỳ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osambī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ều Thường Di</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ều Thiểm Tỳ. Xem Câu Đàm D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Kiều Trần Như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jñāta Kauṇḍinya (S), Kondanna (P), Annata Kondanna (P), Kondanna (P), Annata Kondann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ểm Soát Tâm Chặt Chẽ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apo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ện Đà Lê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andhar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ệt Ch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nikako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ệt Già</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ao Đại Tuệ.</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m Ca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orje (T), Vajra (S),Vaijir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m Cang Á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jrakamar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m Cang Ái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jrarāg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m Cang Ẩm Thực Thiê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m Cang Thực Thiê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m Cang Ẩn Mộ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jravikṛt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m Cang Bát Nhã Ba La Mật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jraccedikā-prajñāparamitā-Sū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m Cang Bát Nhã Bộ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er chin (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m Cang Bát Nhã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jraccedikā-prajñāpāramitā śās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m Cang Bảo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jrarat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m Cang Bảo Đớ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jramadi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m Cang Bảo T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jraratnakoś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m Cang Băng Ga L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jrapingal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m Cang Bất Không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m Cang Nghiệp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m Cang Bạo Ác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m Cang Nha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m Cang Ca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jragi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m Cang Cam Lộ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jramri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m Cang Cát L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jrakal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m Cang Câu</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m Cang Diện Thiê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m Cang Câu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jrankuśah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m Cang Câu Nữ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jrankus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m Cang Châm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rang Nghiêm Kinh Luậ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m Cang Chử</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m Ca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m Cang Cung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m Cang Ái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m Cang Cú Chân Tủy Tập Tế Sơ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jrapadaśara saṃgraha panji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m Cang Dạ Xo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jrayakṣ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m Cang Dạ Xoa Minh Vương</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m Cang Dạ Xo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m Cang Diên Th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jramukha (S), Vajrakuśah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m Cang Diệt Đị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m Cang Dụ Đị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m Cang Diệu Hoa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m Cang Hoa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m Cang Dụ Đị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jrapama-samādh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m Cang Dụ Định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jropama-samādh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m Cang Đảnh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jrakesekhara Sū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m Cang Đỉnh Kinh Nghĩa Quyết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jraśekkhara-Sū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Kim Cang Đỉnh Như Lai Chân Thực Nhiếp Đại Thừa Hiện Chứng Đại Giáo Vương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atyutpaññābhisaṃbuddha-mahātantrarāja-Sū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m Cang Đị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jra-samādhi (S), Diamond Samādh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m Cang Đại Á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jrabhairav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m Cang Đại Trượ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jramahādaṇḍ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m Cang Đăng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jralo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m Cang Điều Phục Th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jraja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m Cang Đồ Hương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jragand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m Cang Đồng Nữ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jrakaumar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m Cang Đồng T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jrakumā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m Cang Giác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m Cang Lợi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m Cang Giác Hoa Thị Nữ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m Cang Hoa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m Cang Giớ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jradhātu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m Cang Giới Mạn Đà L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jradhātu-maṇḍal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m Cang Hiệp Chưởng Ấ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jrapradama-mudr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m Cang Hoa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jrapusp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m Cang Hoan Hỷ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m Cang Tiếu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m Cang Hống Ca L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jrahumka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m Cang Huy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m Cang Quang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m Cang Hương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jradhup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m Cang Hy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jralas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m Cang Hy Hý Đại Thiên Nữ</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m Cang Hy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Kim Cang Hỷ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jraśadhu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m Cang Hỷ Duyệ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ế Lị Cát La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m Cang Khẩ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jramukh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m Cang Khí Trượ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jrayud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m Cang Kim Sắ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jrahe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m Cang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Kim Cang Bát Nhã Ba La Mật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m Cang La Đồng Tử</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Căn Yết La Đồng T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m Cang Liên Hoa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m Cang Pháp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m Cang L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jraghan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m Cang Linh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jraves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m Cang Lợ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jracak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m Cang Lợi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jra-tiks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m Cang Luâ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m Cang Lợ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m Cang Lực Sĩ</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jrapānibalin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m Cang Lực Sĩ</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m Cang Trì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m Cang Mạ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m Cang Thực Thiê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m Cang Mật Tíc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m Cang Thủ.</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m Cang Minh Vương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Minh Vương Chí Cao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m Cang Nghiệp Bồ Tát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jra-karman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m Cang Ngữ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jrabhāṣ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m Cang Ngữ Ngôn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m Cang Ngữ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m Cang Nha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jradams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m Cang Nhật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m Cang Quang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m Cang Nh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ni-krod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m Cang Niệm Tụng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m Cang Ngữ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m Cang Nữ S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jradut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m Cang Oai Đức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m Cang Quang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m Cang Pháp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jradharm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m Cang Phần Hương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m Cang Hương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m Cang Pho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jranil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m Cang Phong Lâu Các Nhất Thiết Du Già Du Kỳ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Vajrasekkhara-vimana-sarva-yogāyoni Sūtr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m Cang Qua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jraprabh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m Cang Quang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jra-tejas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m Cang Quang Minh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m Cang Quang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m Cang Quân Đồ Lợ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jrakundal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m Cang Quyề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jramust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m Cang Sách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m Cang Tác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m Cang Sư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jra-guru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m Cang Tam Muộ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m Cang Dụ Đị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m Cang Tác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jrapasah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m Cang Tán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m Cang Hoa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m Cang Tát Đỏ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jrasattva (S), Dorje Sempa (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m Cang Tần Na Dạ C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jranaja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m Cang Tạng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jragarb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m Cang Tạng Vương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ṣṭottara-satabhujavajradha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m Cang Tâ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iamond Mind.</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m Cang Thai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m Cang Bảo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m Cang Thầ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m Cang Trì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m Cang Thậm Thâm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m Cang Lợi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m Cang Thê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m Cang Ái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m Cang Thệ Thuỷ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m Cang Thuỷ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Kim Cang Th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jragod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m Cang Thiên Hương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m Cang Hương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m Cang Thiên Tai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m Cang Hỷ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m Cang Thọ Trì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m Cang Lợi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m Cang Thôn Phụ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jrabhaksan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m Cang Thuấn No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jrachin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Kim Cang Thủy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jrada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m Cang Thủ</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m Cang Tát Đỏ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m Cang Thủ Bồ P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jirapāṇ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m Cang Thủ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jrapāni (S), Channa Dorje (T), Vajirapāṇi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m Cang Thủ Dược Xoa Tướng</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m Cang Thủ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m Cang Thủ Trì Kim Cang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jrahasta-vajradhā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m Cang Thủ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jroda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m Cang Thừ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antrayāna (S), dorje tek pa (T), Vajrayāna (S), Diamond Way.</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m Cang Thương Kiệt La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jra-sṛnkhal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m Cang Thượng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m Cang Nha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m Cang Thượng Tất Địa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m Cang Ngữ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m Cang Thực Th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Vajramala(h)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m Cang Tiếu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jrahas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m Cang Tiễn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Dục Kim Cang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m Cang Tịch Tĩ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jrasant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m Cang Toà</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m Cang Tọ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m Cang Tồi Phục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m Cang Nha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m Cang Tỏa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jra-spho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m Cang Tọ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jrasā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m Cang Tràng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agana-gañj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m Cang Tr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jrabodh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m Cang Trí Đăng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m Cang Đăng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m Cang Trí Tam T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m Cang Trí.</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m Cang Trì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jradhāra (P), Dorje Chang (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m Cang Trư Diện Thiê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m Cang Diện Thiê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m Cang Trư Đầu Thiê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m Cang Câu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Kim Cang Tuyế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jraSū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m Cang Tướng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jrase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m Cang Tự Tại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jravasan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m Cang Tỳ Thủ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m Cang Nghiệp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m Cang Vi Tiếu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m Cang Tiếu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m Cang Võng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jrapanjaram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m Cang Vũ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jranṛ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m Cang Vương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jrarāj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m Cang Xưng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m Cang Hỷ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m Cang Y Th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jravasin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m Cang Yết Ma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m Cang Nghiệp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m Cương Chân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jrasāc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m Cương Chủ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Vajrakilaya (S), Diamond dagger.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m Cương Dụ Đị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jravimbopama-samādh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m Cương Đỉnh Du Già Kinh Thập Bát Hội Chỉ Qu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jraśekkhara-yogā-Sū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Kim Cương Đỉnh Nhất Thiết Như Lai Chân Thực Nhiếp Đại Thừa Hiện Chứng Đại Giáo Vương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jraśekkhara-sarvatathāgatatatt-vasaṃgraha-mahāyāna-pratyutpannābhisam-buddha-mahā-tantrarāja-Sūtr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Kim Cương Thủ Hàng Phục Nhất Thiết Bộ Đại Giáo Vương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hūtī dāmara tan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m Đới Thà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Di Thê La Thà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Kim L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hin-lien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m Lu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āñcana-maṇdal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m Luân Bả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akra-rat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m Luân Vương</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huyển Luân Thánh Vư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m Mao Thố Giá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imō tokaku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m Quang Minh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uvarṇaprabhā-sottama-Sūtra (S), Suvarṇapra-bhāsa-Sū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m Quang Minh Tối Thắng Vương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Chin-kuang-ming tsui-sheng-wang ching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Kim Súy Điểu</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a Lâu L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m Thất Thập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nkhya-kārik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m Tiên Nhơ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m Tịch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m Tiền Tị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Jatarapadikapp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m T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uk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m Tịch P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nakamuni (S), Koagamān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m Trầ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Loha rājas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m Tỳ La Đá Ca Tỳ L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Oai Như Vư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m Tỳ La Đà</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Oai Như Vư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uttam (P), Suttanta (P), Discourse, Kyo (J), Sūtra (S), Sutt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Kinh 108 Cảm Thọ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ṭṭhasatapariyaya Sutta (P), Sutra on One Hundred Eight Feeling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A Di Đà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mitābha Sūtra (P), Amitayurdhyāna Sū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A Lan Nhã Xứ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rañña Sutta (P), Sutra on The Wildernes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A Ma Trú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mbattha Sutt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A Nan Nhứt Dạ Hiền Giả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nanda-bhaddekarattaSuttam (P), Anuruddha Suttam (P), Sutra To Anuruddh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A Nậu Lâu Đà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rưởng Lão A Nậu Lâu Đà ,Anuruddha-samyutta Sutta (P), Ven. Anuruddh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nh A Súc</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A Súc Phật Quốc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nh A Súc Phật Quốc Sát Chư Bồ Tát Học Thành Phẩm</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A Súc Phật Quốc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A Thị Đa Vấ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jita-manava-puccha (P), Sutra on Ajita'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A Sá Nang Ch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tanatiya Suttant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Aggivacchagott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ggivacchagottasut-tam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Kinh An Trú Tâ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takkasanthāba Suttam (P), Sutra on The Relaxation of Thought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nh Assalayan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N93), AssalayanaSuttam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Ái Dục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āma Sū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Ái Sanh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iyajatika Sutta (P), Sutra From One Who Is Dear.</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Ba Minh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cchagota Tevijjavaccha-gotaSuttam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nh Bát Nhã Ba La Mậ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Ma Ha Bát Nhã Ba La Mật Đa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Bát Thánh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tthakanagaraSuttam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Bà La Môn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rāhmaṇa Sutta (P), Sutra To Unnabha the Brahma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nh Bất Đoạ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N111), AnupadaSuttam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nh Bất Đồng Lợi Íc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N106), Ananja-sappayaSuttam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Bất Khả Tư Nghì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cintita Sutta (P), Sutra on Unconjecturability.</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nh Bẫy Mồ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N25), NivapaSuttam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nh Bhaddal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N65), BhaddaliSuttam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Bố Sá Bà Lâu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ottapada Sutt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Bồ Đề Vương Tử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odhiraja-kumaraSuttam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Bổn Sa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Jātaka Sutta (P), Jātaka Sūtr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nh Brahmayu</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N91), Brahmayu Suttam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Buông Xả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Vimutti Sutta (P), Sutra on Releas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Ca La La M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Kalakarama Suttanta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Ca Tỳ La Vệ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thavatthu Sutta (P), Sutra on Topics of Conversatio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Canki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anki Sutta (P), Sutra With Cank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nh Catum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N67), CatumaSuttam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Căn Bản Tư Du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ariraka-mimamsa Sūtr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Căn Tu Tập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Indriyabhāvana Suttam (P), Sutra on The Development of the Facultie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Chánh Tri Kiến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mmādiṭṭhi Sutta (P), Sutra on Right View.</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nh Chân Nhâ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N113), SappurisaSuttam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nh Chiến Thắng Vẽ Vang</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nh Thí Dụ.</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Chiếu Sáng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bhassara Sutta (P), Sutra on Luminosity.</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Kinh Chiề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Banka (J), Evening Sutra recitatio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Chuyển Luân Thánh Vương Sư Tử Hống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akkhavatti-Sihanada Suttant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Chủng Đứ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onandaṇḍa Suttr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nh Chư Phật Sở Hộ Niệm</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iểu Vô Lượng Thọ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Chưa Thuần Hóa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bhāvita Sutta (P), Sutra on Untamednes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Con Rắn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hina Sutta (P), Sutra about a Snak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Cồ Đàm Di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otami Sutta (P), Sutra To Gotam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Cứu La Đàn Đầu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ūṭadanta Sutt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nh Dhananjan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N97), DhananjaniSuttam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nh Diệu Nghiêm</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nh Trang Nghiê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Diệu Pháp Liên Ho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ddharma-puṇḍarīka Sūtra (S), Hokkyo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Dịc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I-ching (C), Yijing (C), Yi-king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Duy Ma C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malakīrti-nirdeśa Sūtra (S), Amrapal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Duyên Giác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ccaya Sutta (P), Sutra on Requisite Condition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Dược Sư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haradvaja Sutta (P), Sutra About Bharadvaj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nh Đa Giới</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N115), BahudhātukaSuttam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Đại Không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asunnataSuttam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Đoạn Giảm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llekha Sutta (P), Sutra on Effacemen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nh Đại Bảo Tích Bất Động Như Lai Hội</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A Súc Phật Quốc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Đại Bổ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ahāpadana Sutta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Đại Ca Chiên Diên Nhứt Dạ Hiền Giả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ccanabhaddekarattaSuttam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Đại Duy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nidana Suttanta (P), Sutra on The Great Causes Discours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Đại Điển Tô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govinda Suttant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Đại Hộ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samaya Suttant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Đại Nghiệp Phân Biệt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akamma-vibhangaSuttam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Đại Nhựt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vairocanabhisaṃbodhi Sūtra (S), Mahāvairocana Su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nh Đại Niết Bà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nh Đại Bát Niết Bà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Đại Niệm Xứ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satipatthana Sutta (P), Sutra on The Great Frames of Reference (The Great Discourse on the Foundations of Mindfulnes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Đại Phẩm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vagga-Suttan (P), Sutra on The Great Chapter.</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Đại Phương Quảng Giác Quả Tạp Hoa Nghiê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vaipulya-Buddhanda-vyūha Sū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Đại Phương Quảng Phật Hoa Nghiê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avatamsaka-Mahāvaipulya Sū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Đại Sự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vastu Sūtra (S,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Đại Thiện Kiến V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ahāsudassana Suttanta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Đế Thích Sở Vấ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kkapañha-Suttanta (P), Sutra on Sakka's Question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Điều Ngự Đị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Dantabhūmi Suttam (P), Sutra on the "Tamed Stag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Đương Lai Bố Úy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nāgatabhayani Sū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nh Esukar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N96), EsukariSuttam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Ganaka Moggalana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anaka-Moggalla-naSuttam (P), Sutra to Ganaka-Moggallan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Gia Đình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ula Sutta (P), Sutra On Familie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nh Giáo Giới Cấp Cô Độc</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N143), AnathapindikovadaSuttam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nh Giáo Giới Chann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N144), ChannovadaSuttam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Giáo Giới La Hầu La Ở Am Bà L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mbalatthikarahulovada Sutta (P), Sutra on Advice to Rahula at Amballatthik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nh Giáo Giới Nandak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N146), Nandākovada-Suttam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nh Giáo Giới Phú Lâu N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N145), Punnovada-Suttam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Giới Phân Biệt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ātu-vibhaṅga Sutta (P), Sutra on An Analysis of the Propertie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Giới Thuyế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ātukath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Gopaka Moggalana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opaka- Moggallana-Suttam (P), Sutra on Moggallana the Guardsma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Gò Mối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mmika-Sutt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nh Hàng M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N50), MaratajjaniyaSuttam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Hà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ankraman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Hành Sanh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nkharuppatiSuttam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Hã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ttāsī (P), Uttrasita (S), Fright Uttāsī (P), Utrāsī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Hạnh Con Chó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ukkuravatika Sutta (P), Sutra on The Dog-duty Asceti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Hạnh Phú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ṅgala Sutta (P), Sutra on Protectio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Hậu Nghiêm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hanavyaha-Sū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Hiền Kiếp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hadrakapika-Sū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Hiền Ngu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ālapandita Suttam (P), Sutra on The Fool and the Wise Perso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Hoa Nghiê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vataṃsaka Sūtra (S), Gaṇḍavyūha Sūtra (S), Kegonkyo (J), Phal chen (T), Ho-yen-King (C), Flower Adornment Sūtr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Hỏa Tụ Kh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ggikkhandhopama Suttantakatha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nh Hữu Họ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N53), SekhaSuttam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nh Hy Hữu Vị Tằng Hữu Pháp</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N123), AcchariyabbhutadhammaSuttam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Kinh Kadarak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N90), KadarakaSuttam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Khất Thực Thanh Tịnh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iṇḍapata-parisuddhi Suttam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nh Không Gì Chuyển Hướng</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N60), ApannakaSuttam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Không Uế Nhiễ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nanganaSuttam (P) (MN5).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Khởi Thế Nhân Bổ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gganna Sutt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nh Khu Rừ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N17), VanapatthaSuttam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Kiên Cố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Kevadha Sutta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Kim Ca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Vajira Sutta (P), Diamond Sūtra Prajñāpā-ramitā Sūtr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Kim Cang Bát Nhã Ba La Mật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jraprajñā-pāramitā-Sū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Kim Cang Đả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jraśekkharatan-trarāja Sūtra (S), Kongochokyo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Kim Cang Phong Lâu Cát Nhất Thiết Du Già Kỳ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jraśekkharavimana-sarvayogāyogi Sū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nh Kitagir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N70), KitagiriSuttam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nh Kosambiy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N48), KosambiyaSuttam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Kinh Lạc Đạ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gati Sutta (P), Off-Course Sutr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Lăng Già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Leng-kia-King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nh Lomasakangiya Nhứt Dạ Hiền Giả</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N134), LomasakangiyabhaddekarattaSuttam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Lô Già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Lohicca Sutta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Lượng Bộ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ūtratika (S), Sautrantikah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Ma Ha Ca Diếp Bản Sa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narada-kassapa-jātak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Ma Ha L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ahāli Sutta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Magandiya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gandiya Suttam (P), Sutra To Magandiy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nh Makhadev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cs="Times New Roman" w:ascii="Times New Roman" w:hAnsi="Times New Roman"/>
          <w:color w:val="000000"/>
          <w:sz w:val="29"/>
          <w:szCs w:val="29"/>
        </w:rPr>
        <w:t xml:space="preserve">(MN83), Makhadeva-Suttam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Mật Hoàn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dhupindika Suttam (P), Sutra on The Ball of Honey.</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nh Nalakapan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N68), Nalakapana-Suttam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Năm Và B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N102).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nh Nên Hành Trì Hay Không Nên Hành Trì</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N114), Sevitabha-asevitabhaSuttam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Nghĩ Như Thế Nà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N104).</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Ngũ Uẩn Hộ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haṇḍaparit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Người Làm Xe Ngự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Rathakara (Pacetana) Sutta (P), Sutra on The Chariot Maker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Người Bệ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Gilana Sutta (P), Sutra on Sick Peopl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Nhất Dạ Hiền Giả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haddekaratta Suttam (P), Sutra on An Auspicious Day.</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nh Nhất Thiết Chư Phật Sở Hộ Niệm Ki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iểu Vô Lượng Thọ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Nhân Cách Hó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Lakkhana Sutta (P), Sutra on Characterized Actio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Nhập Tức Xuất Tức Niệ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Ānāpānasati Sutta (P), Sutra on Mindfulness of Breathi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Nhiều Cảm Thọ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ahuvedaniyaSuttam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Nhị Thập Tứ Ba Lợ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tikaSuttant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Những Điều Chưa Nó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bhasita Sutta (P), Sutra on What Was Not Said.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Niết Bà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Nirvāṇa Sūtra (S), Nibbana Sutta (P), Sutra on Unbindi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Niệm Xứ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tipatthana Sutta (P), Sutra of Frames of Reference and Foundations of Mindfulnes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nh Nói Cho Dân Nagaravind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N150), NagaravindeyyaSuttam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Nước Mắt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ssu Sutta (P), Sutra on Tear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Pháp Cú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armapada (S), Dhammapada (P), Verses on Dhamm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Pháp Hạnh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ammacariya Sutta (P), Sutra on Wrong Conduc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Pháp Ho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Śuddharmapundarikam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Pháp Môn Căn Bản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ūlapariyaya Sutta (P), Sutra on The Root Sequenc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Pháp Quảng Đại Viên Mãn Vô Ngại Đại Bi Tâm Đà La N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he Vast, Great, Perfect, Full, Unimpeded, Great Compassion Hear Dhāraṇī.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nh Pháp Trang Nghiê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N89), Dhammaceti-yaSuttam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Phầ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ūtravibhaṅga (S), Suttavibhaṅg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nh Phạm Thiên Cầu Thỉ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N49), Brahma-nimantanikaSuttam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Phạm Võ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rahmajala Suttanta (P), Brahma Net Sūtra, Brahmajala Sū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Phân Biệ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bhaṅga (S), The Book of Analysis Vibhājy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nh Phân Biệt Cúng Dườ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N142), DakkhinavibhangaSuttam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nh Phân Biệt Sáu Xứ</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N137), Salaya-tanavibhangaSuttam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nh Phân Biệt Về Sự T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N141), Sacca-vibhangacitta Suttam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Phật Da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Buddha name Sūtr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Phật Sự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avaṃsa (S), Chronicle of the Buddha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nh Phật Thuyết Như Vậy</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Như Thị Ngữ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Phổ Mô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mantamuku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Phổ Phá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matadharm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Phúng Tụng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ngiti Sutt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Phù Di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humija Sutta (P), Sutra To Bhumij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nh Potaliy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N54), Potaliya-Suttam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nh Quán Niệm Hơi Thở</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Kinh Nhập Tức Xuất Tức Niệ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Quán Vô Lượng Thọ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mitāyus Sūtra (S), Kammuryojukyo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Quán Vô Lượng Thọ P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mitāyus Dhyāna Sūtra (S), Kammuryojhkyo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Sa Môn Quả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manna-phala Sutt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Saleyyaka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leyyaka Sutta (P), Sutra on The Brahmins of Sal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Kinh Samanamandik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N78).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nh Sandak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N76), SandakaSuttam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nh Sangarav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N100), SangaravaSuttam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Sáu Sáu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hachakka Suttam (P), Sutra on The Six Sextet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nh Sáu Thanh Tị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N112), Chabbi-sodhanaSuttam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nh Sel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N92), Sela Sutta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Soạn Tập Bá Duy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vadāna catak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Song Tầm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vedhavitakka Sutta (P), Sutra on Two Sorts of Thinki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Sơ Chuyển Pháp Luân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amma-cakkappacattana Suttant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Sơn Đạo Khâ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Ching shan Tao Chin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Sợ Hãi Và Khiếp Đảm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hayabherava Suttam (P), Sutra on Fear and Terror.</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nh Subh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N99), SubhaSuttam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Sùng Kính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hakti Sū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Tam Bảo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Ratna Sutt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Tam Minh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evijjā Sutt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Tất Cả Đều Bị Thiêu Đốt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dittapariyaya Sutta (P), All-burnt Suttr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Tất Cả Lậu Hoặc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bbasava Sutta (P), Sutra on All the Fermentation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T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utta-piṭāka (P), Sūtra-piṭāka (S), Suttapiṭak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nh Tâm Hoang Vu</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N16), Cetokhila-Suttam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Kinh Tâm Vương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itta Sū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Tậ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utta-nipāta (P), Group of Discourse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Tập Chú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utta-nipāta atthakatth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Tập Yế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ūtrasamucca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Tê Giác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haggavisana Sutta (P), Sutra on A Rhinoceros Hor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Tệ Túc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yasi Suttant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Thanh Tịnh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āśadika Suttant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nh Thánh Cầu</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N26), Ariyapariyesana-Suttam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Thánh Chủ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liyavasani Sū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Thân Hành Niệm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yagatasatiSuttam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nh Thập Cửu Đại Điển Tô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Kinh Đại Điển Tô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Thập Địa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ashabhūmika Sū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Thập Thượng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aSuttara Suttant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Thí Dụ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sivisopama Suttanta (P), Apadāna (P) Apadana Suttr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Th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hi-ching (C), Book of Song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nh Thiên Sứ</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N130), Devaduta Suttam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Thiện Sinh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unakkhatta Sutta (P), Sutra To Sunakkhatt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nh Thôn Tiê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116), IsigiliSutta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Thuyết La Hầu La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hulovada Sū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Thứ Tám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ṭṭhaka Sutta (P), Eightfold Sutr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Thủ Lăng Nghiê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Śūraṃgama Sū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Kinh Thừ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ūtrayā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nh Thừa Tự Phá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N3), Dhammadayada-Sutta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Thư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hu-ching (C), Book of Writi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Tiểu Không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āyagatāsati Sutta (P), Culasunnata Suttam (P), Sutra on Mindfulness Immersed in the Body.</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nh Tịnh Da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nh Duy Ma C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Tịnh Mặc Hành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oneya Sū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Tố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ansa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Tổng Thuyết Và Biệt Thuyết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ddesa-vibhaṅga Sutta (P), Sutra on An Analysis of the Statement</w:t>
      </w:r>
      <w:r>
        <w:rPr>
          <w:rFonts w:cs="Times New Roman" w:ascii="Times New Roman" w:hAnsi="Times New Roman"/>
          <w:color w:val="000000"/>
          <w:sz w:val="29"/>
          <w:szCs w:val="29"/>
          <w:lang w:val="vi-VN"/>
        </w:rPr>
        <w:t xml:space="preserve">, </w:t>
      </w:r>
      <w:r>
        <w:rPr>
          <w:rFonts w:cs="Times New Roman" w:ascii="Times New Roman" w:hAnsi="Times New Roman"/>
          <w:color w:val="000000"/>
          <w:sz w:val="29"/>
          <w:szCs w:val="29"/>
        </w:rPr>
        <w:t>Uddesa-vibhangaSuttam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Trang Nghiê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raṇḍavyūha Sū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Tránh Phân Biệ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N139).</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Trạm Xe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Ratha-vinita Sutta (P), Sutra on Relay Chariot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nh Trương Trảo</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N74), Dighanakha-Suttam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Tu Bà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Śubha Sutta (P).</w:t>
        <w:tab/>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nh Tuỳ Phiền Não</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N128), Upakkilesa-Suttam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Từ Bi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ettā Sutta (P), Sutra on Good Will.</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nh Tư Lư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N15), AnumanaSuttam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nh Tư Sát</w:t>
      </w:r>
    </w:p>
    <w:p>
      <w:pPr>
        <w:pStyle w:val="Normal"/>
        <w:autoSpaceDE w:val="false"/>
        <w:spacing w:lineRule="auto" w:line="240" w:before="0" w:after="0"/>
        <w:rPr>
          <w:rFonts w:ascii="Times New Roman" w:hAnsi="Times New Roman" w:cs="Times New Roman"/>
          <w:color w:val="000000"/>
          <w:sz w:val="29"/>
          <w:szCs w:val="29"/>
          <w:lang w:val="vi-VN"/>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N47), Vīmamsaka-Suttam (P).</w:t>
      </w:r>
      <w:r>
        <w:rPr>
          <w:rFonts w:cs="Times New Roman" w:ascii="Times New Roman" w:hAnsi="Times New Roman"/>
          <w:color w:val="000000"/>
          <w:sz w:val="29"/>
          <w:szCs w:val="29"/>
          <w:lang w:val="vi-VN"/>
        </w:rPr>
        <w:t xml:space="preserve"> </w:t>
      </w:r>
    </w:p>
    <w:p>
      <w:pPr>
        <w:pStyle w:val="Normal"/>
        <w:autoSpaceDE w:val="false"/>
        <w:spacing w:lineRule="auto" w:line="240" w:before="0" w:after="0"/>
        <w:rPr>
          <w:rFonts w:ascii="Times New Roman" w:hAnsi="Times New Roman" w:cs="Times New Roman"/>
          <w:color w:val="000000"/>
          <w:sz w:val="29"/>
          <w:szCs w:val="29"/>
          <w:lang w:val="vi-VN"/>
        </w:rPr>
      </w:pPr>
      <w:r>
        <w:rPr>
          <w:rFonts w:cs="Times New Roman" w:ascii="Times New Roman" w:hAnsi="Times New Roman"/>
          <w:color w:val="000000"/>
          <w:sz w:val="29"/>
          <w:szCs w:val="29"/>
          <w:lang w:val="vi-VN"/>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Tự Hoan Hỷ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mpasadaniya Suttant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Tỳ Kheo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hikkhu Sutta (P), Sutra on Monk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Tỳ Kheo Ni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hikkhuni Sutta (P), Sutra on The Nu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Ương Quật Ma La Hộ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ṅgulimālaparit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nh Ước Nguyệ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N6), Akankheyya-Suttam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Ưu Ba Đế Sa Môn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patisa-pasine Sū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nh Ưu Bà Li</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N56), Upāli Sū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Ưu Đàm Bà La Sư Tử Hố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dumbarika-Sihanada Suttant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Vacchagotta Về Lử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ggi-Vacchagotta Sutta (P), Sutra To Vacchagotta on Fir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Vacchagotta Về Tam M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N71).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nh Vasetth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N98), VasetthaSuttam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Veranjaka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eranjaka Sutta (P), Sutra on Veranjaka Sutr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Ví Dụ Cái Cưa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kacupama Sutta (P), Sutra on The Simile of the Saw.</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inh Ví Dụ Con Chim Cáy</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N66), Latukiko-pamaSuttam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Ví Dụ Con Rắ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laggadupamasutttam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Ví Dụ Tấm Vải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tthupama Sutta (P), Sutra on The Simile of the Clot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Vị Tằng Hữu Phá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dbhūtadharma Sū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Vô Lượng Thọ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mitābha-vyūha Sū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Vô Ngã Tướng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nāgata-bhayani Suttas (P), Sutra on Future Dangers, Anattālakkhaṇa-Sutta (S), Sutra on the Not-self Characteristic Anattālakkhaṇa-Sutt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Vô Thủ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namataggapariyaya kath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Vô Thường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nicca Sutta (P), Sutra on Impermanenc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Vô Tránh Phân Biệt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naravibhanga-Suttam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Vô Uý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bhaya Sutta (P), Sutra on Fearlessnes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Vu Lan Bồn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llambana-Sū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Vương Tử Bồ Đề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N85).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Vương Tử Vô Ú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N58).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Xà Ni S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Janavasabha Suttant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inh Xuất Gia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bbaja Sutta (P), Sutra on The Going Fort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ỳ Bà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Jiva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ỳ Bà Tịnh Xá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Jīvakārām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ỳ Dạ</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Ứng Tụ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ỳ Diệ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bbhūta (P), Wonderful.</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ỳ Đà Lâm</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ỳ Đà Tinh Xá.</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ỳ Đà Thái Tử</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ỳ Thọ Thái Tử.</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ỳ Đà Tự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ida-j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ỳ Hoàn Tinh Xá</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ỳ Thọ Tịnh Xá.</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ỳ Kiế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lpa (S), Aeo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ỳ Kiếp Khá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Kalpantara (S), Another kalp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ỳ N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iền Na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ỳ Na Giá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Jaina (S), Jainis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ỳ Thọ Cấp Cô Độc</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ỳ Đà Tinh Xá.</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ỳ Thọ Chủ Thầ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rahmanaspat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ỳ Thọ Thái T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Je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ỳ Thọ Tịnh Xá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Jetavana-vihāra (S), Jetavanarama (P), Jetavanna Grov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ỳ Thọ</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ườn Jeta Grov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ỳ Viên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ỳ Thọ Tịnh Xá.</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ỳ Viên Tinh Xá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Jetavana Vihā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Kỳ Xà Qu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ṛdhraku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ỳ Xà Quật Sơ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Linh Thứu Sơ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Kỷ Đà Ba Đồ</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Hỷ Tiếu Thiê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a Bà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Lav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a Bà N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Rava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La Ca Nạp</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Na Tiên Tỳ Kheo.</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La Đát Na Ba La Mật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ảo Ba La Mật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La Đát Na Bạt Chiết Lệ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ảo Ba La Mật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La Đát Na Ma Câu Trác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ảo Tích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La Đát Na Nễ Nhĩ</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ảo Bức Bích Chi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La Đặ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La Rudra (S), (S, P), Mahākāl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a Há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Raka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a Hán Quế Sâ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Rakan Keiji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a Hán Quế Thâ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Lo-han Kuei-Ch'en (C), Luohan Guichen (C), Rakan Keiji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a Hầu A Tu L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Rāhulaśū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a Hầu L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Rāhul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a Hầu La Bạt Đà L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Rāhulabhadr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a Hầu La D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ahula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a Hầu V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Rahu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La Ma Biệt Truyệ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La Ma Công Hạnh Lụ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a Ma Công Hạnh Lụ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Ramacaritmanas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La Ma Da N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Ma Ma Du Ký.</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La Ma Diễn N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Ma Ma Du Ký.</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a Ma Quố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Ramagram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a Mạn Na Phá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Ramannanikāy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a S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Rakṣasa (S), Rākkhas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a Sát Nữ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Rakṣasī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a Sát Th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Rakṣamalavata (S), Nirit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a Sơ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Loshan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a Sơn Đạo Nh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Rasan Dōkan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La Thập Pháp Sư</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Ngài Cưu Ma La Thậ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a Tra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Lapa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a Hán Đạo Hiề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Lo-han Tao-hsien (C), Rakan Doka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La Hầu La Đ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La Hầu La Bạt Đà L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am Bà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lamb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am Bà La Sát Nữ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Lamb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Lam Ho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Mạn Thù Sa Ho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am Tân Xứ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shmir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am Thái Hòa La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s'ai-ko (C), Lan Caihe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an Khê Đạo Lo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Rankei Dōryū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Lan Nhã</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A Luyện Nhã.</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á Bố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ālapatra (S), Tālapaṇṇ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á Thơ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andhadalā (S), Fraggrant leaves Gandhapattra (S), Gandhaparṇ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Làng Khứ Nậu Bà Đế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hānumat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Lành Thay</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Thiện Ta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Lầu Chí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Lầu Chí Phật. Xem Lư Chí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ã Bất V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Lu Pu-wei (C), Lu Buwei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ã Thị Xuân Th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Lu-shih ch'un-ch'iu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ã Thuần D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Lu Ch'un yang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ã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Jarā (S), Agi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ão Bà Thiề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Rōba-ze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ão Đa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Lao Tan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ão Khổ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Jarā-duḥk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ão Qu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Lao-chun (C), T'ai-shang Lao-chun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ão Sư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Rōshi (J), Old-aged monk.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ão T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Jarā-maranam (P), Jarāmaraṇa (S), Old and death, Aging and Deat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ão T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Laozi (C), Lao-tzu, Lao-tseu (C), Lao Tan (C), Laozi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Lạc Bang</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ực Lạc Quố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Lạc Báo Nghiệp</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uận Lạc Thọ Nghiệ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ạc Dương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Lo-yang (C)</w:t>
      </w:r>
      <w:r>
        <w:rPr>
          <w:rFonts w:cs="Times New Roman" w:ascii="Times New Roman" w:hAnsi="Times New Roman"/>
          <w:color w:val="000000"/>
          <w:sz w:val="29"/>
          <w:szCs w:val="29"/>
          <w:lang w:val="vi-VN"/>
        </w:rPr>
        <w:t xml:space="preserve">, </w:t>
      </w:r>
      <w:r>
        <w:rPr>
          <w:rFonts w:cs="Times New Roman" w:ascii="Times New Roman" w:hAnsi="Times New Roman"/>
          <w:color w:val="000000"/>
          <w:sz w:val="29"/>
          <w:szCs w:val="29"/>
        </w:rPr>
        <w:t>Lao Yang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ạc Đạ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gatigamāna (P), Evil course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ạc Phố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Lepu (S), Rakuho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Lạc Quốc</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Lạc Thổ.</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Lạc Sanh Hoan Hỷ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m Cang Tiếu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ạc Thọ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ukha-vedanā (S), Pleasant bodily feeli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ạc Thổ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bhirati (S), Realm of joy, Land of Nirvanic Blis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ạc Thư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Lo-shu (C), Digram from The River Lo.</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Lạ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ukha (P), Dadhi (P), Pleasur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ại Trát Hoà L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Rāṣṭrapal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ạp Pháp Kho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hu Fa-k'uang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ạp Phạ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Yav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ạt M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Lama (S), guru (S), Spiritual teacher.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ạt Ma Giá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Lamais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ặc Đàm Hoài Trừ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Letan Huai teng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ặc Đàm Pháp Hộ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Letan Fa hui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ặc Đàm Văn Chuẩ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Letan Wen chun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Lặc Sa Bà</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Ngưu Tiêu.</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Lặc Xoa N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Tướng trạng sự v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ăng Già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Laṅk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Lăng Già A Bạt Đa La Bảo Ki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nh Lăng Già.</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ăng Già Đả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iṃhaladvīpa (S), Laṅkāvīpa (S), Laṅkā Dvipa (S), Sri Lank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ăng Già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Ryōga-kyō (J), Laṅkāvatāra-Sūtra (S), Ārya-saddharma-laṅkāvatāra-nāma-mahāyāna Sūtra (S), Laṅkāvatāra Sūtra (S), Leng Kia Cheng (C), Tyogokyo (J), Leng-kia-King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ăng Già Sơ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ount Lank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Lăng Nghiêm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Ryōgon-kyō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âm Tế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Lin-chi (C), Rinzai (J), Lin-chi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âm Tế Lụ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Lin-chi-lu (C), Rinzai-roku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âm Tế Nghĩa Huyề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Linchi I hsuan (C), Rinzai Gige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âm Tế T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Rinzai shū (J), Lin-chi tsung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âm Thê Kỳ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naprast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âm Tỳ N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Lumbinī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ân Mẫn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ṛpalu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âu 100 Kỳ Kiế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Kalpasata (S), As long as 100 kalpa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âu Chí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Rucki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âu Chí P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Rudi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Lâu Do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Lư Chí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âu Há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Roha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ập Nh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ṭhā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Lật Đà</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Nhất Tâ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ậ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Āsavā (P), Taints, Influxes , Asarava (S), Asrava (S), Defilement, Āsava (P),Tain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ậu T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śravakṣaya (S), Ksina-asrav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ậu Tận M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Āsavakkhayañāṇ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Lậu Tận Thị Hiệ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Giáo Huấn Thị Hiệ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ậu Tận Th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Āsavakkhayakarannanam (P), Āsavakāya (P), Aśravakṣya-jñā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Leng-Kia-King</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nh Lăng Già.</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ê Bà Ch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Revat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ê Câu Phệ Đà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Ṛg-veda (S), Iruved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ên Tới Trờ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Gaganaliḥ (S), Reaching up to sk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ễ Bá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amassiyā (S), Namassā (S), Namasy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ễ Bố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posatha (P), Upavasatha (S), Upavasatha (S), Sabbat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ễ Cầu A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raying ceremony for peac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ễ Cầu Siê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raying ceremony for the dead.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ễ Điểm Đạ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Wang (T), Abhiṣeka (S), Cittama nitara (P), empowerment, Initiation ceremon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ễ Đản Sa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esak Ceremony.</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ễ Hộ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Yatra (S), Great relihgious Festival.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ễ Ký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Li-chi (C), Book of Rite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ễ Quán Đả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ūrdhābhiṣikta (S), Initiation ceremon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ễ Sám Hố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Ceremony of expiatio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ễ Thích Ca Thành Đạ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eremony of Buddha's Enlightenmen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ễ Tự Tứ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rāvaraṇa (S), Ceremony at the end of summer retrea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Lễ Ví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Day Deadicated to one's manifestio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ễ Xuất Gi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bbaj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Liê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hoa se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iên Ho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dmavat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Liên Hoa Giớ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a Ma La Thập L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Liên Hoa Hàng Phục Vương</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Mã Đầu Vư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iên Hoa Sa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admasaṁbhāva (S), rinchen jungnī (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Liên Hoa Tạng Thế Giới</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ực Lạc Thế Giớ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iên Hoa Thủ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dmapāni(-bodhisattva) (S)</w:t>
      </w:r>
      <w:r>
        <w:rPr>
          <w:rFonts w:cs="Times New Roman" w:ascii="Times New Roman" w:hAnsi="Times New Roman"/>
          <w:color w:val="000000"/>
          <w:sz w:val="29"/>
          <w:szCs w:val="29"/>
          <w:lang w:val="vi-VN"/>
        </w:rPr>
        <w:t>,</w:t>
      </w:r>
      <w:r>
        <w:rPr>
          <w:rFonts w:cs="Times New Roman" w:ascii="Times New Roman" w:hAnsi="Times New Roman"/>
          <w:color w:val="000000"/>
          <w:sz w:val="29"/>
          <w:szCs w:val="29"/>
        </w:rPr>
        <w:t xml:space="preserve"> Padmaka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iên Hoa Tọ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dmāsa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iên Hoa Tôn Như La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dmotta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iên Hương Hả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ea of Perfum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iên Kế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Visaṃdhi (S), Intermediate poin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Liên Tỏa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m Cang Tỏa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Liễu Bản Tế</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Kiều Trần Như.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Liễu Biệt Chân Như</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Duy Thức Chân Như.</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iễu Nghĩ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ita-artha (S), Nita-atth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iễu Tôn Nguy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Liu Tsung yuan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iễu Tr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arijñāna (S), Full comprehensio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iệt T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Lieh-tzu (C), Lie-tsu (C), Liezi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Ghaṇṭā (S), Small bell (S,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inh Bảo Đạ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Ling-pao pai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inh Bảo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Ling-Pao ching (C), Lingbao Jing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inh Bảo Thiên Tô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Ling-pao T'ien-tsun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inh Chú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iddhavidy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inh Hồ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piri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inh Nguy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Ling yuan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Linh Phù</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Man Trà L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inh Qua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Clear light, Prabhasvara (S), ösel (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Linh Sơ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Linh Thứu Sơ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inh Tha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Ling tao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inh Thọ Như Mẫ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Ling shu Ju men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inh Thứu Sơ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ṛdhrakūta (S), Gijjhakūṭa (P), Vulture Peak.</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inh Thụy Ho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dumba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inh Thụ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Cây Udumbara tre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inh Trí Học Phật Hộ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ist Theoso-phical Society.</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inh Tuyền Việ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Ling chuan Yuan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Linh Ứng Ho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Hoa Ưu Đà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inh Vân L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Yun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inh Vân Chí Cầ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Reiun (J), Lingyun (C), Reiun (J), Reiun shigon (J).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ìa Bỏ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avraj (S), Leav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ịch Đại Tam Bảo Ký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Li-tai san-pao chi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oa Kế Phạm V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rahma Sikhin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oài Chim Trên Trờ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aganacara (S), Birds in the sky.</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oài Ngườ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ānuṣa (S), Human-being, Mānusa (P), Manussa (P), Mānuṣī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oại Tr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nvaya-jñā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o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āga (S), Dragon, lu (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ong Cu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ragon Palac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ong Cư Sĩ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ng-chu shih (C), Pangjushi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ong Đàm Sùng T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Lung-tan Shung-hsin (C), Lung tan Ch'ung hsin (C), Lung-t'an Ch'ung-hsin (C), Longtan Chongzin (C), Ryutan Shoshi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ong Hoa Thụ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uṣpanāg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ong Hỗ Sơ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Lang-hu-shan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ong Hữ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āgami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ong Kim Ca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jranāg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Long Mã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Long Thọ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Long Mãnh Tổ Sư</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Long Thọ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ong Mô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Lung-men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ong Nh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Lung-ya (C), Longya (C), Ryuge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ong Nha Cư Tuầ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Lung ya Chu tun (C), Ryūge Konton (J).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Long Quâ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Na Tiên Tỳ Kheo.</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ong Thọ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āgārju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ong Thọ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āgārjuna (S), ludrup (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Long Thụ</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Long Thọ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ong Trí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āgabodh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ong V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āgarāj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ong Vương Chi Hỷ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āgabnang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Long Vương Hả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biể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ong Vương Huynh Đệ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ando-parananda-nāgarajā-dhamama-Sū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òng Sông Hằng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aṅgāmadhya (S), Bed of the Gange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òng Tin Thanh Tị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ure fait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ô Sơ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t (mount) L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ôi C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Lei-kung (C), Leigong (C), God of Thunder.</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ỗ Đạt L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Rad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ỗ Hý Ni Mẫ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Rohin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ỗ Quố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Lu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ỗ Tổ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Lu tso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ộ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ṛga (S), Miga (P), Deer.</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ộc Dã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ṛgani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Lộc Dã Viê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iên Nhơn Viê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ộc Mẫ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ṛgana Matṛ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ộc Mẫu Giảng Đườ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igaramatupasad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ộc T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Lu-hsing (C), Star of Prosperity, Luxing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ộc Trượ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igalandi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ộc Túc V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jmāsāpada (S), Kaccāyana (P), Kaccān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ộc Uyể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igadāya (P), Mṛgadāva (S), Ṛṣivatana (S), Sāranganātha (S), Deer Park.</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ộc Viên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Lộc Uyể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ớn Bằng Quả Nú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Girimātra (S), Having the size of a mountai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ời Dạy Của Thầ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Upadeśa-vakya (S), Guru's teachi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ời Nó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peec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ời Thương Mế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iyavaca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Lời Trây Trú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Vô Nghĩa Ngữ.</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ợi Că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iksa-indri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ợi Íc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paka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ợi Ích Đại Thầ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iru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ợi Lộ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Lab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ợi Th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rthacaryā (S), Arthakriyā (S), Parahita (S), Actions for the benifit of others, Benefit for other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u Thầ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hadrāga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u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Cakra (S),Cakkaṁ (S), Cakka (P), Cakrāhva (S), Cakravāka (S), kor lo (T), Wheel.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uân Giớ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Chakrasaṃvara (S), korlo dompa (T), khor lo bde mchog (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uân Hồ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Rinne (J), Saṃsāra (S, P), Birth-and-death, khor wa (T), Rinne (J).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uân Hồi Ngũ Đạ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Five different paths of saṃsār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uân Hồi Sanh T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aṃsāra (S, P), Cycle of living-death, Vatta (P), Saṃsāra (S,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Luân X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Luâ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Luân Vi Sơn Vương</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hước Ca La Sơn Vư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Śāstra (S), Sattha (S), Prākāraṇa (S), Commentary, Treatis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uận Bảo Hành Vương Chá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Ratnāvalī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uận Bổ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ta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uận Giả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rthakathā (S), Commen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uận Kiết Tường Duyệt Ý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umangalavilasin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uận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bhidharma (S), Abhidhamma (P), Tangyur (P), chö ngön pa (T), Commentary Collection, Canon of Analytic Doctrine A Tỳ Đạt Ma, A Tỳ Đàm, Vi Diệu Phá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uận Lục Thập Tụng Như Ý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Yuktiśātī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uận Mãn Túc Hy Cầ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norathapuran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Luận Nghĩ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Luận Nghĩ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uận Nghị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padeś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uận Ngữ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Lun-yu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uận Nhứ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nayaikotta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uận Phát Tr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Jñānaprasṭhāna śās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uận Phát Trí Độ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anoda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uận Sư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bhidharmika (S), Abhidhammika (P), Abhidharma master.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uận Sư Chú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thavatthuppakaranāttha-kat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uận T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Śāstra-piṭāka (S), Abhidharma-piṭāka, Abhidhamma-pitak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Luận Thù Thắng Nghĩ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Pháp Tụ Luận Chú.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uận Tỳ Già L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yākaraṇa śās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u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dul ba (T), Vinaya (S, P), 'dul ba (T), Book of Discipline for the monk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Luật Ăn Chay</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recepts of abstinenc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uật Duyên S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Law of interdependenc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Luật Nghi</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ấm Giớ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uật Nhân Quả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Law of Cause and Effec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uật Sa D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recepts for a novic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Luật Sư</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nayadhar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uật T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naya-piṭāka (S), Dulva (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uật Tạp Th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nayaksudrakavastu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uật Th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naya-vastu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uật T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Luzong (C), Lu tsung (C), Vinaya School, School of Discipline, Ritsu-shū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uồng Sinh Kh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Nadi (S), tsa (T), Prāṇa (S), lung (T), Subtle channel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Luồng Thần Lự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Kh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uyến Á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Vatsalya (S), Tender lov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ục Ba La Mật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ix pāramitās, six perfection. Sáu phương pháp đạt Giác Ngộ, gồm: </w:t>
      </w:r>
    </w:p>
    <w:p>
      <w:pPr>
        <w:pStyle w:val="Normal"/>
        <w:autoSpaceDE w:val="false"/>
        <w:spacing w:lineRule="auto" w:line="240" w:before="0" w:after="0"/>
        <w:rPr/>
      </w:pPr>
      <w:r>
        <w:rPr>
          <w:rFonts w:cs="Times New Roman" w:ascii="Times New Roman" w:hAnsi="Times New Roman"/>
          <w:color w:val="000000"/>
          <w:sz w:val="29"/>
          <w:szCs w:val="29"/>
        </w:rPr>
        <w:t xml:space="preserve">- dana-paramita: Bố Thí Ba La Mật (charity) </w:t>
      </w:r>
    </w:p>
    <w:p>
      <w:pPr>
        <w:pStyle w:val="Normal"/>
        <w:autoSpaceDE w:val="false"/>
        <w:spacing w:lineRule="auto" w:line="240" w:before="0" w:after="0"/>
        <w:rPr/>
      </w:pPr>
      <w:r>
        <w:rPr>
          <w:rFonts w:cs="Times New Roman" w:ascii="Times New Roman" w:hAnsi="Times New Roman"/>
          <w:color w:val="000000"/>
          <w:sz w:val="29"/>
          <w:szCs w:val="29"/>
        </w:rPr>
        <w:t xml:space="preserve">- sila-paramita: Giới Hạnh Ba La Mật (discipline) </w:t>
      </w:r>
    </w:p>
    <w:p>
      <w:pPr>
        <w:pStyle w:val="Normal"/>
        <w:autoSpaceDE w:val="false"/>
        <w:spacing w:lineRule="auto" w:line="240" w:before="0" w:after="0"/>
        <w:rPr/>
      </w:pPr>
      <w:r>
        <w:rPr>
          <w:rFonts w:cs="Times New Roman" w:ascii="Times New Roman" w:hAnsi="Times New Roman"/>
          <w:color w:val="000000"/>
          <w:sz w:val="29"/>
          <w:szCs w:val="29"/>
        </w:rPr>
        <w:t xml:space="preserve">- ksanti-paramita: Nhẫn Nhục Ba La Mật (patience) </w:t>
      </w:r>
    </w:p>
    <w:p>
      <w:pPr>
        <w:pStyle w:val="Normal"/>
        <w:autoSpaceDE w:val="false"/>
        <w:spacing w:lineRule="auto" w:line="240" w:before="0" w:after="0"/>
        <w:rPr/>
      </w:pPr>
      <w:r>
        <w:rPr>
          <w:rFonts w:cs="Times New Roman" w:ascii="Times New Roman" w:hAnsi="Times New Roman"/>
          <w:color w:val="000000"/>
          <w:sz w:val="29"/>
          <w:szCs w:val="29"/>
        </w:rPr>
        <w:t xml:space="preserve">- virya-paramita: Tinh Tấn Ba La Mật (devotion) </w:t>
      </w:r>
    </w:p>
    <w:p>
      <w:pPr>
        <w:pStyle w:val="Normal"/>
        <w:autoSpaceDE w:val="false"/>
        <w:spacing w:lineRule="auto" w:line="240" w:before="0" w:after="0"/>
        <w:rPr/>
      </w:pPr>
      <w:r>
        <w:rPr>
          <w:rFonts w:cs="Times New Roman" w:ascii="Times New Roman" w:hAnsi="Times New Roman"/>
          <w:color w:val="000000"/>
          <w:sz w:val="29"/>
          <w:szCs w:val="29"/>
        </w:rPr>
        <w:t xml:space="preserve">- dhyana-paramita: Thiền Định Ba La Mật (serenit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 prajña-paramita: Trí Huệ Ba La Mật (wisdo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ục Bả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ix oranament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ục Cả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Ṣaḍ-visayah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ục Că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Ṣaḍ-indriyani (S), Salāyatana (P), Six organ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Lục Chủng Trụ</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Lục Trụ.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ục Công Đứ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ix elements of virtu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ục Cú Nghĩ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dartha (S), Satpadartg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Lục Diệu Pháp Mô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l. Sổ Tức Môn: tức là khéo điều hóa thân tâm, sổ tức (đếm hơi thở) từ một đến mười để nhiếp loạn tâ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2. Tùy Môn: tức là không miễn cưỡng cứ tùy theo hơi thở dài ngắn. Hít vào biết vào, thở ra biết ra,dài ngắn, lạnh ấm thảy đều biết cả;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3. Chỉ Môn: tức là ngưng tâm tịnh lự (lắng niệm). Tâm an nhàn, sáng sủa, trong sạch không chút lay độ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4. Quán Môn: cần phải quán tâm rõ ràng, biết ngủ ấm là hư vọng, phá tất cả tri kiến điên đảo, và chấp ngã v.v.;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5. Hoàn Môn: tức xoay tâm phản chiếu cái tâm năng quán, biết tâm năng quán là hư vọng chẳng thật ;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6. Tịnh Môn: tâm chẳng chỗ dựa, chẳng trụ chẳng khởi, chẳng chấp trước, trống rỗng trong sạch. </w:t>
      </w:r>
    </w:p>
    <w:p>
      <w:pPr>
        <w:pStyle w:val="Normal"/>
        <w:autoSpaceDE w:val="false"/>
        <w:spacing w:lineRule="auto" w:line="240" w:before="0" w:after="0"/>
        <w:rPr/>
      </w:pPr>
      <w:r>
        <w:rPr>
          <w:rFonts w:cs="Times New Roman" w:ascii="Times New Roman" w:hAnsi="Times New Roman"/>
          <w:color w:val="000000"/>
          <w:sz w:val="29"/>
          <w:szCs w:val="29"/>
        </w:rPr>
        <w:t>Y theo 6 môn này tu tập sẽ đạt đến diệu cảnh của Niết Bàn Tiểu Thừa nên gọi là Lục Diệu Mô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ục Du Già Pháp Của Na Rô P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ix yogās of Nārop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Lục Dục Thiê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6 cảnh trời trong cõi dục giới:  </w:t>
      </w:r>
    </w:p>
    <w:p>
      <w:pPr>
        <w:pStyle w:val="Normal"/>
        <w:autoSpaceDE w:val="false"/>
        <w:spacing w:lineRule="auto" w:line="240" w:before="0" w:after="0"/>
        <w:rPr/>
      </w:pPr>
      <w:r>
        <w:rPr>
          <w:rFonts w:cs="Times New Roman" w:ascii="Times New Roman" w:hAnsi="Times New Roman"/>
          <w:color w:val="000000"/>
          <w:sz w:val="29"/>
          <w:szCs w:val="29"/>
        </w:rPr>
        <w:t xml:space="preserve">- Tứ Thiên Vương Thiên </w:t>
      </w:r>
    </w:p>
    <w:p>
      <w:pPr>
        <w:pStyle w:val="Normal"/>
        <w:autoSpaceDE w:val="false"/>
        <w:spacing w:lineRule="auto" w:line="240" w:before="0" w:after="0"/>
        <w:rPr/>
      </w:pPr>
      <w:r>
        <w:rPr>
          <w:rFonts w:cs="Times New Roman" w:ascii="Times New Roman" w:hAnsi="Times New Roman"/>
          <w:color w:val="000000"/>
          <w:sz w:val="29"/>
          <w:szCs w:val="29"/>
        </w:rPr>
        <w:t xml:space="preserve">- Đạo Lý Thiên (Đao Lợi Thiên) </w:t>
      </w:r>
    </w:p>
    <w:p>
      <w:pPr>
        <w:pStyle w:val="Normal"/>
        <w:autoSpaceDE w:val="false"/>
        <w:spacing w:lineRule="auto" w:line="240" w:before="0" w:after="0"/>
        <w:rPr/>
      </w:pPr>
      <w:r>
        <w:rPr>
          <w:rFonts w:cs="Times New Roman" w:ascii="Times New Roman" w:hAnsi="Times New Roman"/>
          <w:color w:val="000000"/>
          <w:sz w:val="29"/>
          <w:szCs w:val="29"/>
        </w:rPr>
        <w:t xml:space="preserve">- Dạ Ma Thiên </w:t>
      </w:r>
    </w:p>
    <w:p>
      <w:pPr>
        <w:pStyle w:val="Normal"/>
        <w:autoSpaceDE w:val="false"/>
        <w:spacing w:lineRule="auto" w:line="240" w:before="0" w:after="0"/>
        <w:rPr/>
      </w:pPr>
      <w:r>
        <w:rPr>
          <w:rFonts w:cs="Times New Roman" w:ascii="Times New Roman" w:hAnsi="Times New Roman"/>
          <w:color w:val="000000"/>
          <w:sz w:val="29"/>
          <w:szCs w:val="29"/>
        </w:rPr>
        <w:t xml:space="preserve">- Đâu Suất Thiên (có 33 tầng trời) </w:t>
      </w:r>
    </w:p>
    <w:p>
      <w:pPr>
        <w:pStyle w:val="Normal"/>
        <w:autoSpaceDE w:val="false"/>
        <w:spacing w:lineRule="auto" w:line="240" w:before="0" w:after="0"/>
        <w:rPr/>
      </w:pPr>
      <w:r>
        <w:rPr>
          <w:rFonts w:cs="Times New Roman" w:ascii="Times New Roman" w:hAnsi="Times New Roman"/>
          <w:color w:val="000000"/>
          <w:sz w:val="29"/>
          <w:szCs w:val="29"/>
        </w:rPr>
        <w:t xml:space="preserve">- Hóa Lạc Thiên </w:t>
      </w:r>
    </w:p>
    <w:p>
      <w:pPr>
        <w:pStyle w:val="Normal"/>
        <w:autoSpaceDE w:val="false"/>
        <w:spacing w:lineRule="auto" w:line="240" w:before="0" w:after="0"/>
        <w:rPr/>
      </w:pPr>
      <w:r>
        <w:rPr>
          <w:rFonts w:cs="Times New Roman" w:ascii="Times New Roman" w:hAnsi="Times New Roman"/>
          <w:color w:val="000000"/>
          <w:sz w:val="29"/>
          <w:szCs w:val="29"/>
        </w:rPr>
        <w:t>- Tha Hóa Tự Tại Thiê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ục Đạ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Ṣaḍ-dhātu (S), Six element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ục Đạ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Ṣaḍ-mārga (S), Ṣaḍ-gati (S), Ṣaḍakula (S), Six paths, Six planes of existence, Rokudo (J).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Lục Đạo Tứ Sa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Bốn cách sanh trong 6 đường luân hồi:  </w:t>
      </w:r>
    </w:p>
    <w:p>
      <w:pPr>
        <w:pStyle w:val="Normal"/>
        <w:autoSpaceDE w:val="false"/>
        <w:spacing w:lineRule="auto" w:line="240" w:before="0" w:after="0"/>
        <w:rPr/>
      </w:pPr>
      <w:r>
        <w:rPr>
          <w:rFonts w:cs="Times New Roman" w:ascii="Times New Roman" w:hAnsi="Times New Roman"/>
          <w:color w:val="000000"/>
          <w:sz w:val="29"/>
          <w:szCs w:val="29"/>
        </w:rPr>
        <w:t xml:space="preserve">- Noãn Sanh </w:t>
      </w:r>
    </w:p>
    <w:p>
      <w:pPr>
        <w:pStyle w:val="Normal"/>
        <w:autoSpaceDE w:val="false"/>
        <w:spacing w:lineRule="auto" w:line="240" w:before="0" w:after="0"/>
        <w:rPr/>
      </w:pPr>
      <w:r>
        <w:rPr>
          <w:rFonts w:cs="Times New Roman" w:ascii="Times New Roman" w:hAnsi="Times New Roman"/>
          <w:color w:val="000000"/>
          <w:sz w:val="29"/>
          <w:szCs w:val="29"/>
        </w:rPr>
        <w:t xml:space="preserve">- Thai Sanh </w:t>
      </w:r>
    </w:p>
    <w:p>
      <w:pPr>
        <w:pStyle w:val="Normal"/>
        <w:autoSpaceDE w:val="false"/>
        <w:spacing w:lineRule="auto" w:line="240" w:before="0" w:after="0"/>
        <w:rPr/>
      </w:pPr>
      <w:r>
        <w:rPr>
          <w:rFonts w:cs="Times New Roman" w:ascii="Times New Roman" w:hAnsi="Times New Roman"/>
          <w:color w:val="000000"/>
          <w:sz w:val="29"/>
          <w:szCs w:val="29"/>
        </w:rPr>
        <w:t xml:space="preserve">- Thấp Sanh </w:t>
      </w:r>
    </w:p>
    <w:p>
      <w:pPr>
        <w:pStyle w:val="Normal"/>
        <w:autoSpaceDE w:val="false"/>
        <w:spacing w:lineRule="auto" w:line="240" w:before="0" w:after="0"/>
        <w:rPr/>
      </w:pPr>
      <w:r>
        <w:rPr>
          <w:rFonts w:cs="Times New Roman" w:ascii="Times New Roman" w:hAnsi="Times New Roman"/>
          <w:color w:val="000000"/>
          <w:sz w:val="29"/>
          <w:szCs w:val="29"/>
        </w:rPr>
        <w:t>- Hóa Sa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ục Độ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Ṣaḍ-pāramitā (S), Six perfection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Lục Độ Mẫu</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a La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ục Giớ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Ṣaḍ-dhatavah (S), Six realm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Lục Giới Ba La M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Gồm: Bố Thí, Trì Giới, Nhẫn Nhục, Tinh Tấn, Thiền Định, Trí Huệ.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ục Hoà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Ṣaḍsāramyadharma (S), Six accordance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ục Hoàn Đại Ph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Lu-keng Tai-fu (J), Riku-ko Taifu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Lục Huệ</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Gồm: văn Huệ, tư Huệ, tu Huệ, vo tướng Huệ, chiếu tịch Huệ (Trí Huệ Chiếu Tịch), Tịch Chiếu Huệ (Trí Huệ Tịch Chiế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Lục Khổ</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Kinh Du già ghi có đến 6 nỗi khổ: </w:t>
      </w:r>
    </w:p>
    <w:p>
      <w:pPr>
        <w:pStyle w:val="Normal"/>
        <w:autoSpaceDE w:val="false"/>
        <w:spacing w:lineRule="auto" w:line="240" w:before="0" w:after="0"/>
        <w:rPr/>
      </w:pPr>
      <w:r>
        <w:rPr>
          <w:rFonts w:cs="Times New Roman" w:ascii="Times New Roman" w:hAnsi="Times New Roman"/>
          <w:color w:val="000000"/>
          <w:sz w:val="29"/>
          <w:szCs w:val="29"/>
        </w:rPr>
        <w:t xml:space="preserve">- nhơn khổ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 quả khổ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 cầu tài vị khổ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 cầu thủ hộ khổ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 vô yểm túc khổ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 biến hoại khổ.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Lục Kiê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áu pháp bền chắc gồm: tín kiên, pháp kiên, tu kiên, đúc kiên, đĩnh kiên, giác k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ục Lậu Th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halabhiññ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ục Nh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haddan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ục Nh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Ṣaḍ-hetavah (S), Six cause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ục Nhậ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hadayatana (S), Six bases, Ṣaḍayatnam (S), Ṣaḍāyatana (S), Salāyatana (P) Six inlet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Lục Niệ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áu sự tưởng nhớ, suy nghĩ gồm: niệm Phật, niệm pháp, niệm tăng, niệm giới, niệm thí (xả), niệm thiên (suy nghĩ về chư th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ục Phương Lễ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ingālovāda sūtta (P), SingālovādaSuttanta (P), Siṅgaā Sutt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ục Qua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ix organs Indriy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ục Tặ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Bandits of the six sense-organ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ục Thần Th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ix supernatural power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Lục Thâ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áu người thân gồm: cha, mẹ, vợ (chồng), con, anh chị, e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ục Thập Tụng Như Lý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Yukti-ṣaṣṭhik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ục Thập Tụng Như Lý Luận Thíc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Yukti-ṣaṣṭhikā-vṛtt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ục Th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ix heaven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Lục Thì</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Lục Thờ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ục Th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Ṣaḍ-abhijñā (S), Six transcendental power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Lục Thờ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Lục Thì</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ục Thứ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Ṣaḍ-vijñāna (S), Six consciousnesse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ục Tổ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Rokuso (J), Sixth patriarc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ục Tổ Đại Sư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Liuzidashi (C), Liu-tsu Ta-shin (C), Liuzidashi(C), Rokuso Daishi (J), Rokuso Daishi (J), Sixth Patriarch Great Master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ục Trầ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ix object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Lục Trụ</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Lục Chủng Trụ.</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ục Tùy Niệ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Ṣaḍanusmṛta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ục Tự Đại Minh Chú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dyā-ṣaḍaksar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Lục Vị</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ồm: khổ (đắng), toan (chua), cam (ngọt), tân (cay, hàm (mặn), đạm (l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ục 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ix kinds of robe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ư Chí P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Rucika (S), Rudi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Lư Già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Lư Chí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ư Sơ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Lishan (C), Risan (J), Lu-shan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ương Nguyên Thiền Sư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Ryoge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ương Sơn Duyên Quá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Liang shan Yuan kuan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ương Toại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Liang sui (J), Ryosui (J), Ryosu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ương Triề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Liang Dynasty.</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ương Võ Đế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ing of Lia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ưỡng Ngh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Liang-i (C), Liangyi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ưỡng Thiệ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isunavas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ượ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ramāṇa (S), Valid cognition tse ma (T), Tse ma (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ượng Họ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amāṇavād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ưu Chuyể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avṛtti (S), Transferrenc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ưu Chuyển Chân Như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avṛttitathat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ưu Đa Thọ Hà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yuh-Saṁskā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ưu Hải Sơ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Liu Hai-shan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ưu L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Liu Ling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ưu L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Vaidurya (S), Lapis lazul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Lưu Ly Vương</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rì Quốc Thiên Vư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ưu Thiết M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Liu Tiemo (C), Tyu Tetsuma (J), Liu T'ieh-mo (C), Liu Tiemo (C), Tyu Tetsuma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ưu Tử Sả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Liu Te-jen (C), Liu Deren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Lưu Xá N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Phật Tỳ Lô Giá N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ử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eja (S), Fir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ữ Cơ Nghị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Lau chia chien (C), Lou chia chien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ự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ala (S), Power, Balaṁ (P),Effort, Energy.</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ực Ba La M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ālapāramit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ực Sĩ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Lisav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Lực Tấn Tam Muộ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āla-vyūha-samādh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ực Tuyế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Nāḍī (S), Essential energy Rtsa (T), Ṛṭṣa (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Li (C),Niḥsara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y Ái Luyế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rāga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y Bà Đ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Rena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y Bố Uý Như La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bhayaṃkarā-Tathāga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y Cấ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radja (S), Vita-mal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y Cấu Đị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mala-bhūmi (S), Immaculate Stag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Ly Chư Ác Thú Tam Muộ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rvasattva-papadjaha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y Diệ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samyog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Ly Dụ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Ly Nhiễ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y Dục Đị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tarāga-bhūm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y Gián Ngữ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isunavac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y Hý Luận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isprapanc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Ly Hệ</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Ly Diệ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y Hệ Giả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irgrant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y Hệ Quả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samyogā-phal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Ly Kiết La Sát Nữ</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ỳ Lam Bà La Sát Nữ.</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y Nhiễ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rāga (S), Dispassio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y Suy Kỳ Kiế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nirbhog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Ly Tha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Ly Nhiễ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Ly Tham Đị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Ly Dục Đị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y Vọng Ngữ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ūṣa-vadi-veraman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ý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Lih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Lý Do</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Nhâ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Lý Môn Luậ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Nhân Minh Chánh Lý Môn Luận Bả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ý Thiết Quà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Li-T'ieh-Kuai (C), Li Tieguai(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ý Thiếu Qu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Li Shao-Chun (C), Li Shaojun(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ý Thú Bát Nhã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dhyardhaśātīkā Prajñā-pāramit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Lý Tưởng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Bodhisattva ideal.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emon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a Ba Tuầ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ārapapiman (S),Mārapapiyan (S), Māra (S), du (T), Demo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Ma Ca Tr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Di Hầu.</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a Cảnh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ên Ma Vương thời Phật tại thế.Makyō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a Có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ên Ma Vương thời Phật tại thế.Maku (S), Mayoku Hotetsu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a Cốc Bảo Triệt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ên Ma Vương thời Phật tại thế.Mayoku Hōtetsu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Ma Da Ni Ki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Pháp Tướng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a Dà L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ka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Ma Di</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ản Mẫu T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a Dị Chi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āricī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Ma Đa La C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ản Mẫu T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Ma Đát Lạt Đ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Duy Thứ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Ma Đát Lí C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ản Mẫu T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Ma Đặc Ma Địa Ngụ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hoa se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Ma Đặng Nữ Ki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Ma Đăng Già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a Đăng Già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ātaṅg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a Đăng Già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ātaṅga Sū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Ma Đức Lặc Già</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ản Mẫu T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Ma Già Đà</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Ma Kiệt Đà.</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a Ha Ba Đầu Ma Địa Ngụ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padm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a Ha Ba Xà Ba Đề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prājapati (S, P), Mahāprajāpatī-Gautamī (S,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a Ha Bát Nhã Ba La Mật Đa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ñca-vimātis-haśrīkā-prajñāpāramit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a Ha Bát Nhã Ba La Mật Đa Tâm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prajñāpāramitā-hṛdaya-Sūtra (S), Maha hannyaharamita shin-gyō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Ma Ha Ca Chiên D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ên một vị đệ tử của đức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a Ha Ca Diế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kāśyapa (S), Mahākā-śyapa (S), Mahākassap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Ma Ha Ca La Thiê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ại Hắc Thiê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a Ha Câu Hy L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 Kausthil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a Ha Chỉ Quá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ka shika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Ma Ha Diễn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m Cang Lợi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Ma Ha Duyệt Ý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m Cang Hỷ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Ma Ha Hy Hữu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m Cang Tiếu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Ma Ha Khí Trượng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m Cang Lợi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a Ha Kiếp Tân Na Mahā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pphi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Ma Ha Kiều Đàm D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ều Đàm D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a Ha Ma D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māy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Ma Ha Ma Du Lợi La Xà</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hổng Tướng Minh Vư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Ma Ha Ma Đề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ại Huệ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a Ha Man Thù Sa Ho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mandjuchakas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a Ha Mạn Đà La Ho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mandaravas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a Ha Mục Kiền L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maudgalyayāna (S), Mahāmoggallān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a Ha Na Lạp Da Na Áo Nghĩa Thư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narayanopasinad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a Ha Na M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nāman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Ma Ha Phương Tiện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m Cang Nha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Ma Ha Quang Diệm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m Cang Quang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a Ha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sattv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Ma Ha Tát Đỏ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Ma Ha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Ma Ha Tất Đ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ại Thành Tựu Giả.</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a Ha Tất Lợi Đa Pháp Hộ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piri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a Ha Tăng Kỳ Lu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saṃgha vina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Ma Ha Tiếu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m Cang Tiếu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Ma Ha Trần Na Già</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Đại Vực Long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Ma Ha Tỳ Ha La Trụ Bộ</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Đại Tự Phá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Ma Ha Tỳ L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ại Hù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Ma Ha Tỳ Lư Giá N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ại Nhựt Như La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a Hầu La Dà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orāga (S), Mahāra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a Hê Na La D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aheśvara narayān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Ma Hê Na La Diê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ại Tự Tại Lực Sĩ.</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a Hê Thủ La Th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eśva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Ma Hộ La Ng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Ma Hầu La Dà.</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a Kiệt Đà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gadha (S,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Ma Kiệt Đề</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Ma Kiệt Đà.</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Ma L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Ma Ba Tuầ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a La D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imāla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Ma La Diên Sơ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Ma La D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a Lạp Tô D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ūlaSutt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a Lị Chi Thiên Đà La Ni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āricī-dhāranī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Ma Lợi Chi Thiê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Ma Dị Chi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a Ma Du Ký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Ramayā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Ma Ma Kê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ủy Tạng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Ma Mạc Chi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ủy Tạng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Ma Na Tư Long Vương</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ại Ý Long Vư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a Nam Câu Lỵ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nāma kuli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Ma Nao Xá</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Ngườ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Ma Nao Xá Na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Ngườ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a Nạp T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nava (S), Manavak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a Nâ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nu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Ma Nga Đ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Ma Kiệt Đà.</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a Nghịch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jusru-vikurvana-parivar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a Ni Bạt Đà L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ṇibhadr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Ma Ni Giáo</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nicheism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a Nô La Tổ Sư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du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a Nô Pháp Điể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ānusmṛṭ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Ma Quâ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Ma Ba Tuầ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a Thẩn Đà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indra (S), Mahinda (P), Mahend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a Thẩn Đà Trưởng Lã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inda (P), Mahend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Ma Thâu L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a Ma Thâu.</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Ma Yết Đà</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Ma Kiệt Đà.</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Ma Ha Na Ma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Mahanam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a Hi Đề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iddhi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agandiya Sutt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N 75).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aha Dev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devī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Maha Đàm Vô Đứ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dhamma-rakkhit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aha Kiếp Tân N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kapphi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Maha Mục Kiền Liê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Mục Kiền Liê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ahanam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nām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Mahavil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ại Hù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ai Tuyền Tự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aisen-j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Man Đá L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Man Trà L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Man Thù Thất Lỵ</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Văn Thù Sư Lợi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an Trà L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anta (P), Ngag (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Man Tỳ Na Dạ Ca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m Cang Thực Thiê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anatthaddh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natthaddh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Mang Luân Đồng Tử Ki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ại Mang Luân Đồng Tử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Mang Mang Kê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ủy Tạng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ao Sơn Phá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o-shan p'ai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arp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rp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atanga Ariy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tanga Ariy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Mã Bán Đầu Sơ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Mã Nhĩ Sơ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ã Đầu Quan Âm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ayagrīv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Mã Đầu Tôn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Mã Đầu Quan Âm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ã Đầu V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dmanta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Mã Mi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Ānabodhi (S). Xem Mã Minh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ã Minh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śvaghoṣa (S), Ānabodhi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ã Não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arnelian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ã Nhĩ Sơ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śvākarṇa (S), Assakann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Mã Nhĩ Sơn Vư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śvākarṇa(-girirāj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ã Nhĩ Thù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uruts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ã Sư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śva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ã Tế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śvamed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Mã Thắ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Ác Bệ.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ã Tổ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tsu Tao-i (C), Mazi Daoyi (J), Baso Doitsu (J), Kiangsi Tao-i (C), Chiang-hsi Tao-i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ãn Hiề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ūrṇabhadr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Mãn Kiến Tử</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Phú Lâu N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ãn Nguyệ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ssāda (P), Satisfactio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Mãn Nguyện Tử</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Phú Lâu N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ãn Nguyệt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ūrṇachand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Mãn Từ Tử</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Phú Lâu N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Mão Hiệp Chưở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ão vị Hoà thượng đội khi dẫn lễ (mão có hình như 2 tay chắp và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Mạc Hô Lạc Già</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Ma Hầu La Dà.</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Mạc Hô Lạc Già M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Ma Hầu La Dà.</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Mại Tá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ạc Câu L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ạ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āna (S), Arrogance (S,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ạn Đa Nan Đề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ātṛnand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ạn Đà La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ṇḍala Bodhisattv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ạn Đà La Ho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ndārapushp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ạn Đà La Thiê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aṇḍalaka (S), Sacred circl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ạn Đà La T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a to lo hsien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ạn Đà La Tịnh Độ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ure Land maṇdala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Mạn Đồ La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ại Luân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Mẫn Đ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indoon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ạn Quá Mạ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ānati-mā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Mạn Thù Già Đà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Mạn Thù Thất Lị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ạn Thù Sa Ho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añjūṣaka (S), Celestial flower.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Mạn Thù Sư Lợi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Diệu Diệ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ạn Thù Thất Lị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ñjugāth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Mạn Trực Lâ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ddakucchi-migada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ạn Đà L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ndara (S), Khyil-khor (T), Chin kor (T), Maṇḍala (P, S), Circle, Mandal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Jīv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ạng Că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Jvitindriya (S), Jīvitendriya (S), Life-faculty.</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Mạng Mạng Điểu</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ộng Mạng Điểu.</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ạng Trượ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Life turbidit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ạnh Gia Lạ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engale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Mạnh Kh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Mạnh Tử.</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ạnh Tườ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ngsiang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ạnh T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eng-tseu (C), Mengzi (C), Meng K'o (C), Meng-tzu (C), Mencius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ạt Đa Tư N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itrase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ạt Điền Để C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dhyānti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Mạt Già Lê</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Mạt Già Lê Câu Tử.</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ạt Già Lê Câu T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skarin-Gośāliputra (S), Makkhali-Gosāl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Mạt Già Lê Câu Xá La Tử</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Mạt Già Lê Câu Tử.</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ạt H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Curna (S), Perfumed powder.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ạt L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ll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ạt Lỵ Ch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rich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ạt N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ano (P), citta (P, S), Mānas (S), Mind, Sub-mind.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ạt Na Thứ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novijñāna (S), Manoviññāṇ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ạt Na Thức Giớ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no-dhātu (S), Mano-viññāna-dhātu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Mạt Nô X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Ngườ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ạt Phá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aścima-dharma (S), Saddharma-vipralopa (S), mappo (J), End of the dharma, Decadent Dharm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ạt Pháp Thờ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li Yuga (S), Extinct Dharma (age of).</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ẫu H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Gandhamātṛi (S), Mother of odour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ắ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akkhu (P), Cakṣu (S), Ey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ặc Chiếu Thiề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okushō-ze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Mặc Địc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MặcTử.</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ặc Gi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o-chia (C), Mohis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ặc Tíc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okusek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ặc T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o-tzu (C), Mo-ti (C), Mei-tzeu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ặ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Lavana (S), Salty.</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ặt Trờ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Āditya (P), Gaganadhvaja (S), Su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ặt Già Lê Cù Xá Lợ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kkhali Gosāl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âu N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uni (S,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âu Ni Kệ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uni gāth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âu Ni Mật Đa L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unimi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âu T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outzu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ật Bộ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yū-tan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Mật Chú</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Man Trà L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ật Chủ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nci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Mật Đặc L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Ân Huệ.</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ật Giá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antra gyū (T), gyū (T), Tantris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ật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ikkyō (J), Tan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ật Lâm Sơn Bộ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ṇṇagarikah (S), Sandagirika (S), Chandāgārika (P), Channāgarik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Mật Nghiêm</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Ngũ Thần Thô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ật Ngô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ang ngak (T), Secret mantr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ật Ngưu Cu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ris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ật Quán Đả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Guhyabhisheka (S), Secret initiatio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Mật Quả Thiê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Quảng Quả Thiê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ật Tập Hộ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uhya-Samajatan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Mật Tích Lực Sĩ</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m Cang Thủ.</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Mật Tông</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hơn Ngôn Thừ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ethul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ethul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ẹ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ātṛ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ê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hraut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Mê Già Thất Lợi</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ông Đức Vân Tỳ Kheo.</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Mê Lầ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Điên đả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ệ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Ājīva (S), Livehood.</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Mi Lan Đ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Di Lan Đà.</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Mi Lan Đa Vấn Đáp</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Na Tiên Tỳ Kheo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Miê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ụy Miê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iêu Ngưu Châ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amā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iến Điện T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ramma-saṃg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iệt Lệ S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leec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ilarep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ilarepa (C), Mi-la-ras-pa (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loka (S), Vijjā (P), Vidyā (S), Higher knowledg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Minh Biện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anh Biện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inh Châ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ing-chou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inh Chiê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ing-chao (C), Mingzhao (C), Meisho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inh Cú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asannapadā (S), Madhyamaka-vṛtti-prasannapadā.</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inh Đế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ing ti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inh Giá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ing chiao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inh Giải Tho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jjavimutti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inh Hạnh Tú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dyācaraṇa (S), Vijjācaraṇa-sampañña (P), Vidyācaraṇa-sampañña (S), Vijjācaraṇa-sampanna (P), Know-ledge-conduct-perfec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inh Hiề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dyābhadr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inh Hộ Kinh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ritrana Sūtra (S), Paritta Sutt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inh Nguyệt Thiên T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ūrya (S), Suriy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Minh Nữ</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ồ D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inh Ph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dyārāja (S),Vidhya-vajn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inh Sát Tuệ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Lha tong (T), Vipassanā (P), Insight meditation, Shi nay (T), Vipaśyanā (S), lha tong (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inh Tắ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ing-tse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inh Trì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dyādha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Minh Tướng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Quang Tướng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inh Võng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Jaliniprabh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inh V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dhya-rāj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inh Vương Bất Động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Yamānta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inh Vương Chí Cao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dyottam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óng Tâ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ppada-khan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õ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oktak (K).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ô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Dvāra (S), Door of actio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ôn Đồ Tỳ Nữu Th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ishnava (C), Follower of Vishnavis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ôn Họ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ikk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ôn Phá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vāranikāya (P), Vād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ộc Anh Tính Tha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okuan shōtō (J).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ộc Diệ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rishaspat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Mộc Để</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Giải tho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Mộc Ti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ột Lợi Cáp Tư Phạ Đế.</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Mộc Xo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giải tho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ộc Xoa Đề Bà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okṣa-deva (S), Mokkhadev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ộ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upina (P), Svapna (S), Supina (P), Drea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ộng Dụ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vapna-upam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Mộng Phá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i lam (T), Dream practic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ộng Sơn Sơ Thạc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uso Kokushi (J), Muso Sosek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ột Phần Nhỏ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Kalā (S), Small par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ột Trú Xứ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enasanam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ùa An Cư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ssa (P), Vassāvasa (P), Rain retreat, Uango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Mũ Tỳ Lư</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ão có 6 cá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ục Châ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u Chou (S), Bokutju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ục Châu Đạo M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u-chou Tao-ming (C), Muzhou Daoming (C), Bokushu Dome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ục Châu Đạo Tụ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u chu Tao tsung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ục Châu Trần Tôn Tú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Bokuju chinsonshuku (J).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ục Chi Lân Đà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ucalind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Mục Chi Lân Đà Long Vương</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hơn Liên Đà.</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Mục Chơn Lân Đà</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hơn Liên Đà.</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ục Đíc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rtha (S), Ai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ục Khê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u Chi (C), Bokitsu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ục Khư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ukha (S), Mout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ục Khư Mạn Đồ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ukhamanditi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ục Kiền L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Maudgalyayāna (S), Maudgalyayāna (S), Moggallān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ục Kiền Liên Tử Đế T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oggaliputta-tiss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Mục Liê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Mục Kiền Liê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Mườ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ậ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Mười Điều Không Sợ Hã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Thập Lự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ười Hai T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welve names (Amida'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ười Phương Chư P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Buddhas of the ten direction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ười Tám Căn Phầ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Eighteen fields of sens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Mười Tám Lẽ Không</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Đại Trí Độ Luận ghi, Đại Bồ Tát phải đắc 18 lẽ kh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 nội kh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 ngoại kh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 nội ngoại kh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 không kh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 đại kh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 đệ nhứt nghĩa kh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 hữu vi kh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 vô vi kh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 tất cánh (rốt ráo) kh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 vô thuỷ kh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 tán (tan) kh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 tánh kh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 tự tướng kh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 chư pháp kh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 bất khả đắc kh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 vô pháp kh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 hữu pháp kh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 vô pháp hữu pháp kh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ười Tám Thượng Căn Của Đức P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veṇikadharm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Mười Thằng Thú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Mười ràng buộ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ỹ Âm Càn Thát Bà V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dhurasva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Mỹ Âm Điểu</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a Lăng Tần Già Điểu.</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Mỹ Âm Thiê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iện Tài Thiê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Mỹ Âm Trưởng Giả</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ù Sư La Trưởng Giả.</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Mỹ Càn Thác Bà</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Ngọ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Mỹ Lộ Trường Sanh Tửu</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Cam Lộ.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Mỹ Viên Tinh Xá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hoṣi-tarama (S), Ghoshi-taram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a Do Th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ayu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a Đề Ca Diế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adī-Kāśyap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a Già</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Lo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a Già Cúc Đ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Jayagup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a Già Tê N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Na Tiên Tỳ Kheo.</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a Già Yên Lạt Thọ N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Long Thọ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a La Diên Thân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ārayāna Bodhisattva (S),Nārayā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a La Diên Th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ārayānadev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a Liên Da Xá</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Na Liên Đề Lê Da Xá.</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a Liên Đề Lê Da Xá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arendrayaśas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a Rô Lục Phá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Nāro chodrug (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a Tà Tỳ Đát Đa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āya-vista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a Tiên Tỳ Khe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āgasena (S,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a Tiên Tỳ Kheo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ilindapañ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a Tra Thái T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alakuvara (S), Nalakubāl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a Lan Đà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āland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am Cư Sĩ</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Ưu Bà Tắ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am Diêm Phù Đề</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Nam Thiệm Bộ Châu.</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am Dương Huệ Tru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an'yō Echū (J), Nan-yang Hui-chung (C), Nanyang Huizhong (C), Nan'yo Echu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am Đại Cầ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Nan tai Ch'in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am Hoa Chân Nh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an-hua Chen-jen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am Hoa Chơn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an-hua chen-ching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am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an-king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am Mô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Namas (S), Namu (J), Namaḥ (S), Namo (P, S),Na-mo (S), Praise be t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am Mô A Di Đà P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Namo-Amitabhāya-buddhāya (S), Namu Amida Butsu (J), Na-mo-o-mi-t'o-fo (C), I take refuge in Amitabh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am Mô Hát Ra Đá La Dạ D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Qui Mệnh Tam Bảo.</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am Mô Pháp Hoa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aimoku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am Mô P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Namo buddhāy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am Mô Tam Bả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Namu sambō (J), Take refuge in the three treasure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am Phậ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Phật Bảo Sa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am Phương Phá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engala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am Sơn Đại Sư</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ạo Tuyê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am Sơn Tự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akknagri-vihā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am Tháp Quang Dũ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an-t'a Kuang-jun (C), Nanta Guangrun (J), Nantō Kōyū (J), Nanto Koa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am Thiền Tự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anzen-j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am Thiệm Bộ Châ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Jumbudvip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am Tông</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ạo Phật Nguyên Thuỷ.</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am Tông Thiề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anshū-ze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am Truyền Phật Giáo Sử Thư Đảo S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ipavaṃs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am Truyền Phật Giáo Sử Thư Đại S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samv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am Truyền Phổ Nguyệ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ansen Fuga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am Tuyền Hoài Nhượ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angaku Ejō (J), Nanyueh Huai jang (C), Nangaku Ejo (J), Nanquan Puyuan (C)Nan-ch'uan P'u-yuan (C), Nansen Fuga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am Viện Huệ Ngu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anin Egyō (J), Nan yuan Hui Yung (C), Nanyuan Huiyong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Nan Đà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and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an Đề Mật Đa L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adimi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an Đề Tổ Sư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a nand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an Độ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ran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Nan Đà Long V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andā-nāgarāj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an Long Vương Ki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Long Vương Huynh Đệ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an Thắng Đị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udurjaya-bhūmi (S), Hard-to-Conquer stag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an Thắng Tôn Giả</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ất Khả Việt Thủ Hộ.</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an Trở P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ushpradarsha-Buddha (S), Hard-to-Injure Buddh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an Tư Nghị</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ất Khả Tư Nghị.</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Nan Đà Bạt Nan Đà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andā-Upanand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anak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anak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arop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aropa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ã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radaśa (S), Paḷāsa (S), Paḷāsa (P), ḥtshig pa (T), Envious rivalr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ão Hạ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payā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ại Lạc C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Địa ngụ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ại Lương Thờ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Nara period.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ại Thị Viê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Am Một L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ại Viê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Am Một L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ạn Nạ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hal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ạp A Cát Tắc Nạp</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Na Tiên Tỳ Kheo.</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ặc Cự L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akul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ặc Kiện N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ại Lộ Thầ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ă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añca- (S), Pa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ăm Định Luật Thiên Nh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añca-niyama (S), Five natural orders, Dharma-niyam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ăm Đướng Ác</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Ngũ Thú.</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ăm Tội Lớ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Ngũ Vô Gián Nghiệ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ăng Duyê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Phan duy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ăng Điều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Minh Võng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ăng Già</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à La N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ăng Hàng Phụ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Di Già.</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ăng Lập</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ành Tựu Phá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ăng Lực Tâm L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piritual power.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ăng Lực Tâm Vật Lý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sycho-physical energ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ăng Mãng</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ích Ca Mâu N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ăng Nhẫ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a Bà.</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ăng Nhơ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ích Ca Mâu N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ăng Sanh Nhất Thiết Chư Phật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rva-buddha-gati Sū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ăng Tác Nh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raṇa-hetu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ăng Thiên Chủ</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ích Đề hoàn Nhâ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ăng Thọ Tất Địa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m Cang Ngữ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ăng Tịc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ích Ca Mâu N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Năng Trì</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à La N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em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emi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ê Hoà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Niết Bà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ê Lê</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ịa ngụ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ễ La Nan Xoa Vương</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anh Trượng Vư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ga La H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Yết La Ha Thầ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a Sơn Thiều Thạ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Gasan jōseki (J).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ao Lý Minh Ph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aur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ài Ban Bố Sự Bất Diệ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matassada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ài Cưu Ma La Thậ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umārajīv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ày Tế Lễ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om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ày Trai Tị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ra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ã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Ātman (S), Atta (P), Ātman (S), Ātumā (P), bdag-nyid (T), Ego (S), self, selfhood.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gã Chấ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Ātman-gra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ã Chấp Tập Kh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Ātman-graha-vāsan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gã Không</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Vô ngã. Xem Nhân Vô Ngã.</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ã Kiế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āyādṛṣṭi (S), Ātman-dṛṣṭ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ã Lạ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ttasukha (P), Ātmasukha (S), Self happiness Attasukh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ã Lự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Ātma-ṣakti (S), Force of a devine self.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ã Mạ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Ātman-māna (S)Ahaṇkāra (S), Asmimmano (P), Egotism and arroganc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ã S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Ātman-mo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ã Sở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Ātman-ka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ã Sở Hiế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Ātmadāna (S), Surrendering of the self to god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ã Sở Kiế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Ātman-darshan (S), A vision of the self.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ã Sở Lạ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Ātmananda (S), Bliss of the self.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ã Sở Nghịc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Ātma-dorsa (S), Hostility towards the self.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ã Sở Thứ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Ātma-chintana (S), Thoughts towards the self.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ã Sỡ Tr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Ātman-jñāna (S), Knowledge of the self.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ã Tín Lự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Ātmavīrya (S), Strength of the self in being one with God.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ã Thứ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Ātmabodha (S), Knowledge of the Self</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ạ Quỉ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reta (S), Peta (S), Yadik (T), Hungry ghost Peta (P), yadik (T), Gaki (J), Hungry ghost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gạ Quỷ Đạo</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ịa Ngục Đạo.</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ạ Quỷ Sự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etavatthu (P), Pretavatthu (P), Stories of the Departed.</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gắ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oả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ân Sắc Thiên Hậ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Rapyaman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ân Sơ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ilās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gă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Cái, Xem Triền Cá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ghiệp Thành Tựu Luậ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ại Thừa Thành Nghiệp Luậ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h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Yisi (S), Visikcha (S), Vicikicchā (P), Visi (P), Saṃsaya (S), Doub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hi Cá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cikitsā-āvaraṇ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ghi Hoặc Chánh Phá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Hoài ngh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hi Kế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cikitsā (S), Vicikitsā-samyojana (S), Doubt, Vicikicchā (P), Vichikits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hi Lễ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ūjā (S), Rituals Pūjā (P), Pūjanā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hi Mặc Huyền Khế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Gimoku genkai (J).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ghi Nhâ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hẩn Na L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hi Quỹ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Vidhi (S), Sādhana (S), drup tap (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hi Sơn Thiện La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isan Zenra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hi Tắ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rmavaca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ghi Tì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Ở trong tâm đề câu thoại đầu hoặc công án, tự hỏi mà tự sanh khởi cái cảm giác không hiểu, muốn hiểu mà không hiểu nổi, cũng chẳng lọt vào tư duy, Thiền Tông gọi là nghi tì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ghiêm Kế Đại Tướng</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m Cang Thực Thiê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hiêu Triề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Yao Dynasty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hiệ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Gō (J), Karma (S), Action, Kamma (P), lay (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hiệp Á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kuśala kamma (P), Bad deed.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hiệp Ba La Mật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rma-vajr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hiệp Bá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mmavipāka (P), Karma-vipā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hiệp Cả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mmabhāv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ghiệp Chu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Chúng sinh phải chịu chung các kiếp vận như: mệnh trược (aryuskasayah: đời sống đau khổ); kiến trược (drstikasayah: nhận thức sai lầm); phiền não trược (klesakasayah: tâm trạng xấu ác); chúng sinh trược (sattvakasayah: con người độc ác); kiếp trược (kalpakasayah: cuộc đời ngắn ngủ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hiệp Chủ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rma-vāsan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hiệp Chướ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Karmāvaraṇa (S), Karmic hindrances, Karmic defilemen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hiệp Cú Nghĩ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rma-padarthah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hiệp Duy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Kamma conditio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hiệp Đạ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mma patha (P), Karma-magg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hiệp Hó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rma-nirmā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ghiệp Là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Phước nghiệ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hiệp Lự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Karmic power, Karmic energy, Karmic forc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hiệp Nặng Cho Quả Liề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Ānantarya-karm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hiệp Nh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rma-hetu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hiệp Pho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rma-vayu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hiệp Quả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rmaphala (S), Kammaphal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hiệp Thứ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rma-majatilakṣaṇ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hiệp Tiền Kiế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ubbakamma (P), Pūrva-karma (S), Pubba-kamma (P), Karma of the previous lif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hiệp Trổ Quả Không Chậm Trễ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Ānatarya-karma (S), Immediate-retribution karm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hiệp Uẩ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rmaskandha (S), Kammakkhan-dh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hiệp Xứ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rma-sṭhāna (S), Kamma-tthan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ghiệt La H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Yết La Ha Thầ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hĩa Giớ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ika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hĩa Huyề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I-hsuan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hĩa Kh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iku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hĩa Loạ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rtha-gati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hĩa Tíc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ides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hĩa T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ishi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hĩa Tín Đại Sư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Yi-tsing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hĩa Thành Bộ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iddhatthi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hĩa Thích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iddesa Sūtra (S), Expositio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hĩa Tị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ijo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hĩa Tr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eval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hịch Ý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virod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hịch Lộ Già Da Dà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ma-lokāya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ghịch Thuận Thế Ngoại Đạo Phái</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Nghịch Lộ Già Da Dà.</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gịch Lưu Quả</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Tu Đà Hườ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oài Trờ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bhyavākāśa (S), Abhokāsa (P), In the open air.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oạ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āhya (S),, External, Bāhir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oại Cả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Bāhirabhava (P), Bāhyubhāva (S), External world.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oại C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Wai-kung (C), Outer exercis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oại Đan Phá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Wai-tan (C), School of Outer Elexir.</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oại Đạ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īrthika (S), Tithakara (S), Titthiya (P), Tirthya (S), Gedō (J), mu teg pa (S), Heretical sect, Externalists, Hereti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oại Đạo Lục Sư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Ṣaṭśāstār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oại Đạo Thiề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edo-ze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oại Kh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ahirdha-śūnyat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oại Kiế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Heretical view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ồi Kiết Già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Vajra postur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ồi Xếp Bằ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gu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ọa Cụ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yanāsa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ọc Hoà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Yu-huang (C), Jade Emperor.</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gọc Hoàng Thượng Đế</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Phạm th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ọc Long Tự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yokuryū-j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ọc Như Ý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ṇi-jewel.</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gọn Đè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Hải đả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ọ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dhu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ô Châu Thạch Kha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Wu chou Shih fan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ô Thừa 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Wu Ch-eng-en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ôn Bình Đẳ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jrasamatā (S),Vasamat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ôn Ngoại Tông Tru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ongai Sōchū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ộ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tori (J), Enlightenmen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ộ Chân Biệ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Wu-chen p'ien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ộ Chân Tự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Wu-chen Templ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ộ Th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rart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ột Am Phổ N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ottan Fune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gu Dị Sa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Phàm Phu.</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gu Nhơ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Phàm Phu.</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u Ph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Bāla-pṛthag-jana (S), Foolish common peopl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gu S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S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guyên Do</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Nh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uyên Hưng Tự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angō-j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uyên Kh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Yuan-ch'i (C), Primordial breat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guyên Phẩm Vô Mi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ăn Bản Vô M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uyên T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eshi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guyên Thầ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Thần Ngã.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uyệ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aṇidhāna (S), Vow, Pāṇidhan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uyện Ba La M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ranidāna-pāramitā (S), Adiṭṭhānapāramitā (P), Perfection of Determinatio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uyện Ba La Mật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aṇidhāna-pāramit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uyện Lự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anihitabāl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uyện Tr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anidhi-jñā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uyệt Am Thiện Quả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Gettan zenka (J).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uyệt Am Tông Qua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Gettan sōkō (J).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uyệt Cá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andracchat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guyệt Chi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rúc Pháp Hộ.</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uyệt Cu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andragomin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Nguyệt Đăng Tam Muội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mādhirāja (S),Candra-pradīpa-Sū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uyệt Đỉnh Đạo Lu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Yueh-ting Tao lun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uyệt Lâm Sư Quá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atsurin Shika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uyệt M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andraprabh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uyệt Ph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andrabhāg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uyệt Qua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andra-Prabh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uyệt Quang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Nguyệt Qua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guyệt Quang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Nguyệt Qua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uyệt Th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andra (S), Candra-dev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uyệt Thượng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androtta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uyệt Thượng Nữ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Candrottara darika paricch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guyệt Ti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ô M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Nguyệt Tràng Tướng Tam Muộ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andra-dhvaja-ketu-samādh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uyệt Trù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handracarm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uyệt Xứ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andrakīrt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guyệt Yểm Tô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Hàng Tam Thế Minh Vư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gũ A Hàm</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A Hà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gũ Ấ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Gồm: Sắc, Thọ, Tưởng, Hành, Thức.Xem Ngũ Uẩ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ũ Bá Niên Kỳ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Five five-hundred-year period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ũ Bát Nhã Tr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Yeshe nga (T), Yeshe nga (T), Five wisdom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ũ Bố Ú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ñca-vibhisa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gũ Bộ Tịnh Cư Diêm Ma L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Viêm Ma Thiê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ũ Cá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ñcanīvaraṇān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ũ Că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añca-indryāṇi (S), Pañcendriyāṇi (S), Five organs, Five sense-organs.Five facultie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ũ Chủng Chánh Hạ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ñca-ca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gũ Chủng Pháp Thâ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hật có ngũ chủng pháp thân: </w:t>
      </w:r>
    </w:p>
    <w:p>
      <w:pPr>
        <w:pStyle w:val="Normal"/>
        <w:autoSpaceDE w:val="false"/>
        <w:spacing w:lineRule="auto" w:line="240" w:before="0" w:after="0"/>
        <w:rPr/>
      </w:pPr>
      <w:r>
        <w:rPr>
          <w:rFonts w:cs="Times New Roman" w:ascii="Times New Roman" w:hAnsi="Times New Roman"/>
          <w:color w:val="000000"/>
          <w:sz w:val="29"/>
          <w:szCs w:val="29"/>
        </w:rPr>
        <w:t xml:space="preserve">- Pháp Tánh sanh th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 Công đức pháp th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 Biến hóa pháp th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 Hư không pháp th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 Thật tướng pháp th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ũ Chủng Quả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ñca-phalan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ũ Chủng Tá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ñca-gotran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ũ Chướ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ñcanīvaraṇ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ũ Dõ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āla-samyutta (P), The Five Strength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ũ Dụ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añcakāma (S), Five desires Five sensual pleasures, Fivefold craving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ũ Đạ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añca-mahābhūta (S), Pañcabhuta (S), jung wa nga (T), Five element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ũ Đại Chủng Tá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ñca-mahābhūtan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ũ Đại Đệ T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Five great ones, nga de zang po (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ũ Đại Khoa Họ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Five major sciences, rig gnas che ba lnga (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ũ Đạ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Five paths, lam nga (T), Pañca-mārg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ũ Độ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Five poisons, dug (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ũ Độn S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ñca-kleśa-dul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ũ Đài Sơ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Godai-zan (J), Wu-t'ai shan (C), Wutaishan (C), Wu Tai mountai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gũ Đình Tâm Quá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l. Bất Tịnh Quá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2. Từ Bi Quá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3. Nhân Duyên Quá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4. Lục Thức Quá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5. Sổ Tức Quá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Đây là năm thứ thiền quán của thừa Thanh Vă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gũ Gi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Gồm: Lâm Tế, Quy Ngưỡng, Tào Động, Vân Môn, Pháp Nhãn. </w:t>
      </w:r>
    </w:p>
    <w:p>
      <w:pPr>
        <w:pStyle w:val="Normal"/>
        <w:autoSpaceDE w:val="false"/>
        <w:spacing w:lineRule="auto" w:line="240" w:before="0" w:after="0"/>
        <w:rPr/>
      </w:pPr>
      <w:r>
        <w:rPr>
          <w:rFonts w:cs="Times New Roman" w:ascii="Times New Roman" w:hAnsi="Times New Roman"/>
          <w:color w:val="000000"/>
          <w:sz w:val="29"/>
          <w:szCs w:val="29"/>
        </w:rPr>
        <w:t>Thiền Tông do lục tổ Huệ Năng khai sáng, thạnh về phương nam, gọi là Nam tông, sau chia thành 5 phái, trong ấy Lâm Tế là mạnh nhấ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ũ Gia Thất T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oke-Shichi-shū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ũ Giớ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ñca-śīlani (S), Pañca-sikkāpada (P), Five precepts, Pañcaśīla(S, P),Pañca-śīkṣāpada (S,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ũ Hà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endjab (S), Punjab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ũ Hà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Wu-hsing (C), Five element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ũ Hiệp A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ogō-a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ũ Khổ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Five kinds of suffering, Five suffering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ũ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ñca-piṭa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ũ Lợi S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ñca-dṛṣtayah (S), Pañca-tiksna-dul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ũ Lự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añca-balāni (S), Pañcabala (S), Prajñā-bala, Five powers, Five mental force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ũ Minh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ñca-vidy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gũ Nghịc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Ngũ Vô Gián Nghiệ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ũ Nghịch Tộ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Five gravest offense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ũ Nhã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añca-cakṣuṃṣi (S), Five eye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ũ Niên Đại Hộ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ñcapariśad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ũ Phá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ñcadharma (S), Pañcadhamm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ũ Pháp Th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añca-dharmakāya (S), Five dharma bodie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ũ Phần Lu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isasakaviraya (S), Mahi-sasakavinaya (S), Mahisasakaviray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ũ Phần Pháp Th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samasana pañca-skand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ũ P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ñca-buddha (S), Five Buddha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ũ Phật Gi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Five buddha families, rig nga (T), gyel wa rig nga (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ũ Phật Tại Đị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yāni-Budd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ũ Phong Hải Â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ohō Kaio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ũ Phong Thường Quá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odō Jōka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ũ Sắ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ñca-var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ũ Sơ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ozan (J), Wu-shan (C), Gosa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ũ Sơn Tùng Lâ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ozan Sōri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gũ Suy</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Năm thứ tướng suy của người cõi trời sắp chết. </w:t>
      </w:r>
    </w:p>
    <w:p>
      <w:pPr>
        <w:pStyle w:val="Normal"/>
        <w:autoSpaceDE w:val="false"/>
        <w:spacing w:lineRule="auto" w:line="240" w:before="0" w:after="0"/>
        <w:rPr/>
      </w:pPr>
      <w:r>
        <w:rPr>
          <w:rFonts w:cs="Times New Roman" w:ascii="Times New Roman" w:hAnsi="Times New Roman"/>
          <w:color w:val="000000"/>
          <w:sz w:val="29"/>
          <w:szCs w:val="29"/>
        </w:rPr>
        <w:t xml:space="preserve">l. Bông trên đầu héo tà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2. Quần áo nhơ bẩn,</w:t>
      </w:r>
    </w:p>
    <w:p>
      <w:pPr>
        <w:pStyle w:val="Normal"/>
        <w:autoSpaceDE w:val="false"/>
        <w:spacing w:lineRule="auto" w:line="240" w:before="0" w:after="0"/>
        <w:rPr/>
      </w:pPr>
      <w:r>
        <w:rPr>
          <w:rFonts w:cs="Times New Roman" w:ascii="Times New Roman" w:hAnsi="Times New Roman"/>
          <w:color w:val="000000"/>
          <w:sz w:val="29"/>
          <w:szCs w:val="29"/>
        </w:rPr>
        <w:t xml:space="preserve">3. Thân thể hôi thúi, </w:t>
      </w:r>
    </w:p>
    <w:p>
      <w:pPr>
        <w:pStyle w:val="Normal"/>
        <w:autoSpaceDE w:val="false"/>
        <w:spacing w:lineRule="auto" w:line="240" w:before="0" w:after="0"/>
        <w:rPr/>
      </w:pPr>
      <w:r>
        <w:rPr>
          <w:rFonts w:cs="Times New Roman" w:ascii="Times New Roman" w:hAnsi="Times New Roman"/>
          <w:color w:val="000000"/>
          <w:sz w:val="29"/>
          <w:szCs w:val="29"/>
        </w:rPr>
        <w:t xml:space="preserve">4. Nách ra mồ hôi, </w:t>
      </w:r>
    </w:p>
    <w:p>
      <w:pPr>
        <w:pStyle w:val="Normal"/>
        <w:autoSpaceDE w:val="false"/>
        <w:spacing w:lineRule="auto" w:line="240" w:before="0" w:after="0"/>
        <w:rPr/>
      </w:pPr>
      <w:r>
        <w:rPr>
          <w:rFonts w:cs="Times New Roman" w:ascii="Times New Roman" w:hAnsi="Times New Roman"/>
          <w:color w:val="000000"/>
          <w:sz w:val="29"/>
          <w:szCs w:val="29"/>
        </w:rPr>
        <w:t>5. Không ưa tòa ngồ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ũ Tá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Five nature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gũ Tín Lực</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Ngũ Lự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ũ Thần Th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añcabhiñña (P), Pañca-bhijñā (S), Five supernatural powers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Ngũ Thiên Ngũ Bách Phật Thần Chú Trừ Chướng Diệt Ti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Wu-ch'ien-wu-pai fo-ming shen-chou chu-chang mieh-tsui ching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ũ Thiền Na P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Gyel wa rig nga (T), Five dhyāna buddha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ũ Thiện Că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Five good deeds, Five roots of goodnes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ũ Thọ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ñca-vedanāh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ũ Th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Five supernatural power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ũ Thú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añca-gatayah (S), Panca-gatiyo (P), Five evil realm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ũ Thứ Đệ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ñcakram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ũ Thứ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añcaviññāṇa (P), Dvi-pancaviññāṇa (P), Pañca-vijñānani (S), Five sensory conscious-nesse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ũ Thức Uẩ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vīpañca-viññāṇa (P), Pañca-viññāṇa (P), Pañcupādānakkhand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ũ Thừ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ñcayāna (S), Five Vehicle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ũ Thườ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Wu-chang (C), Wu-ch'ang (C), Five constant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gũ Tô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au ngài Huệ Năng, Thiền Tông Trung Hoa chia làm 5 phái: Lâm Tế, Quy Ngưỡng, Pháp Nhãn, Tào Động, Vân Môn. Ngày nay phái Quy Ngưỡng và Tào Động không cò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ũ Tổ Pháp Diễ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Wuzu Fayan (C), Goso Hōen (J), Wu-tsu Fa-yen (C), Wuzu Fayan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ũ Tộ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Five sins, Five offense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gũ Trí</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Ngũ Thứ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ũ Triền Cá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Five hindrances, Five screens, Five moral hindrances, Five cover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gũ Trọc</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Ngũ Trượ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ũ Trượ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Five defilements, Five turbidities, Five defilements, Pañca-kaṣāyaḥ (S), Ājiva-kaṣāyaḥ (S).Ngũ Trọ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ũ Tự Văn Thù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ñjughoṣ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ũ Tỳ Khe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añcavargīya (S), Pañvavaggiyā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ũ Uẩ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añca-kkhandha (P), Pañca-skandha (S), Five aggregates, Five skandha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ũ Vị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o-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ũ Vô Gián Nghiệ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ñca-nantaryakarmāṇi (S), Pañcānantarika-kammāni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ụy Triề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Wei Dynasty.</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ười Ban Bố Tình Thương Tinh Khiết Nhấ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rado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ười Ban Phúc Là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Āmisadānaṁ (P), Giver of temporal blessi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ười Có Thần Th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bhiññavosit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ười Cứu Độ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ayin (S), Saviour.</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ười Đã Diệt Hết Nguyên Nhân Của Tái Sa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Jatikkhayam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ười Đi Hành H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uññattitthagāmi (S), Pilgri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ười Đóng Già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āmārip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ười Hành Hương Sông Hằ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Gaṅgā-putra (S), Ganges pilgri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ười Kỳ Diệu Lạ Thườ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cchariyamanussa (S), The wonderful ma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ười Ở Trên Trờ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Gaganasad (S), Habittant in the sk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ười Phá Hoại Sự Số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hunahuno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ười Sùng Kính Thượng Đế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hak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ười Thực Hiện Nghi Quỹ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ādha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ười Tu Nơi Rừng Nú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Āranyaka (S), One who lives in fores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ưỡng Sơ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Yang Shan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ưỡng Sơn Dũ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Yang shan Yung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ưỡng Sơn Huệ Tịc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Yang Shan Hui Chi (C), Kyozan Ejaku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ưỡng Sơn T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Kyozan-shū (C), Yang-shan tsung (C), Kyozan-shu (J).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gưu Chủ</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ều Phạm Ba Đề.</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gưu Cung</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Mật Ngưu Cu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ưu Đầu T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iu-t'ou tsung (C), Gozu shū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ưu Đầ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ozu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ưu Đầu Thiề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iu Tu Chan (C), Gozu-ze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ưu Hóa Châ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paragdaniya (S), Godā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ưu Mao Trầ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orājas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gưu Thi</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ều Phạm Ba Đề.</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ưu Tiê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Ṛṣabha (S), Ṛṣabhanāt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gưu Tướng</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ều Phạm Ba Đề.</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gưu Vư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ều Phạm Ba Đề.</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ữ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āc (S), Vācā (S, P), Vāk (S, P), Vag (S), Vaco (P), Vacī (P), Vāco (P), Words, Speec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ữ Diệu Hạ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āk-sucari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ữ Đấu Mễ Đạ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Wou-tou-mi-tao (C), Five Pecks of Rice School.</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gữ Lụ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oroku (J), Yulu (C), Goroku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gữ Nghiệ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hẩu nghiệ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Ng</w:t>
      </w:r>
      <w:r>
        <w:rPr>
          <w:rFonts w:cs="Times New Roman" w:ascii="Times New Roman" w:hAnsi="Times New Roman"/>
          <w:color w:val="000000"/>
          <w:sz w:val="29"/>
          <w:szCs w:val="29"/>
          <w:lang w:val="vi-VN"/>
        </w:rPr>
        <w:t>ử</w:t>
      </w:r>
      <w:r>
        <w:rPr>
          <w:rFonts w:cs="Times New Roman" w:ascii="Times New Roman" w:hAnsi="Times New Roman"/>
          <w:color w:val="000000"/>
          <w:sz w:val="29"/>
          <w:szCs w:val="29"/>
        </w:rPr>
        <w:t xml:space="preserve">i Được Mù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Gandhagrāhaka (S), Perceiving odour.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am Đầu Toàn Ho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Yen Tou Chuan huo (C), Ganto Zenkatsu (J), Gantō Zenkatsu (J), Yen-t'ou Chuan-huo (C), Ganto Zenkatsu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an Hồ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Yen Hui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hà Â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Ân triề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hà Hạ</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Hạ triề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hàn Cư Xứ</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A Luyện Nhã.</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hàn Xứ</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A Luyện Nhã.</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ãn Cảm Thọ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akkhuppasada-rūpa (P), Eye-sens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ãn Că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akkhu-vatthu (P), Eye-base, Cakṣur-indri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ãn Giớ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akkhu-dhātu (P), Cakṣudhātu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ãn Kiế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Dassana-kicca (S), Function of seei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ãn Mô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Cakkhu-dvara (P), Eye door.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ãn Môn Tâ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akkhudvaravajjana-citta (P), Eye-door-adverting-consciousnes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ãn Nhậ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Cakkhu-samphassa (P), Eye contac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ãn Thứ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akkhu-viññāṇa (P), Cakṣur-vijñāna (S), Seeing-consciousnes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Nhấp Pháp Ấn Tam Muộ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rva-dharma-pnavesa-mudrā-samādh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hất Bách Bát Tý Kim Cang Tạng Vương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m Cang Tạng Vương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ất Bách Ngũ Thập Tá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tapancasti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ất Bách Ngũ Thập Tán Phật Tụ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pta-pancasatkasto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ất Biến Thương Nh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Ippen Shoni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ất Chiế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ivāka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ất Hạ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Ekavyū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ất Hợp Tướ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iṇḍagra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ất Hướng Xuất Sanh Bồ Tát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nantamukhasadhakadhāraṇī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ất Hưu Tông Thuầ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Ikkyū Sōju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ất Kế La S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Ekajataraksa (S), Ekajata-raksah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ất Liên Việ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hiren I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ất Lư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Once-returner.</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ất Nhấ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Ekaika (S), Vyasta (S), Ekaika (S), Patikasanam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ất Như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Onenes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ất Niệm Bất S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Ichinen-fushō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ất Niệm Vạn N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Ichinen-manne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ất Phật Quốc Độ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Eka-buddha-kse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hất Phật Thừ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Nhất Thừ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ất Sơn Quốc Sư Ngữ Lụ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Issan Kokushi goroku (J).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ất Tâ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Ekāgattā (P), Ekāgra, Ekāgratā (S), Ekaggatā (P), Ekagga (P)Eka-citta (S), One-pointed mind, One-mindednes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ất Tâm Bất Loạ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viksipta-cit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ất Thập Nhất Thệ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Eleventh Vow.</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ất Thể Tam Ph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rimurt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hất Thể Tá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ình Đẳ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ất Thiế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rva (S), All, Sabb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ất Thiết Chúng Sanh Do Như Kỷ Th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rvabhūtātmabhū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ất Thiết Chủng Tr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rva-bija-jñā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ất Thiết Chư Hành Khổ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bbe-saṇkhāra-dukkh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ất Thiết Chư Hành Vô Ngã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bbe-saṇkhāra-anatt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ất Thiết Chư Pháp Vô Thườ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bbe-dhamma-anicc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ất Thiết Chư Phật Bí Mật Phá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rva-buddha-rahas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ất Thiết Chư Phật Bí Mật Xứ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rva-buddha-guhya-sṭhā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ất Thiết Chư Phật Chi Đạo Trà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rva-buddha-bhodhi-mand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ất Thiết Chư Phật Chi T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rva-buddha-nigud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ất Thiết Chư Phật Đại Xảo Phương Tiện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rvopaya-kauśal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ất Thiết Chư Phật Kiên Cố Xá Lợ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rva-buddhaika-ghana-Sari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ất Thiết Chư Phật Sở Chuyển Pháp Lu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rva-buddha-dharma-cakra-pravarta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ất Thiết Chư Phật Sở Hộ Niệm Kinh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rva-buddha-parigraha Sū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ất Thiết Độ Đa Cúng Vật Nghi Quỷ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rva-bhūta-bah-vidh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hất Thiết Hữu</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Đạo Sư.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ất Thiết Hữu Bộ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bbatthavādin (P), Sarvāstivādin (S), Sabbatthavādin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hất Thiết Hữu Bộ Hiển Tông Luậ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A Tỳ Đạt Ma Hiển Tông Luậ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hất Thiết Hữu Bộ Pháp Uẩn Túc Luậ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A Tỳ Đạt Ma Pháp Uẩn Túc Luậ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hất Thiết Hữu Bộ Phát Trí Luậ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A Tỳ Đạt Ma Phát Trí Luậ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hất Thiết Hữu Bộ Phẩm Loại Túc Luậ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A Tỳ Đạt Ma Phẩm Loại Túc Luậ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hất Thiết Hữu Bộ Thuận Chánh Luậ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A Tỳ Đạt Ma Thuận Chánh Luậ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hất Thiết Hữu Bộ Thức Thân Túc Luậ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A Tỳ Đạt Ma Thức Thân Túc Luậ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ất Thiết Kinh Âm Nghĩ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I-ch'ieh-ching yin-i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ất Thiết Như Lai Đảnh Bạch Tán Cái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rva-tathagatosnisasitatapa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ất Thiết Như Lai Ô Cầm Nhị Sa Tối Thắng Tổng Trì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ṣnīṣavidyā-dhāraṇī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ất Thiết Phá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abbadhamma (P), Sarva-dharma(h) (S), All object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ất Thiết Pháp Bất S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arva-dharmā-ṇāmanutpāda (S), All objects unbor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hất Thiết Pháp Không</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hư Pháp Khô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ất Thiết Pháp Vô Nhị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rva-dharma-niḥsvabhāv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ất Thiết Pháp Vô Tự Tướ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rva-dharma-lakṣaṇam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ất Thiết Thế Gian Nhạo Kiến Ly Xa Đồng T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rvaloka-priyadarśa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hất Thiết Thiện Kiến Ki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iên Kiến Luận Chú.</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hất Thiết Thiện Kiến Luật Chú</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iên Kiến Luận Chú.</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ất Thiết Tr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rvajñāna (S), Sarvajña (S), Sabbaññu(P), Omniscient, Omniscienc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ất Thiết Trí Đị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rvajña-bhūm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ất Thiết Trí Tướ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rva-jñatā (S), Omniscience, Sabbaññutā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ất Thiết Trí Vô Sở Ú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rva-dharma-bhisaṃbodhivaisarad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ất Thuyết Bộ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Ekavyāhārikah (S), Ekabbo-hārika (P), Ekavyohārikā (P), Ekabbohārā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ất Thừ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Ekayāna (S), Ekacyāna (S), Ekayānaṁ (S), One yann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ất Thừa Đạ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Ekayāna-magg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ất Thừa Phá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Ekayāna (S),One-Vehicle Dharma, One-Vehicle teachi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ất Tự Bất Thuyế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Ichiji-Fusetsu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ất Tự Phật Đảnh Luân Vương Kinh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Ekakasara-buddhosnisacakra-rāja Sū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ất Tự Qua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Ichiji-ka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ất V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Ichie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hất Vị Uẩ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ăn Biên Uẩ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ất Xiển Đề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Iccantika (S), Xem Điên Ca, Xem Nhứt Điên C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hạ Cự L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Nặc Cự L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ạ D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Ja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hạ Đề Tử</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Ni Kiền Đề.</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ạc Âm Càn Thác Bà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nodjñasva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ạc Càn Thác Bà V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nodjñ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ạc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Yueh-ching (C), Book of Musi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ẫ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hanti (P), Kṣānti (S), Patience, Enduranc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ẫn Ba La Mật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Ārya-kṣānti-pāramit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hẫn Độ</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a Bà.</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ẫn Lự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Khantibala (P), Patience strengt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hẫn Nhục Ba La Mậ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ên Nhẫn Ba La M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ẫn Nhục Ba La Mật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ṣānti-pāramitā-bodhisattv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hẫn Nhục Thiê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Sàn Đề Đề Bà.</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ẫn Tâ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ataghṛṇa (S), Pitilessnes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ạo Thật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tyara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etu (P), Roo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hân Biế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Nhân Năng Biế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ân Duy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idāna (S, P),Paṭicca-samuppāda (P), Pratīya-samutpāda (S), Dependent Originatio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hân Duyên Bản Sự</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ăn Bản Thuyết Nhất Thiết Hữu Bộ Ni Đà Na Mục Đác C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hân Duyên Bích Chi Ca L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ộc Giác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ân Duyên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atītya-samutpāda-śās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ân Duyên Tâm Luận Thíc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atītya-samutpāda-hṛdaya-vṛtt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ân Duyên Tâm Luận Tụ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atītya-samutpāda-hṛdaya-kārik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ân Duyên Thuyế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tthana (S), Conditional Relation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ân Duyên Truyệ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idānakat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ân Duyên 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etu-pratya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hân Đà La Võng</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ế Vương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ân Đẳng Khờ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etu-samutthan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hân Đà L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ế Thíc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ân Gian Đạ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ānuṣya-gati (S), Path to human-beings.n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ân Hoà Tự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inw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hân Không</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Nhân Vô Ngã.</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ân Minh Chánh Lý Môn Luận Bả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yāyadvāratāraka-śāstra (S), Hetuvidyānyaya-dvāra-śāstra-mūl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ân Minh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Hetuvidyā śāstr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ân Minh Nhập Chính Lý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yāyapraveśa (S), Nyāyadvāratāra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ân Minh Thuyế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etuvidy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ân Năng Biế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etu-pariṇām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ân Quả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etu-phal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ân Tá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ivali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ân Tánh Tự Tá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etu-svabhāv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ân Tế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uruṣamed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ân Thể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udgala (S), Puggal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ân Thi Thiết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uggalla-paññatti (S), Concepts of Person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hân Thị Thuyế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Nhân Thi Thiết Luậ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ân Thừ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ānuṣayā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ân Trung Thuyết Quả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tkaryavad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ân Trung Vô Quả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satkaryavād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hân Từ</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Bất Nhuế.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hân Tự Tá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Nhân Tánh Tự Tá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ân Tự Tướ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vahetulakṣaā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ân Vô Ngã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udgalanairātmya (S), Egolessness of person, Selflessness of perso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ân Yết Đà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ṅga-jā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ập A Tỳ Đạt Ma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bhidharmāvatāra (S), Abhidharmavatāra śāstra (S), Book of Recitation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hập Bồ Đề Hạnh Luậ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ồ Đề Hạnh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ập Diệ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rinirvati (S), Parinibbati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hập Hạ</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Hạ an cư.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hập Lăng Già Ki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Lăng Già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ập Lư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tage of a Stream-Winner, Stream-enterer.</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hập Lưu Quả</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u Đà Hườ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ập Niết Bà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arinirvāṇa (S), Parinibbāna (P), yongs su mya ngan las 'das pa (T), Complete Nirvana .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ập Pháp Giớ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armadhātu-praveṣ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ập Thấ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Kyol Che (K), Tight dharm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ập Thế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enso (J), Returni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ập Thời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ālacakravatā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ập Trung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ādhyamakavatā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ập Trung Luận Thíc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ādhyamakāvatāra-bhāṣ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mặt trờ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ật Bản Đạt Ma T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ihon daruma-shū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ật Chủ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ūryarams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ật L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ichire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ật Liên T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ichiren-shū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ật Nguyệt Đăng Minh P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and-surya-pradīpa (S), Candra-suryapradīpa Budd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ật Quang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ūrya-Prabh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ật Quang Minh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ūrya-Prabhāsa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ật Sanh P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un Birth Buddh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ật Th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dithya (S),Sūryadev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ẹ Giọ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Kala (S), Soft ton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iên Đăng P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īpaṅkara-buddha (S), Dīpaṅkara (S,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hiên Vương Phậ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ế Tự Tại Vương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hiêu Ích Hữu Tình Giới</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Nhiếp Chúng Sanh Giớ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iếp Că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Indriyaśaṃvara (S,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iếp Chánh Pháp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ddharmasaṃ-parigraha-śās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iếp Chân Thật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attva-saṃgra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iếp Chúng Sanh Giớ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ttvarthakriya-śīl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iếp Đại Thừa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yānasaṃgraha-śāstra (S), Shodaijoron (J), Mahāyāna-sampa-rigraha-śāstra (S), Shodaijoro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iếp Đại Thừa Luận Thíc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āhāyānā-samparigraha śāstravyākhya (S), Mahāyāna-saṃgraha-upanibandha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hiếp Hộ</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Nhiếp Thọ.</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iếp Hộ Căn Mô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Indriyesu-gutta-dvāratā (S), Guarding the sense-door.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iếp Luật Nghi Giớ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aṃvara-śīla (S), Moral restrain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hiếp Nhập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m Cang Linh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iếp Phạ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v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iếp Thiện Pháp Giớ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uśala-dharma-saṃgrahaka-śīl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iếp Thọ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rigra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iễm Ô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lis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iệm Vụ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icca (P), Duty.</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iệt Tế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riṣma-ṛtu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ĩ Că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Śrotendriya (S), Srotrendri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ĩ Giớ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ota-dhātu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ĩ Mạn Sa Phá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īmāms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ĩ Môn Thứ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ota-dvaravajjana-citt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ĩ Thứ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oto-viññāṇa (P), Śrotra-vijñāna (S), Hearing-consciousnes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ị Chướ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Obscurations, two drippa nyi (T), drippa nyi (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ị Bất Đị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niyad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hị Đế</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tyadva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ị Nguyên Tí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vaita (S), Duality.</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ị Phiền Nã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Kleśadvaya (S), Two kinds of defilemen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ị Thập Bát Chủng Căn Bản Đạo Đứ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ūlaguṇ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ị Thập Duy Thức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Visamtika śāstr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ị Thiề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Dvitiya-dhyāna (S), Second dhyana Dutiya-jhāna (P), Dvitiyadhyāna (S), Second dhyān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hị Thiền Thiê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rời Nhị thiền có 3 tầng trời:  </w:t>
      </w:r>
    </w:p>
    <w:p>
      <w:pPr>
        <w:pStyle w:val="Normal"/>
        <w:autoSpaceDE w:val="false"/>
        <w:spacing w:lineRule="auto" w:line="240" w:before="0" w:after="0"/>
        <w:rPr/>
      </w:pPr>
      <w:r>
        <w:rPr>
          <w:rFonts w:cs="Times New Roman" w:ascii="Times New Roman" w:hAnsi="Times New Roman"/>
          <w:color w:val="000000"/>
          <w:sz w:val="29"/>
          <w:szCs w:val="29"/>
        </w:rPr>
        <w:t xml:space="preserve">- Thiểu Quang Thiên </w:t>
      </w:r>
    </w:p>
    <w:p>
      <w:pPr>
        <w:pStyle w:val="Normal"/>
        <w:autoSpaceDE w:val="false"/>
        <w:spacing w:lineRule="auto" w:line="240" w:before="0" w:after="0"/>
        <w:rPr/>
      </w:pPr>
      <w:r>
        <w:rPr>
          <w:rFonts w:cs="Times New Roman" w:ascii="Times New Roman" w:hAnsi="Times New Roman"/>
          <w:color w:val="000000"/>
          <w:sz w:val="29"/>
          <w:szCs w:val="29"/>
        </w:rPr>
        <w:t xml:space="preserve">- Vô Lượng Quang Thiên </w:t>
      </w:r>
    </w:p>
    <w:p>
      <w:pPr>
        <w:pStyle w:val="Normal"/>
        <w:autoSpaceDE w:val="false"/>
        <w:spacing w:lineRule="auto" w:line="240" w:before="0" w:after="0"/>
        <w:rPr/>
      </w:pPr>
      <w:r>
        <w:rPr>
          <w:rFonts w:cs="Times New Roman" w:ascii="Times New Roman" w:hAnsi="Times New Roman"/>
          <w:color w:val="000000"/>
          <w:sz w:val="29"/>
          <w:szCs w:val="29"/>
        </w:rPr>
        <w:t>- Quang Âm Thiê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ị Thừ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viyāna (S), Two Vehicle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ị Vạn Ngũ Thiên Chú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ñcavimśātī-sahaśrīkabhisamayalamkaralo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hị Vô Ngã</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Gồm: </w:t>
      </w:r>
    </w:p>
    <w:p>
      <w:pPr>
        <w:pStyle w:val="Normal"/>
        <w:autoSpaceDE w:val="false"/>
        <w:spacing w:lineRule="auto" w:line="240" w:before="0" w:after="0"/>
        <w:rPr/>
      </w:pPr>
      <w:r>
        <w:rPr>
          <w:rFonts w:cs="Times New Roman" w:ascii="Times New Roman" w:hAnsi="Times New Roman"/>
          <w:color w:val="000000"/>
          <w:sz w:val="29"/>
          <w:szCs w:val="29"/>
        </w:rPr>
        <w:t xml:space="preserve">- Nhân Vô Ngã </w:t>
      </w:r>
    </w:p>
    <w:p>
      <w:pPr>
        <w:pStyle w:val="Normal"/>
        <w:autoSpaceDE w:val="false"/>
        <w:spacing w:lineRule="auto" w:line="240" w:before="0" w:after="0"/>
        <w:rPr/>
      </w:pPr>
      <w:r>
        <w:rPr>
          <w:rFonts w:cs="Times New Roman" w:ascii="Times New Roman" w:hAnsi="Times New Roman"/>
          <w:color w:val="000000"/>
          <w:sz w:val="29"/>
          <w:szCs w:val="29"/>
        </w:rPr>
        <w:t>- Pháp Vô Ngã.</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o Gi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Ju-chia (C), Rujia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ỏ Nhẹ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Kalabhāshaṇa (S), In low voic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hơ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Nhâ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ơn Duy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etupaccaya (P), Hetupratyap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ơn Duyên Kinh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idāna Sū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hơn Đà La Bạt Đế</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Hỷ Kiến Thà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ơn Yết Đà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Inga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hu Nhuyến Đị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ạc Đị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u Thuận Nhẫ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nulomiki-dharma-kṣānt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huế</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Sâ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huyễ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of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hứ Thiết Ki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am T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ứ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Eka- (S), Eka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ứt Điên C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Ātyantika (S), Endles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hứt Lai</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ư Đà Hà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ứt Nguyên Luận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onis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ên một bộ luận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ứt Sanh Bổ Xứ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Eka-jati-pratibudd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ứt Soa Cưu V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Ikṣvāku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ứt Tâ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ingleness of mind.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hứt Thiết Chúng Sa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Nhứt Thiết Hữu Tì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ứt Thiết Chúng Sanh Hỷ Kiến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rvasattvapriya-darśa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hứt Thiết Chúng Sanh Hỷ Kiến Như La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Nhứt Thiết Chúng Sanh Hỷ Kiến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hứt Thiết Chủng Trí Tuệ</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oàn Tr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ứt Thiết Hữu Bộ T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etavadinaḥ (P), Sarvastivadaḥ (P), Sarvastivada School.</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ứt Thiết Hữu Căn Bổn Bộ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ūlasarvā-stivādaḥ (S), Mūlasarvāstivāda-viny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ứt Thiết Hữu Tì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rvasattva (S), All sentient beings, Sabbasatta (P), Sarva-bhu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hứt Thiết Nghĩa Thà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ất Đạt Đ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hứt Thiết Trí</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oàn Tr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ứt Thờ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Ekamsamayam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hứt Vãng Lai Quả</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Nhứt Lai Quả.</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hứt Xiển Đế</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Nhứt Điên C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Nhứt Xoa Cưu V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Ikṣaku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ục Ch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ukhā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ục Đoàn Tâ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ri da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ục Kế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ṇhīs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ục Nhã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āṃsa-cakṣu (S), Mamsa-cakkhu (P), Physical ey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ục Tâ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hysical bod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ư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cs="Times New Roman" w:ascii="Times New Roman" w:hAnsi="Times New Roman"/>
          <w:color w:val="000000"/>
          <w:sz w:val="29"/>
          <w:szCs w:val="29"/>
        </w:rPr>
        <w:t>Tat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ư Ý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ṇi (S), Maṇi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hư Ý Bảo Chân Ấ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hân Đà Ra Ni Hào Tướng Ấ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ư Ý Câu Lâu La V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ṛddhiprāp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ư Ý Châ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intamani (S), mani-ge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ư Ý Luân Quan Âm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intamanicakra Bodhisattv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ư Ý Ma Ni Đà La Ni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dmacintamani-dhāraṇī Sū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ư Ý Tú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Ṛddhipada (S), Vīmaṃsā-samādhi (S), Iddhipād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ư Ý Túc Thị Hiệ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Iddhi-pratiharya (P), Ṛddhipratihar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hư Ý Túc Thông</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ần Túc Thô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ư Hó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irmi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ư Huyễ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āyopama (S), Illusory.</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Như Huyễn Tam Muộ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āyopamasamādh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Như Huyễn Tam Muội Th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āyopama-samādhi-kā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ư La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Niorai (J), Nyorai (J), dezhin shekpa (T), Tathāgata (S, P ), Niorai (J), dezhin shekpa (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hư Lai Ấ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hân Đà Ra Ni Hào Tướng Ấ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ư Lai Bảo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rva-tathāgata-manih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ư Lai Bí M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athāgata-guhya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ư Lai Bi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athāgata-Kar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ư Lai Hộ V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athāgatagup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ư Lai Hỷ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athāgata-mudit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hư Lai Ngũ Phần Pháp Thâ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Gồm: Giới, Định, Huệ, Giải Thoát, Giải Thoát Tri Kiế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ư Lai Ngữ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athāgata-vak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ư Lai Nha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athāgata-Dams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ư Lai Phương Tiện Xảo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pta-Buddhaka Sū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ư Lai Sư Tử Hống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iṃha-nadira Sū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hư Lai Tàng</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Như Lai T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ư Lai T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athāgatagarbha (S), deshin shekpai nying po (T), Āmra-vijñāna (S), Deshin shekpai nying po (T), Nyorai-zō (J).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ư Lai Tạng Tâ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athāgatagarbha-hṛidaya (S), Gem of Tathāgat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ư Lai Th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athāgatakāya (S), Heart of Tathāgat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ư Lai Thiệt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athāgata-jihv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hư Lai Thức</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Vô Cấu Thứ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ư Lai Thừ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athāgayā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ư Lai Tiến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athāgata-has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Như Lai Trang Nghiêm Trí Huệ Quang Minh Nhập Nhất Thiết Phật Cảnh Giới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Ju-lai chuang-yen chih-hui kuang-ming ju i-chieh fo-ching-chieh ching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hư Lai Trí</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Phật Huệ.</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ư Lai Từ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athāgata-maitrī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ư Lai Xả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athagatopeks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ư Lý Sư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Yathārthasatṛ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ư Lư Đ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Jyahrod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ư Như Tí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itaprakṛtiprabhāsvar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ư Như Trí Huệ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yo-nyo-ch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ư T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Yathābhūtaṃ (S), As it i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ư Thị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Evam (S), Thus, Tadythā (S), Just as if.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ư Thị Ngữ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Itivṛttaka Sūtra (S), Iṭivuttaka (P), Itivṛttaka (S), Ityuktaka (S), As It was said.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ư Thực Ấ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Yathātathya-mudr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ư Thực Xứ Kiế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Yathābhūtārtha-sthāna-darśa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ư Vầ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ādi (S, P), Suc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ư Ý Luân Quán Â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intamanicakra Avalokiteśva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ư Ý Luân Quán Âm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intamanicak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ư Ý Man Dụ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radanakalpala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ương Ngu Lý Đồng Nữ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Jangul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ượng Như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han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hựt Chủng Thiện Sa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Nhứt Xoa Cưu Vư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ựt Liên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itchire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ựt Liên T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itchiren-shū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ựt Nguyệt Đăng Minh Như La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chandra-surya-pradīpa-budd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ựt Nguyệt Tịnh Minh Đức Như La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chandra-vimala-surrya-prabhā-saśrī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hựt Sanh P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Ādityasambhāva Buddha (S), From-Sun Buddh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Nhựt Triền Tam Muộ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ūryavarta (S), Sūryavarta-samādh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i Càn Đà Nhã Đề T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irgrantha-jñātapu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i Câu Đà Phạm Ch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yagrod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i Câu Đà Tịnh Xá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yagrodharama (S), Nigrodharam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i Câu Đà Viê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Ni Câu Đà Tinh Xá.</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i Câu Luật Đà</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ên một loại cây. Xem Ni Câu Đà.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i Cô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Bhikṣunī (S), Bikuni (J), A fully ordained nu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i Cư Đà</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ườn Ni Cư Đà. Xem Ni Câu Đà.</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i Dần Đà L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rì Biê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i Dạ Da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yāya Sū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i Dân Đà La Sơn V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Nemindhara(-girirāj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i Đà N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Nhâ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i Đà Na Mục Đắc C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ăn Bản Thuyết Nhất Thiết Hữu Bộ Ni Đà Na Mục Đác C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i Kiền Đà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Ni Kiền Đề.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i Kiền Đề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irgrantha-jñātiputra (S), Niraṇṭha-nātaputt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i Kiền Tử</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Ly Hệ Giả.</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i Kiều Đà Nhã Đề T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igantha-nataput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i La Phù Đà Địa Ngụ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inanbud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i Liên Thiề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airañjanā (S), Nerañjarā (P), Golden River.</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i Lộc Da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irak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i Tát Kỳ</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Ni Tát Kỳ Ba Dật Đề Phá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i Tát Kỳ Ba Dật Đề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aiḥsargika-prāyaścitti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i Tát Kỳ Ba Dật Đề Phá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Nissaggiyā-pācittiya (P), Naiḥsargika-pātayantik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i Câu Đà</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Ni Câu Đà Phạm Chí.</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iết Bà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Nehan (J), Hyakujo Isei (J), Nieh-pan (C), Hyakujo Isei, Nehan (J), Nibbānam (P), Parinibbāna (P), Parinirvāṇa (S), Nibbāna (P), nyangde (T), Heave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iết Bàn Bát Vị</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ám pháp vị của Niết Bàn: Thường Trụ, Tịch Diệt, Bất Lão, Bất Tử, Thanh Tịnh, Hư Thông, Bất Động, Khoái Lạ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iết Bàn Cực Lạ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irvanic Blis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iết Bàn N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Niết Bà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iết Bàn Tịnh Độ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irvanic Pure Land.</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iết Rị Đồ Địa Dã Xá Dã</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ên Cố ý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iệ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ti (P), Smṛti (S), Nen (J), Mindfulnes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iệm Că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mṛtindri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iệm Cụ Tú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Là 6 pháp niệm: - Niệm Phật - Niệm Pháp - Niệm Tăng - Niệm Giới - Niệm Thiên - Niệm Xả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iệm Giác Ch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Ṣātīsambojjhaṅga (S), Recollection, Sṃṛṭi-bodhyaṅg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iệm Giớ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Śīlamusmṛt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iệm Huệ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ti-paññ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iệm Lự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mṛti-bālani (S), Smṛti-bala (S), Sati-bāl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iệm Niệ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ṣaṇa-kṣaṇa (S), Khaṇa-khaṇ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iệm Phá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indfulness of mental states, Dharmanusmṛti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iệm P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embutsu (J), Buddhanusmṛti (S), Buddha recitation, Mindfulness of the Buddha, Buddha Recitatio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iệm Phật Pháp Tăng Giớ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nuasśātī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Niệm Phật Tam Muộ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embutsu Samādh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iệm Tâ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indfulness of the mind.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iệm Th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indfulness of the bod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iệm Th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yagamusmṛt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iệm Th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evanusmṛt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iệm Thọ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indfulness of feeling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iệm Tụ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Jap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iệm T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āraṇa-smṛt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iệm Xả</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Niệm Th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iệm Xứ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mṛti-upasṭhāna (S), Satipaṭṭhāna (P),Foundation of mindfulness, Smṛty-upasṭhān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Niệm Xứ Giác Phần Tam Muộ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mṛti-saptabodhyaṅga-samādh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ith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ith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oãn Sa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ṇḍaja (S), Egg-born, Jarāyuja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ói Một Lờ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Ghosha (S), Uttering a word.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ói Nhả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amphappalāpa (P), Nonsense speec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ổi Tiếng Nhờ Các Bài H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Gāthaśravas (S), Famous through song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ỗ Nhị Mi Minh Ph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omb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ộ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bhyātma- (S), Internal.</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ội Chế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iyam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ội Chứ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ratyātmādhigama (S), Internal realizatio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ội C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Nei-kung (C), Inner exercis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ội Đa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ei-tan (C), Inner Alchemy.</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Nội Hoả Tam Muộ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umo (T), Inner Heat Meditation, gTum-mo (T), Caṇda (S), Caṇḍalī (S), gTum-mo (T), Caṇd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ội Kh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dhyātma-śūnyat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ội Lục Nhậ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Lục Că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ội M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dhyātmatidya (S), Adhyatmavidya (S), Abhyātmavidy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ội Ngoại Kh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bhyātma-bahirdha-śūnyatā (S), Internal-external emptines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ội Nhiệ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Nội Hoả Tam Muộ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ội Quá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Minh Sát Tuệ.</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ội Quán Thiề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Minh Sát Tuệ.</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ội 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ntaravāsaka (S), Inner garment (S,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ú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iri (S), Mountai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úi Bao Bọ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Giriṇaddha (S), Enclosed with mountain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úi Tu Di</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u D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ướ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Āpo (S), Apas (S), Jala (S), Water.</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ước Phé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Cam Lồ.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ước Sông Hằ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aṅgājala (S), Water of the Gange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ước Thá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ectar.</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ước Thơ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Gandhajala (S), Fragrant water.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ữ Cư Sĩ</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Ưu Bà D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ữ O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u-kua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ữ Thầ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evakanyā (S), Goddess Dev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Nữ Thần Bình M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s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ữ Thiê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Thiên Nữ.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ữ Thủy Thầ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ủy Thiên Hậu.</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Nữ Tỳ Kheo</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Ni Cô.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Oai Âm Vương P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hisma-gardjita-gochasvaradja Buddha (S), Bhisma-garjitasvara-rāj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Oai Đứ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edjas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Oai Lực Của Chú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ciṇtya-shakti (P), Devine force in mantra, Aciṇtya-Sakti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Oai Ngh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Irya-patha (S), Bodily postures, Caturi-riyāpath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Oai Như V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umbhīrab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Oai Quang Thiê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Ma Dị Chi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Oai Thầ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tagir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Oán Gi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tru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Oán Tắng Hội Khổ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priyasamparayoyg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Oánh Sơn Thiệu Cẩ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eizan Jōki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Ô Bà Tam Bát N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ụ Túc Giớ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Ô Cự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Wu Jiu (C), Ukyū (J), Wu-chiu (C), Wu Jiu (C), Ukyu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Ô Khu Sa M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Uế Tích Minh Vư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Ô Khu Sắt M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Uế Tích Minh Vư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Ô Ma Quỷ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nmad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Ô Ma Tử Phạt Thệ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masvat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Ô Nhiễ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Lậu.</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Ô Phàm Già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vang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Ô Sa Tư</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Ô Sá.</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Ô Sá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sas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Ô Sô Quân Trà</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Uế Tích Kim Ca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Ô Sô Sáp M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Uế Tích Minh Vư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Ô Sô Sát Ma Minh Vương</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Uế Tích Kim Cương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Ô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Om (S), Aum, U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Ốc Xá Giả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ah-karakam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Ồn À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Kalakala (S), Confused nois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Ở Trên Trờ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Gaganastha (S), Situated in the sk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Ở Trong Nú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Girikshit (S), Living in the mountai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abbat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bbat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adumuttar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dumuttar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ang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ng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aramarth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hân Đế.</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ass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ssi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a Đà Kiếp</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Hiền Kiế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a Lê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phatika (S), Phatik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a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Phướ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an Duy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Ālambana (S), Ālambana (P), Ārammaṇ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á Giớ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uhśīl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á Táo Đọ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o tsao to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ái Đại Toàn Thiệ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di Yog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ái Mũ Đỏ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ugpas (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ái Trung Quá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Dbu ma pa (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á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amma (P), Dharma (S), Dharma (S),  Hassu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áp Lu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amma-vinay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áp A Dụ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armāśo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áp Á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arma-pri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áp Ấ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Yan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áp Bả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arma-rat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áp Bảo Đàn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Fa-pao-t'an ching (C), Hobodan-gyo (J), Sutra of the High Seat of the Dharma Treasure Fabaotanjing (C), Hobodan-gyo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áp Bảo Tạng</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Pháp T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áp Chá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rúc Pháp Hộ.</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áp Chiế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Hossen (J), Dharma dueli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áp Chúng Họ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ekhi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áp Cú Kinh Chú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ammapadatthakath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áp Cú Thí Dụ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armapadvadana Sū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áp Cứ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armatra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áp Cứu Luận Sư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armatrā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áp Của Phật A Di Đà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mitābha-dharm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áp Diễ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Fa-yen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áp Diễn Ngũ Tổ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Fayen Wutsu (C), Hoyen Goso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áp Du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Fa-jung (C), Farong (C), Hōyū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áp Dụ Ki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Pháp Cú Thí Dụ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áp Đồng Xá</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hù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áp Đà La Ni Mô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āraṇī-Door.</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áp Đă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oto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áp Ý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Dharma-mati (S), Dharma ide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áp Giớ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Dhamma-dhātu (P), Realm of Dharma, chö ying (T), Chos kyi dbyungs (T), Dharmadhātu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áp Giới Sở Duy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ammarammān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áp Giới Tá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armadhātustav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áp Hạ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Fa-hsing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áp Hiề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armabhadr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áp Hiể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Fa-hsien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áp Hiển Thiền Sư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Fa-Hien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áp Hoa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Lotus Sūtra (P), Lotus of Wonderful Dharma Sutra, Garland Sūtra, Myoho Renge Kyo (J), Saddharma-puṇḍarīka-Sūtra (S), Hoke-kyō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áp Hoa Kinh Tá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ddharma-puṇḍarīka-stav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áp Hoa Mạn Trà La Oai Nghi Hình Thức Pháp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Fa-hua man-t'o-lo wei-i hsing-se fa ching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áp Hoa Niết Bàn Kỳ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ddharma-puṇḍarīkam-nirvāṇ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Pháp Hoa Tam Muộ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addharma-puṇḍarīka-samādhi (S), Fahua sanmei (C), Hokke zammai (J).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áp Hoa T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Fa-hoa-tsoung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áp Hộ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Dharmapala (S), chö chong (T), Dharma protector.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áp Hữu Lậu</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Lậu là rò rỉ, tên riêng chỉ sự phiền não. Sự vật hàm tàng phiền nảo gọi là hữu lậu. Hết thảy sự thể trong thế gian đều là pháp hữu lậ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áp Hữu V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ṇkhata dhamma (P), Saṁkṛta-dharm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áp Hỷ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Fa Hi (S), Dharmanendin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áp Íc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arma-vardhan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áp Kí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Gương Chánh Phá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áp Khởi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armodga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áp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ammdasa (P), Dharma Sū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áp La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arma-aran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áp Lã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Fa-lang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áp Lo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armśaṅk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áp Long Tự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oryuj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áp Lu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Dhammacakka (P), Dhammacakkaṃ (P), Dharmacakra (S), Dhamma wheel.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áp Mạn Đa L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armamaṇdal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áp Mật Bộ</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àm Vô Đứ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áp M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armaprabhāsa (S)</w:t>
      </w:r>
    </w:p>
    <w:p>
      <w:pPr>
        <w:pStyle w:val="Normal"/>
        <w:autoSpaceDE w:val="false"/>
        <w:spacing w:lineRule="auto" w:line="240" w:before="0" w:after="0"/>
        <w:rPr/>
      </w:pPr>
      <w:r>
        <w:rPr>
          <w:rFonts w:cs="Times New Roman" w:ascii="Times New Roman" w:hAnsi="Times New Roman"/>
          <w:color w:val="000000"/>
          <w:sz w:val="29"/>
          <w:szCs w:val="29"/>
        </w:rPr>
        <w:t xml:space="preserve">- Pháp Minh Như Lai: Ngài Phú Lâu Na (Purna) được Phật Thích Ca thọ ký vể vị lai sẽ thành Phật có hiệu này, cõi thế giới của Ngài là Thiện Tịnh, kỳ kiếp là Bảo M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 Pháp Minh: tức ánh sáng của Trí Huệ ở tâm thanh tịnh của chúng sanh, có thể chiếu thấu vô lượng pháp tánh và thấy suốt các môn hành đạo của chư P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áp Minh Như Lai</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Pháp M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áp Mô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armaparyāya (S), Amṛta-dvara (S), Hōmon (J), Dharma Gat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áp Ngữ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ōgo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áp Nhã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ammacakkhu (P), Eye of Dhamm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áp Nhãn Tị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armacakṣuvyud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áp Nhãn T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Fa-yen tsung (C), Fayangzong (C), Hōgen-shū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áp Nhãn Văn Íc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Fa-yen Wen-i (C), Dosen Bin'eki (J), Fayan Wenyi (C),Hōgen-Bun'eki (J), Fa-yen Wen-i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áp Nhãn Viên Th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Fa yun Yuan t'ung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áp Nhậ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Dharma-ayatna (S), Dharma receptor.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áp Nh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onen Shonin (J), Pháp Nhiên Thượng Nhâ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áp Niệm Xứ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ammanupassana (P), Contemplation of mind, Dharma-smṛty-upasṭhā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áp Pháp Tánh Phân Biệt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armadarmata-vibhaṅg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áp Phong Sa Mô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Pháp Hộ.</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áp Quán Tưởng Mặt Trờ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ethod of concentration on visualizing the su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áp Số Danh Tập Kinh Dị Bả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armasaṃgra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áp Sư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armabhanaka (S), Master of Discours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áp Sư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armi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áp Tá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arma-natur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áp Tánh T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hūtatatayā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áp T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armakara (S), Fa-tsang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áp Tạng Bộ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armagupta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áp Tă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armavivardha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áp Tập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ammasaṇgani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áp Tí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Hosshō (J), Dharma nature, Dharmatā (S), Suchness, chö nyi (T), Bhuta-tathat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áp Thạnh Thiền Sư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Fa-chen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áp Thắ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armaśrī (S), Dharma-Sreathin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áp Th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arma-Body, Dharma-kāya (S), Sabbāvakāya (P), Hosshin (J), Dharmakāya (S), Svabhavikakāya (S), chö ku (T), Sabbāvakāya (P), Dharma-body.</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áp Thân Của Pháp Tá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Dharmatā-dharmakāya (S), Dharma-body of Dharma-nature, Hossho hosshin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áp Thể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vabhāva (S), Self-nature, Sabbāv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áp Th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arma Dāna (S), Giving Dharm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áp Thiệ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Dharmapriya (S), Fa chan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áp Thiệ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àm Đế.</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áp Thoạ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Dharma talk.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áp Thờ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armacal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áp Th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Fashun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áp Thú Đại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tthana-mahāpakara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áp Thượ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armotta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áp Thượng Bộ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armottarīyāh (S), Dhammu-tariya (P), Dharmottarīyā (S), Dharmottarah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áp Thực Đồng Xá</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Chù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áp Thực Nhị Đồng Xá</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hù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áp Toà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hron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áp Trà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armavaj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áp Tràng P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arma Curtain Buddh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áp Tr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arma-jñā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áp Trì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armadhā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áp Truyền Thố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ammanvay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áp Trụ Ký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andimitravadā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áp Tuớng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armaketu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áp Tú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Fa Siou (C), Dharmami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áp Tụ</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Pháp Tự.</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áp Tụ Luận Chú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ṭṭhasalini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áp Tương Ưng Bộ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amma-Yuttikanikāy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áp Tướ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armalakṣaṇ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áp Tướng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yini Sū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áp Tướng T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Dharmalakṣaṇa School, Fa-sieng-tsong (C), Fa-hsiang tsung (C), Faxiang-zong (C), Hossō-shū (J), Dharmala-kṣaṇayāna (S), Hosso school.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áp Tự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assu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áp Tự Tại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armavikurva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áp Tự Tại Vương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armesva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áp Uẩ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arma-skand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áp Uẩn Túc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armaskandhapad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áp Vân Đị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Dharmamegha-bhūmi (S), Cloud of Dharma stag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áp Vận Chí Lượ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Fa-yiin chih-lueh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áp Vô Vi</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Vô Vi Phá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áp V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Dhammassami (P), King of Dharma,Dharma-rāja (S), Dharma ki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áp Vương T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umārabhuta (S), Dharma Prince, Kumā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áp Xứ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armayata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áp Xư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armayaśas (S), Dharmakīrt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áp Xứ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Pháp Xư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áp 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ō'e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át Lồ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paṭṭhi-pratideśanā (S), Confession Apaṭṭhi-deśanā (S), Apaṭṭhi-desanā (P),Pratide-śanīya (S), Pāṭidesanīya (P), Pratideśan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át Lộ</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a La Đề Đề Xá N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át Quang Đị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rabhākari-bhūmi (S), Radiant stag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át Sanh Phật Đả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ao Phật Đả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át Thú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sina (P), Kṛṣṇapura (S), Kṛstn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át Thú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ttham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át Trí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Jñānaprasṭhā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àm Nhâ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Phàm Phu.</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àm Ph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Bālapṛthagjana (S), Pṛthagjana (S), Puthujjana (P), Bompu (J), Bonpu (J), Worldling, Foolish common peopl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àm Phu Tá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Dị Sanh Tá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àm Phu Thiề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Bonpu zen (J).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àm Tâm</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âm Thế Gia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ần Châ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Feng-chou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ần Châu Vô Nghiệ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Feng chou Wu yeh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ần Dương Thiện Chiê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Funyō zenshō (J), Fenyang Shanzhao (C), Fenyang Shanzhao (C), Fun'yo Zensho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ẩ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rga (S), Vagga (P), Vak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ẩm Ba Dật Đề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citti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ẩm Ba La D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ārāji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ẩm Bỉ Ngạn Đạ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arayānavagga (P), The Chapter on the Way to the Far Shore (chapter SN V).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ẩm Bồ Đề Tâm Hồi Hướ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riṇāmā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ẩm Bồ Đề Tâm Nhẫn Nhụ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ṣānti-pāramit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ẩm Bồ Đề Tâm Thí Cúng Dườ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padesa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ẩm Bồ Đề Tâm Tinh Tấn Ba La Mật Đ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inh Tấn Ba La Mật. Tên một trong 8 phẩm của Bồ Đề Hạnh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ẩm Bồ Đề Tâm Tĩnh Lự Bát Nhã Ba La M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yāna Pāramit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ẩm Hộ Giớ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ṃprājanyaraksa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ẩm Loại Túc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ākāraṇapad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ẩm Nghĩ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ṭṭhaka vagga (P), The Octet Chapter (chapter SN IV).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ẩm Phổ Mô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Quán Thế Âm Phổ Môn Phẩ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ẩm Tán Bồ Đề Tâ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odhi-citta saṃs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ẩm Toát Yế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rivarg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ẩm Vương Thọ Ký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Rājavyākaraṅa-parivar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ẩm Xà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raga-vagg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ất Bà La H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áng Chi Đại Tướ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ất La Bà</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áng Chi Đại Tướ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ất Nhã Đa L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uṇyatra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ất Sa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ể Sa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ất Sa Mật Đa La V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uṣpamitra (P), Puṣyamitra (S), Puspamitr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ất Sa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ể Sa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ất Trầ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yajana (S), Vijani (P), Valavyajana (S), Vijani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ất T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ossu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ất Vu Đại Châu</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ông Thắng Thần Châu.</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Phạ Nhật La Mẫu Già Tam Muội Da Tát Đát Phạ</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ại An Lạc Bất Không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ạm Â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rahmaghoṣ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ạm Âm P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rahmaghoṣa-Buddha (S), Pure Sound Buddh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ạm Âm Tướ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rahma-svara (S), Brahmassar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ạm Bá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hāṣ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ạm Ca Da Th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rahma-kayika-dev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ạm Ch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rahamin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ạm Chúng Th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rahma-parisadya-deva (S), Brahmaparisajjadeva (P), Brahmapa-risad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ạm Đà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rahmadaṇḍ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ạm Giớ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Phạm Thiên Giới. Xem Phá Giớ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ạm Hạ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Brahma-caryā (S), Brahma-faring, Holy life, Brahmacārī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ạm Hạnh Kỳ</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Phạm Chí.</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ạm Lu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rahmacak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ạm Ma Việ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sang Denma (T), Brahmavati (S), Youthful-looking One Tsang Denma (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ạm Phụ Th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rahmaparohi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ạm Phướ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rahma-puṇyatv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ạm Quố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rahmakṣe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ạm S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rahma-ks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ạm Sư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ối Thánh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ạm Tă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rahmin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ạm Th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rahmakā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ạm Thân Thiê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Phạm Thâ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ạm Thế</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Phạm Thiên Giớ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ạm Thế Giớ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rahma-lo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ạm Th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rahmadeva (S), Brahmā (S), Creator of the world, Sahampati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ạm Thiên Cõ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World of Brahm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ạm Thiên Giớ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rahmalo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ạm Thiên Hậ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rahm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ạm Thiên V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rahma-ki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ạm Thụ Th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rahmapurohitadev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ạm Thụ V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rahma-dat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ạm Thư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rāhmaṇa ved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ạm Trú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rahmavihā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ạm Trù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a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ạm Trụ Th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eaven of Pure Abod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ạm Võng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rahmajal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ạm Võng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rahmajāla Sūtra (S), Brahma Net Sutr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Phạm Võng Kinh Lư Xá Na Phật Thuyết Bồ Tát Tâm Địa Giới Phẩm Đệ Thập</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nh Phạm Võ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ạm V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rahma Sahampat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ẫ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rodha (S), Anger, Kodh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ạn Dự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rahmadat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ạn Ngữ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nskrit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ẫn Nộ</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Sâ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ẫn Nộ Câu Quán Thế Âm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mogha-krodhāṇkuśa-rāj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ẫn Nộ Trì Kim Cang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jragra-Vajadhrah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ẫn Nộ V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Heruka (S), trak thung (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ạt Na Bà Tư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navasin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ạt Tô Bàn Độ</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ế Thân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Phạt</w:t>
      </w:r>
      <w:r>
        <w:rPr>
          <w:rFonts w:cs="Times New Roman" w:ascii="Times New Roman" w:hAnsi="Times New Roman"/>
          <w:color w:val="000000"/>
          <w:sz w:val="29"/>
          <w:szCs w:val="29"/>
          <w:lang w:val="vi-VN"/>
        </w:rPr>
        <w:t xml:space="preserve"> </w:t>
      </w:r>
      <w:r>
        <w:rPr>
          <w:rFonts w:cs="Times New Roman" w:ascii="Times New Roman" w:hAnsi="Times New Roman"/>
          <w:color w:val="000000"/>
          <w:sz w:val="29"/>
          <w:szCs w:val="29"/>
        </w:rPr>
        <w:t>Xà</w:t>
      </w:r>
      <w:r>
        <w:rPr>
          <w:rFonts w:cs="Times New Roman" w:ascii="Times New Roman" w:hAnsi="Times New Roman"/>
          <w:color w:val="000000"/>
          <w:sz w:val="29"/>
          <w:szCs w:val="29"/>
          <w:lang w:val="vi-VN"/>
        </w:rPr>
        <w:t xml:space="preserve"> </w:t>
      </w:r>
      <w:r>
        <w:rPr>
          <w:rFonts w:cs="Times New Roman" w:ascii="Times New Roman" w:hAnsi="Times New Roman"/>
          <w:color w:val="000000"/>
          <w:sz w:val="29"/>
          <w:szCs w:val="29"/>
        </w:rPr>
        <w:t>La</w:t>
      </w:r>
      <w:r>
        <w:rPr>
          <w:rFonts w:cs="Times New Roman" w:ascii="Times New Roman" w:hAnsi="Times New Roman"/>
          <w:color w:val="000000"/>
          <w:sz w:val="29"/>
          <w:szCs w:val="29"/>
          <w:lang w:val="vi-VN"/>
        </w:rPr>
        <w:t xml:space="preserve"> </w:t>
      </w:r>
      <w:r>
        <w:rPr>
          <w:rFonts w:cs="Times New Roman" w:ascii="Times New Roman" w:hAnsi="Times New Roman"/>
          <w:color w:val="000000"/>
          <w:sz w:val="29"/>
          <w:szCs w:val="29"/>
        </w:rPr>
        <w:t>Phất</w:t>
      </w:r>
      <w:r>
        <w:rPr>
          <w:rFonts w:cs="Times New Roman" w:ascii="Times New Roman" w:hAnsi="Times New Roman"/>
          <w:color w:val="000000"/>
          <w:sz w:val="29"/>
          <w:szCs w:val="29"/>
          <w:lang w:val="vi-VN"/>
        </w:rPr>
        <w:t xml:space="preserve"> </w:t>
      </w:r>
      <w:r>
        <w:rPr>
          <w:rFonts w:cs="Times New Roman" w:ascii="Times New Roman" w:hAnsi="Times New Roman"/>
          <w:color w:val="000000"/>
          <w:sz w:val="29"/>
          <w:szCs w:val="29"/>
        </w:rPr>
        <w:t>Đa</w:t>
      </w:r>
      <w:r>
        <w:rPr>
          <w:rFonts w:cs="Times New Roman" w:ascii="Times New Roman" w:hAnsi="Times New Roman"/>
          <w:color w:val="000000"/>
          <w:sz w:val="29"/>
          <w:szCs w:val="29"/>
          <w:lang w:val="vi-VN"/>
        </w:rPr>
        <w:t xml:space="preserve"> </w:t>
      </w:r>
      <w:r>
        <w:rPr>
          <w:rFonts w:cs="Times New Roman" w:ascii="Times New Roman" w:hAnsi="Times New Roman"/>
          <w:color w:val="000000"/>
          <w:sz w:val="29"/>
          <w:szCs w:val="29"/>
        </w:rPr>
        <w:t xml:space="preserve">L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jrapu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ân Biện Minh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anh Biện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ân Biệ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bhājya (S, P), Vikappa (P), Vikalpa (S), Fumbetsu (J), Prativikalpa (S), Paṭivikappa (P), Vibhāga (S), Discrimation Vibhaṅg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ân Biệt Bảo Tánh Chi Đại Thừa Tối Thắng Yếu Nghĩa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Ratnagotra-vibhago-mahāyanottara-tantra śāstr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ân Biệt Công Đức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uṇya-vibhaṅg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ân Biệt Du Già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bhaga-yogā śās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ân Biệt Duy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Vikalpapratyaya (S), Conditions of discriminatio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ân Biệt Giả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bhājyavadin (P), Follower of Vibhājyavād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ân Biệt Khở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arikalpa samutthit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ân Biệt Thánh Đế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Kinh Phân Biệt Về Sự T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ân Biệt Thuyế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ibhāṣi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ân Biệt Thuyết Bộ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bhājyavād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ân Biệt Thứ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novijñā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ân Biệt Tr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ratisamvid (S), Analytical knowledg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ân Nghĩ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Jalp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ân Tích Thân Phầ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ātu-vavatthān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tsu-da (J), Butsu (J), Buddho (P), Buddha (S), Sangs Rgyas (T), Bul (K), Awakened On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ật A Súc Bệ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kkhobbha-buddha (P), mi bskyod pa (T),Akṣobhya (S), Imperturbable Buddha, Akkhobbha-Buddha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ật A Súc Tỳ Hoan Hỷ Qua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a of Imperturbable-Joy Ligh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Phật A</w:t>
      </w:r>
      <w:r>
        <w:rPr>
          <w:rFonts w:cs="Times New Roman" w:ascii="Times New Roman" w:hAnsi="Times New Roman"/>
          <w:color w:val="000000"/>
          <w:sz w:val="29"/>
          <w:szCs w:val="29"/>
          <w:lang w:val="vi-VN"/>
        </w:rPr>
        <w:t xml:space="preserve"> </w:t>
      </w:r>
      <w:r>
        <w:rPr>
          <w:rFonts w:cs="Times New Roman" w:ascii="Times New Roman" w:hAnsi="Times New Roman"/>
          <w:color w:val="000000"/>
          <w:sz w:val="29"/>
          <w:szCs w:val="29"/>
        </w:rPr>
        <w:t>Lợi</w:t>
      </w:r>
      <w:r>
        <w:rPr>
          <w:rFonts w:cs="Times New Roman" w:ascii="Times New Roman" w:hAnsi="Times New Roman"/>
          <w:color w:val="000000"/>
          <w:sz w:val="29"/>
          <w:szCs w:val="29"/>
          <w:lang w:val="vi-VN"/>
        </w:rPr>
        <w:t xml:space="preserve"> </w:t>
      </w:r>
      <w:r>
        <w:rPr>
          <w:rFonts w:cs="Times New Roman" w:ascii="Times New Roman" w:hAnsi="Times New Roman"/>
          <w:color w:val="000000"/>
          <w:sz w:val="29"/>
          <w:szCs w:val="29"/>
        </w:rPr>
        <w:t xml:space="preserve">Sá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rittha (P), Ariṣṭ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ật Ả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a-chāy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ật Â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aghoṣ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ật Bào Cái Chiếu Không Tự Tại Vư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a of Sovereign King of the Precious Canopy Which Illumines Spac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ật Bản Hạnh Tập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bhiniṣkramaṇa Sū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ật Bản Hạnh Tập Kinh Dị Bả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ại Sự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ật Bả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a-rat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ật Bất Động Trí Qua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a of Unshakable Insigh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ật Bổn Hạnh Tập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Fo-pen-hsing-chi ching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ật Chiên Đàn Khốt Trang Nghiêm Thắ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a of Gloriously Adorned Excellence of the Sandalwood Cav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ật Chiên Đàn Qua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a of SandalWood Ligh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ật Chủ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Kinh Phật Sự.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ật Chủng Tánh Chú Sở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Buddhavaṃ-satthakatha tik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ật Di Lặ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irokou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ật Di Lặc Tiên Qua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a of Sagely Light of Loving Kindnes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ật Diệu Âm Thắ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a of Sublime Sound.</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ật Đà Da Xá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ayaśas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ật Đà Đa L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atrā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ật Đà Đề Bà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avac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ật Đà Mật Đa Tổ Sư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a-mi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ật Đà Nan Đề</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Nan Đề Tổ Sư.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ật Đà Tăng H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asiṃ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ật Đà Tự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a-j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ật Đà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tsu-dan (J),Bàn thờ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ật Đả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esak (S), Vesākh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ật Đả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ṣnīṣa (S), Uṇhīs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ật Đạ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Buddhist path, lam (T), Butsu-dō (J).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ật Điệ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Buddha hall, Butsuden (J).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ật Đỉ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tchō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ật Đị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Buddha land.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ật Đồ Trà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acing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ật Đồ Trừ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a-jang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ật Độ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a-land, Buddha-kṣe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ật Đứ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aguṇ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ật Đa Ma La Bạt Chiên Đàn Hư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a of Tamala Leaves and SandalWood.</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ật Đà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tsuda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ật Đà Ba Lợ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Giác Hộ.</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ật Đà Bạt Đà L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Giác Hiề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ật Đà Cồ S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Phật Â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ật Đà Cù Hý D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aguh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ật Đà Nan Đề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anand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ật Đà Phiến Đ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asān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ật Đà Thậ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ājīv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ật Đại Bi Qua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a of Great Compassion Ligh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ật Đại Cường Tinh Tấn Dõng Mã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a of Great Strength in Striving and Courag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ật Đại Huệ Lực Vư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a of King with Great-Wisdom Forc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ật Đại Thông Qua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a of Great Universal Ligh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ật Đại T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aṣe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ật Đăng Thủ Tu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Fo chien Fo kuo (C), Hui chin (J), Fo feng Sho hsun (C), Fo chien, Hui chin, Fo chien Fo kuo, Ke chin Fo kuo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ật Địa Kinh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abhūmi-Sūtra śās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ật Đồ Trừ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Fo-t'u-teng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ật Đức Tỳ Kheo</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Xà Na Quật Đa Tỳ Kheo.</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ật Gi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akul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ật Giá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āgama (S), Buddhasāsanaṁ (P), Buddhasāsana (P),Buddha-śāsana (S), Bukkyō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ật Giáo Cố Sự Tập</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ồ Tát Mãn Sanh Man Luậ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ật Giáo Nguyên Thủy</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ượng Tọa Bộ.</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ật Giáo Trung Quố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ism in Chin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ật Già D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odh-ga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ật Giới</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Phật Độ.</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ật Gô Ta M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a Gautam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ật Hàng Phục Chúng Ma Vư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a of of the King Who Causes All Demons to Submi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ật Hải Đức Quang M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a of Sea-Vast Virtue Radianc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ật Hiền Thiện Thủ</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a of Worthy and Excellent Leader.</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Phật Hoa Nghiêm Nhập Như Lai Trí Bất Tư Nghị Cảnh Giới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Fo-hua-yen ju ju-lai te-chih pu-ssu-i ching-chieh ching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ật Hoan Hỷ Tạng Ma Ni Bảo Tíc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a of Joyous Treasury of the Mani-Jewel Hea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ật Hộ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apāli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ật Hộ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rsad-maṇdal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ật Huệ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athāgata-jñāna-darśa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ật Huệ Cự Chiếu</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a of Ten-direction Wisdom Torc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ật Huệ Oai Đăng Vư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a of Awesome Lamp of Wisdom Ki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ật Huệ Tràng Thắng Vư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a of the King of the Victorious-Banner Wisdo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ật Hư Không Bảo Hoa Qua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a of Precious-Flower Light of the Void.</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ật Kim Cang Lao Cương Phổ Tán Kim Qua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a of Universally Radiated Golden Light of Adamantine Firm Strengt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ật Kim Hải Qua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a of Golden-Sea Ligh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ật Kim Hoa Qua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a of Golden-Flower Ligh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ật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a-vaca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ật Long Chủng Thượng Tôn Vư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a of Honoured King of the Supreme-Insight Naga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ật Lưu Ly Trang Nghiêm Vư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a of the King Gloriously Adorned with Lapis Lazul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ật Lự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Buddhavisaya (P), Buddha's power.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ật Ma Ni Trà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a of Mani Banner.</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ật Ma Ni Tràng Đăng Qua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a of Man- Banner Shining Lam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ật Mẫ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amatṛ (S), Butsumo (J), Butsumo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ật Mẫu Đại Khổng Tước Vương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māyūrī vidyuārājin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ật M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Phật Â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ật Nha S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athavaṃs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ật Nha Tự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alada-maligav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ật Nhãn Phá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tsugen-ha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ật Nhãn Phật Mẫ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a-locan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ật Nhãn Thanh Viễ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Fo yen cheng yuan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ật Nhãn Thiền Sư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tsugen zenj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ật Nhất Thiết Pháp Tràng Mãn Vư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a of King of Eternal Completion of All Thing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ật Nhất Thiết Thế Gian Nhạo Kiến Thượng Đại Tinh Tiế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a of Supreme in the Great Striving, Whom All the World Takes Joy in Seei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ật Nhật Nguyệt Châu Qua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a of the Sun and Moon Gem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ật Nhật Nguyệt Qua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a of the Sun and Moon Ligh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ật Phá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Buddha dharma (S), Buddhism Butsudo (J), Buppō (J), Buppō daimeiroku (J),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ật Pháp Tă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Buddha dharma shang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ật Pháp Thắng Vư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a of Dharma-King Victory.</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ật Pháp Th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adharmakā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ật Ph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Buddhakesa (S), Buddha's hair.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ật Phổ Hiện Sắc Thân Qua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a of the Light of Universally Manifested For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ật Phổ Kiến Như Lai</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Văn Thù Sư Lợi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ật Phổ M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a of Universal Brillianc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ật Phổ Qua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a of Universal Ligh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ật Phổ Tị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a of Tranquility.</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ật Quan Thế Đă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a of Lamp that Observes the World.</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ật Qua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Bukkho (J), Fokuang (C), Bukkho (J), Buddha ransi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ật Quang Phá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kkō-ha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ật Quang Quốc Sư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kko Kokush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ật Quang Thiền Sư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kkō Zenj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ật Quả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aphal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ật Quảng Trang Nghiêm Vư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a of King Adorned by Vast Glory.</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ật Quố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a-bhūm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ật S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Phật Độ.</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ật Sơn Hải Huệ Tự Tại Thông Vư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a of Sovereign and Universal King of Mountains and Seas Wisdo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ật Sở Hà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a-cari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ật Sở Hành Tán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a-carita Sū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ật Sư Tử Hống Tự Tại Thắng Vư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a of King of the Sovereign Force of Lion Roar.</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ật S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a-vaṃs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ật Sự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Buddhakiccaṁ (P), Buddha's dut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ật Tá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Buddhatā (P), Buddhahood, Busshō (J), Tathāgatagarbha (S), de shin shek pay nying po (T), de shin shek pay nying po (T), Buddha natur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ật Tánh Hiể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sshō-u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ật Tánh Kh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sshō-kū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ật Tánh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Buddhagotra śāstr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ật Tánh Vô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sshō-mu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ật Tài Qua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a of Adept Ligh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ật Tài Quang M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a of Radiance of Adept Talen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ật Tâ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a-mind.</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ật Tâm Phá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sshin-hō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ật Tâm T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sshin-shū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ật Tă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ssō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ật Tí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Pháp Tí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ật Th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Buddha-kāya (S), Busshin (J), Sang gye chi cho (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ật Thế Tịnh Qua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a of Light Which Makes the World Seren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ật Thế Tô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a Bhagavat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ật Thiện Tịch Nguyệt Âm Diệu Tôn Trí Vư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a of the King of Sublime and Honoured Insight, and Excellence Quiescent Lunar Sound.</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ật Thiện Ý</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a of Excellent Mind.</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ật Thọ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a-dattha (S), Buddha-dat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ật Thọ Luận Sư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at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ật Thờ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ataraṁ (S), Period of a Buddh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ật Thuyết Bát Đại Cát Tường Chú Vương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Fo-shuo pa-chi-hsiang shen-chou ching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ật Thuyết Duy Ma Cật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Fo-shuo Wei-mo-chieh ching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ật Thuyết Dược Vương Dược Thượng Nhị Bồ Tát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Fo-shuo kuan Yao-wang Yao-shang erh-p'u-sa ching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ật Thuyết Đại Tập Hi Chánh Pháp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Fo-shuo to-chi-hui cheng-fa ching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ật Thuyết Hoa Thủ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Fo-shuo hua-shou ching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ật Thuyết Như Vậy</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Như Thị Ngữ.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ật Thuyết Phật Danh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Fo-shuo fo-ming ching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Phật Thuyết Quán Di Lặc Bồ Tát Thượng Sanh Đâu Suất Thiên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Fo-shuo kuan Mi-lo p'u-sa shang-sheng Tu-shi-t'ien ching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ật Thuyết Quán Đảnh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Fo-shuo kuan-t'ing ching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ật Thuyết Quán Phật Tam Mui Hải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Fo-shuo kuan-fo san-mei-hai ching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ật Thuyết Quán Phổ Hiền Bồ Tát Hạnh Pháp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Fo-shuo kuan Pu'-sien p'u-sa hsing-fa ching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ật Thuyết Tác Phật Hình Tượng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Fo-shuo tso fo-hsing-hsiang ching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ật Thuyết Tôn Thắng Đà Ra Ni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o-ting tsun-sheng t'o-lo-ni ching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ật Thuyết Vị Tằng Hữu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Fo-shuo wei-tseng yu ching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ật Thuyết Vô Lượng Môn Phá Ma Đà La Ni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a-bhāṣita-amita-mukha-mārajid-dhāraṇī-Sū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ật Thuyết Vô Lượng Môn Vi Mật Trì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a-bhāṣita-amitamukha-guhyadhara-Sū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ật Thuyết Xuất Sinh Vô Biên Môn Đà La Ni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a-bhāṣita-jātānantamukha-dhārāṇi Sū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ật Thừ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ayāna (S), Buddha Vehicl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ật Thường Quang Trà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a of Eternal-Light Banner.</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ật Tổ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osso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ật Tổ Tam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Busso sankyō (J).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ật Trí</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Nhất Thiết Chủng Trí.</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ật Trí Hoằng Tế Thiền Sư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Butchi kōsai zenji (J).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ật Trí Huệ Thắ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a of Victorious Insight and Wisdo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ật Tu Di Qua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a of Mt Sumeru's Ligh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ật Tu Ma Na Hoa Qua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a of Jasmine-Blossom Ligh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ật Từ Lực Vư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a of King of Merciful Forc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ật Từ T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a of Mercy Treasury.</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ật Tượ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arūp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ật T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is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ật Tử Tịnh Độ Chơn T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hin Buddhis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ật Tự Thuyết Ki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Vô Vấn Tự Thuyế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ật Tỳ Lô Giá N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Vairocana(-buddha) (S), Mahā-vairocana-buddha (S), nam par nang dze (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ật Ưu Đàm Bát La Hoa Thù Thắng Vư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a of King of Extraordinary-Udumbara Blosso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ật Vô Lượng Âm Thanh Qua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a of Limitless-Sound Ki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ép Tam Ma Đị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ại Đị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ệ Đà</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Vệ Đà.</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ệ Đà Thánh Điển Cương Yế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edartha-saṃgra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ệ Đàn Đa Phá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edan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ệ Lam</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ì La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ệ Thế Sử Ca Phái</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ắng Luận Phá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ệ Xá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iśya (S), Drha-pati (S), Vess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ệ Xá Ly</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Quảng Nghiêm Thà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i Diệp Y Quan Â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ālasambar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i Đắ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prapt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i Hữ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on-existenc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i Hữu Tưởng Phi Vô Tưởng Th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Naiva-saṃjñānā-nāsaṃjñā-āyatana (S), Realm of neither-perception nor non-perceptio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i Ngã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nātman (S), Anattā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i Nh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manusya (S), Amanussa (P), Analaya (S), Non-peopl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i Phá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dharma (S), Misconduct, Adhamm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i Phạm Hạ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brahma-caryā (S), Impure conduc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i Phước Nghiệ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punn'abhisaṇkhāra (S), Apuṇya-karm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i Sở Đoạ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heya (S), Aheya-he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i Sở Phan Duy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irālamba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i Tâ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cittā (S), Mindles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i Tâm Tr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cittata (S), Mindlessnes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i Th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psa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i Thờ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kaliko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i Thường</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Vô Thườ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i Trạch Diệt Vô V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pratisaṃkhyā-nirodha (S), Apratisaṃkhyā-nirodhasaṁkṛ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i Tương Phi Phi Tưởng Xứ</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Phi Hữu Tưởng Phi Vô Tưởng Thiê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i Ưng Tác Phi Bất Ưng Tác Nghiệ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ayogā-vihita-karm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iên Chuyể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Lưu Chuyể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iếm Thần Giá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ntheis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iến Để Ca Đồng Tử</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hế Tra Ca Đồng Tử.</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iền Lụ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paddav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iền Nã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Kleśa (S), Kilesa (P), nyön mong (T), nyön yid (T), Śoka (S), Soka (P), Bonnō (J), Affliction, Defilemen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iền Não Chướ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leśāvaraṇa (S), Afflictive obstruction, Kilesavaraṇ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iền Não Hoặ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ūlakleś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iền Não Thứ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Klesha consciousness, nyön yid (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iền Não Trượ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Kleśa-kaṣāyaḥ (S), Living-being turbidity, Affliction turbidit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iển Nã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Disturbing emotion kleśa, nyön mong (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ỉ Báng Chánh Phá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ddharma-pratiksep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ỉ Báng Và Cố Chấ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akkha thambh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o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āya (S), Wind.</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ong Ca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ka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ong Đạ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Vāyo-dhātu (S), Vayu-dhātuh (S), Air element, Wind-elemen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ong Huyệt Diên Chiể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Fuketsu Enshō (J), Feng-Hsueh Yen-chao (C), Fengxue Yanzhao (C), Fuketsu Ensho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ong Lu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yu-maṇdal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ong Mẫ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āyav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ong Nhã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Fūga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ong Tài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hogavat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ong Thầ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āyava (S), God of Air.</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ong Thiê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ên một vị trời. Xem Diệ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ó Đại Sĩ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Fudaishi (J), Fu ta shih (C), Fudaishi (J).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ó Tự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Fūsu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óng D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amad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óng Hào Qua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Emit bright light, t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óng Quang Bát Nhã Ba La Mật Ki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Phóng Quang Bát Nhã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óng Quang Bát Nhã Kinh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Phóng Quang Bát Nhã Ba La Mật Đa Kinh.Xem Đại Phẩm Bát Nhã.</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óng Quang Ki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Phóng Quang Bát Nhã Ba La Mật Đa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óng Quang Phật Đả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Quang Tụ Phật Đả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Phóng Quang Tam Muộ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Raśmi-pramukta-samādh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ọc Dã Phệ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āyave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ổ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manta (S), Immens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ổ Biến Kim Cang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ất Không Kiến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ổ Chiế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u chao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ổ Chiếu Quốc Sư Ngữ Lụ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Fushō kokushi goroku (J).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ổ Diệu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Lalitavistara Sū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ổ Đà Lạc Già Sơ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Quang Minh Sơ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ổ Đà Sơ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u-t'o shan (C), Putoshan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ổ Hiền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u-hsien (C), Kuntuzangpo (T), Fugen (J), Samantabhadrā (S), Samanta-bhadrā Bodhisattva (S), Fugen (J); P'u-hsien (C), Kuntu-zangpo (T), Viśvabhadrā Bodhisattva (S), All-over Beneficience Bodhisattv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ổ Hiền Bồ Tát Hạnh Nguyện Tá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hadrā-cari-praṇidhāna-samantabhadrā-caryā-pranidhara-rāja (S), Bhadrā-caripraṇidhā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ổ Hiền Như Lai</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Văn Thù Sư Lợi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ổ Hiền Tát Đỏa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m Cang Tát Đỏ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ổ Hó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u-k'o (C), Fuke (J), Puhua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ổ Hóa Phá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uke School.</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ổ Hóa T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u-hua tsung (C), P'u-hua ch'an (C), Puhuachan (C), Fuke- shū (J).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ổ Hương Th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mantagandha-dev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ổ Minh Bồ Tát Hộ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u-ming p'u-sa hui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ổ Minh Như La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mantaprabhās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ổ Mô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manta-muk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ổ Môn Phẩm</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Quán Thế Âm Phổ Môn Phẩ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ổ Môn Th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isramā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ổ Môn Tự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Fumon-j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ổ Môn Việ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Fumon'i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ổ Thủ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rigud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ổ Từ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ường Đề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ổ Văn Thiê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Dư Thiên Vư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u Qu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yyaputtak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ú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ṛaksa (S), Makkh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ú Đơn N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Xú Ngạ Quỉ.</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ú Lan Na C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ūrṇajit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ú Lâu N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ūr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ú Lâu Na Di Đa La Ni T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ūrṇa-maitrayaniput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ú N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Phú Lan Na C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ú Na Dạ X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uṇyayaśa (S), Punyayash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ú Na Dạ Xa Tổ Sư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uṇyagas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ú La Ca Diế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ột nhân vật Pḥrana Kassapa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úc</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Phướ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úc Điề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Field of merit, Fukuda gyōkai (J).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úc Đứ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uñña (P), Merit Puṇ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úc Lạc</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A Nan Đà.</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úc Lạc Vô B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Vāsanānanda (S), Imperishable impression of blis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úc Tế Tự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Fukusai-j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úc T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Fuxing (C), Fu-hsing (C), Lucky Star Fuxing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úc Trạch Dụ Kiế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Fukuzawa yukichi (J).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úc Đà Mật Đ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ổ Phật Đà Mật Đ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úng Tụ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eyyavajja (P), Gāthā (S, P), Vers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ù Dung Đạo Khả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Fuyo Doka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ù Đồ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a-stūp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ủ Sơn Huyền Chuyế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Fuzan Genshutsu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ụ Lụ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Truyền Giớ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ụ Nữ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Itthī (P), Strī (S), Woma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ụ Thuộc</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Hữu V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Phụ Trọng (Nú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ebhar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ụ Tù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rivā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ục H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Fu-Hsi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ục Ma Pháp Sư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bhicāra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aturas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ương Đẳng</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Phương Quả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ương Đẳng Bản Khởi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Phổ Diệu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ương Đẳng Đại Vân Ki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Phương Đẳng Đại Vân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ương Hộ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Fang-hui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ương Quả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Feng-kan (C), Vaipul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ương Quảng Đại Trang Nghiêm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Fang-kuang ta-chuang-yen ching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ương Quảng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Đại Thừa Phương Đẳng Kinh.Xem Đại Thừa Phương Đẳng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ương Quảng Thập Luân Ki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ại Phương Quảng Thập Luân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ương Sĩ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Fang-shih (C), Black magicia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ương Tiệ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ap (S), Upāya (S), Means, tap (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ương Tiện Ba La M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pāyapāramitā (S), Ārya-upāya-pāramit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ương Tiện Đị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ận Phần Đị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ương Tiện Khé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kilful means, Upaya (S), Thab (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ương Tiện Pháp Th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pāya-dharmakā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ương Tiện Tâm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pāyahṛdaya-śās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ương Tiện Tr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pāyajñāṇ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ương Trượ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ōjō (J), Fang-chang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ướ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uṇyatv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ước Đứ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uṇya (S), Merit Puññ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ước Đức Và Công Đứ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erit and virtu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ước Điền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uṇyakṣe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ước Nghiệ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uṇya-karma (S), Good karma, Puññakamma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ước Sanh Th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uṇyaprasav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ướ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ātāk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hường Chủ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ōzu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ược</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Hệ Phượ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Phược Nhật La Kiện Đà</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m Cang Đồ Hương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iyadass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iyadassi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Pomodrup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omodrūpa (S), phag mo grub pa (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Quan Â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nnon (J), Kanzeon (J), Kwannon (J), Avalokitesvara (S), Kuan-yin (C), Guanyin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Quan Âm Cấ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valokitavra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Quan Âm Kinh Phổ Môn Phẩm</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Quán Thế Âm Phổ Môn Phẩ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Quan Âm P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ouan Yin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Quan Đế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uan-Ti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Quan Hữu Vô Đả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Kuan yu Wu tang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Quan Sơn Huệ Huyề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nzan Ege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Quan Thế Âm</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Quán Thế Âm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Quan T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uanxing (C) , Kuan-hsing (C), Star of State Officials Guanxing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Qua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abhāsa (S), Ray.</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Quang Âm Cu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Ābhāsvara-vimā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Quan Vũ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uan Yu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Quang Âm Th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bhassar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Quang Âm Thiên Cõ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Ābhassaraloka (P), Realm of the Radiant God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Quang M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abhāsvara (S), Pabhasa (P) Jvāla (S), Halo (S,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Quang Minh Chiếu</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ịa Tạng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Quang Minh Cõ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vabhāṣ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Quang Minh Đại Phạ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jyotichprabhā-Brahm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Quang Minh Giá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ithrais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Quang Minh Như La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Ramiprabhāsa Tathāgat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Quang Minh Sơ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otala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Quang Nghiêm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abhāvyū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Quang Tộ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uang-tsu (C), Guangzi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Quang Tụ Phật Đả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ejorāśi (S), Uṣnīṣatejoras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Quang Tụ Phật Đảnh Luân Vương</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Quang Tụ Phật Đảnh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Quang Tụ Tán Cái Phật Đảnh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ejorāśyusnisaḥ (S), Usnisatejoras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Quang Tướng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abhāketu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Quang Võng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Jaliniprabhākumar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Quá Diệt Tịnh Đị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àn Huệ Đị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Quá Khứ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ttita (P), Atikkanta (P), Atikranta (S), Ati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Quá Khứ T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tita koś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Quá Mạ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timā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Quách M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kuan (J), Kuoan (C), Kakua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Quách Tượ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uo Xiang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Quá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yāna (S), Vipaśyanā (S), Vipassanā (P), Vīmaṃsā (S), Visualizatio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Quán Âm Ki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Quán Thế Âm Phổ Môn Phẩ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Quán Chiế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Quán.Xem Minh Sát Tuệ.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Quán Di Lặc Thượng Sanh Đâu Suất Thiên Ki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Di Lặc Thượng Sanh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Quán Đả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ūrdhajata (S), Abhisluka (S), Abhiṣecanī (S), Initiatio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Quán Đảnh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Quán Đả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Quán Đảnh Tam Muộ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lokita-murdha-samādh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Quán Đĩ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Quán Đả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Quán Đị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smamsa-samādh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Quán Hư Không Tạng Bồ Tát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Kuan Hsu-k'ung-tsang p'u-sa hui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Quán Khê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Kuan chi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Quán Ki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nh Quán Vô Lượng Thọ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Quán Kinh Nghĩa Sớ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ommentary on the Contemplation Sūtr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Quán Niệm Hơi Thở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Ānāprānasmṛti (S), Ānāpānasati (P), Mindfullness of In- and Out-breathing, Mindfulness of breathi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Quán Phật Tam Muội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a-dhyāna-samādhiśāgāra Sū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Quán Sát Tha Tâm Thần Túc</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hiên Niệm Thị Hiệ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Quán Sở Duyên Duyên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Āamba-naparīkśā śāstra (S), Ālambanaprtyaya dhyāna śāstr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Quán Tam Ma Địa Đoạn Hành Thành Tựu Thần Tú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Quán đị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Quán Tha Tâm</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hiên Niệm Thị Hiệ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Quán Thần Tú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īmaṃsā-samādhi (S), (S,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Quán Th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āyanupassa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Quán Thế Âm</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Quán Thế Âm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Quán Thế Âm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chenrezig (T), Guan Shr Yin (C), Avalokiteshvara (S), Avalokitecvara (S), Avaloki-teśvara (S), Chenrezi (T), Chenresi (T), Kwan Seum Bosal (K), Great Compassionate One, Mahākaruna (S); Kouan Yin (C); Kouan-non (J); Lokecvara (S), Avalokitesvara (S); Guan Yin, Guan Shr Yin (C), Byakue-Kannon (J), Kwan Um (K), Quán Tự Tại, Từ tâm bất sát, Quán Tự Tại Bồ Tát, Quan Âm, Quán thế Âm, Quan Thế Kwan Seum Bosal (K) Âm; A Na Bà Lâu Cát Để Du, A Lê Gia Bà Lâu Cát, A Phạ Lư Tích Để Thấp Phạt La, A Bà Lư C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Quán Thế Âm Bồ Tát Đắc Đại Thế Chí Thọ Ký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valokiteśvara-bodhisattva-mahā-sthāma-prāpta-bodhisattva-vyākaraṅa-Sū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Quán Thế Âm Bồ Tát Như Ý Ma Ni Đà La Ni Ki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Như Ý Ma Ni Đà La Ni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Quán Thế Âm Bồ Tát Thọ Ký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valokiteśvara-bodhisattva-mahāsthama-prāpta-bodhisattva-vyākaraṅa Sū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Quán Thế Âm Ki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Quán Thế Âm Phổ Môn Phẩ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Quán Thế Âm Phổ Môn Phẩ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mantamukhaparivarto-nāmavalokiteśvara-vikurvana-nirdeś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Quán Thế Âm Quán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Kuan-shih-yin kuan ching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Quán Tổng Tướng Luận Tụ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rva-lakṣaṇadhyāna-śāstra-kārik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Quán Triệ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arinna (S), Full understandi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Quán Tương Thuộc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ṃbandha-pariks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Quán Tưởng Danh Hiệu P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Buddha remembranc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Quán Tưởng Hình Ả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Utpattikrama (S), Visualization stag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Quán Tử Th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īvathikā (S), Aśubha-bhāvanā (S), Meditation on dead bod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Quán Tự Tại</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ồ Tát Quán Thế Â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Quán Tự Tại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Quán Thế Âm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Quán Tự Tại Bồ Tát Như Ý Luân Du Già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valokiteśvara-cintamāṇi-bodhisattva-yogādharma-mahārt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Quán Tự Tại Bồ Tát Như Ý Luân Du Già Niệm Tụng Pháp</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Quán Tự Tại Bồ Tát Như Ý Luân Du Già.</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Quán Vô Lượng Thọ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mitāyurdhyāna-Sū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Quán Vô Lượng Thọ Phật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Kuan Wu-liang-shou-fo ching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Quầ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aṇa (P), Flock.</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Quần Ma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Quần Sa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Quần Sa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ahu-ja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Quả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hala (P), Fruits of kamm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Quả Bá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Karmic retributio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Quả Báu</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Dị Thụ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Quả Chứ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Fruitio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Quả Năng Biế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hala-pariṇām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Quả Ngịch Lưu</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u Đà Hườ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Quả Nhập Lưu</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u Đà Hườ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Quả Sanh 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pādhi-vepakk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Quải Tíc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shaku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Quảng Bác Thân Như La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pulakāya-Tathāga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Quảng Bác Tiên Nh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yaś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Quảng Bách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Śata-ṣāstra vaipuly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Quảng Bách Luận Bả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Śataśāstravaipul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Quảng Bách Luận Bổ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atuḥśata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Quảng Đại Phát Nguyện Tụ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prani-dhānotpāda gāth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Quảng Giám A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Kuang chien Ying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Quảng Lợi Tự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ōri-j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Quảng Mục Thiên V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rūpakśa (S), Virupakkh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Quảng Nghiêm Thà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iśālī (S), Vesāli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Quảng Phá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idalya-Sū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Quảng Phá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idalyaprakaraṇ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Quảng Phổ</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úi Vepull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Quảng Phúc Đàm Ch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Kuang fu Tan chang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Quảng Quả Th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ṛhatphala (S), Bṛhatphala (S), Vehapphal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Quảng Sanh Phật Đả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ại Chuyển Luân Phật Đảnh. Xem Cao Phật Đả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Quảng Trí Bất Kh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moghavajro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Quân Noa Lợ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Quân Đồ Lợi Minh Vư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Quân Đồ Bát Thá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undapadhaniyak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Quân Đồ Lị</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ủy Bì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Quân Đồ Lợi Minh V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uṇdali-rāj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Quân Trà Lợ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Quân Đồ Lợi Minh Vư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Quân Trì</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ủy Bì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Quật Cư Bộ</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ê Dẫn Bộ.</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Quật Đ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úc Đ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Quế Thâ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uei-Ch'en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Quý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patrap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Qui Mạng</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Nam Mô.</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Qui Mạng Hiệp Chưở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āṇam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Qui Mệnh Bình Đẳng Chư P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amaḥ Samanta Buddhānām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Qui Mệnh Tam Bảo</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Quy Mạng Tam Bảo.</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Qui Ngư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Bhakti (S), Surrender t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Qui Ngưỡng Du Già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hakti-yog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Qui Ngưỡng Đạ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Bhakti mārga (S), The path of Bhakt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Qui Ngưỡng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hakti-śāstras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Qui Ngưỡng Tông</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Qui Sơn Tô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Qui Sơn Linh Hự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uei-shan Ling-yu (C), Guishan Lingyu (C), Wei-shan Lingyu (C), Isan Reiyu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Qui Sơn T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Igyō-shū (J)Kuei-yang tsung (C), Igyo-shu (J).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Qui Tông Trí Thườ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Kishō Chijō (J), Kisu Chijo (J), Wei tsung Chih Chang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Qui Ướ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Thế Tụ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Qui Y</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Nam Mô, Xem Quy Y.</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Quỉ Nhập Trà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hamand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Quỉ Tử Mẫu</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Ha Lỵ Đế.</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Quốc Độ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ṣetra (S), Khett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Quốc Độ A Du Đà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yodhy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Quốc Sư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okush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Quy Mạng</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Nam Mô.</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Quy Mạng Tam Bả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amo-Ratna-trayāya (S), Namo Ratnatraya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Quy Ngư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dhigamāni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Quy Ngưỡng Tô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Qui Sơn Tô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Quy Sơn Linh Hựu</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Qui Sơn Linh Hựu.</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Quy S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uśa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Quy Tông Chí Ch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Kuei tsung Chih chieh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Quy Tông Đạo Thuy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Kuei tsung Tao chuan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Quy Ướ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Thế Tụ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Quy 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kyabs (T), Saraṇagāmāna (P), Kyabdro (T), Saraṇa (P), Take a refuge i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Quyến Thuộ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Phụ tù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Quyến Thuộc Như La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athāgatas' Family.</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Quyế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irna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Quyết Đị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iscaya (S), Samcetana (S), Decisio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Quyết Định Tạng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Vinirnita-piṭāka śāstr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Quyết Ý Ba La M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ditthana pāramitā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Ra Đát Nẵng Mô Nại Ra Hạ Đát Đ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ảo Ấn Thủ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Ra Hầu L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La Hầu L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Rakkhit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Rakkhit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Ramakrishn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Ramakriṣn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Ramanamaharsh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Ramanamahārsh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Ramanuj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Ramanuj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Rangjung Dorj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Rangjung Dorje (S), 1284-1339 C.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Rangton Phá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Rangton School.</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Rồng</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Lo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Rơ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la (S), Straw.</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Rừng Chư Th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evavan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Rừng Hạnh Phú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ubhag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Rừng Sa La Song Thụ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ālava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Rượu Nế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hang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a Bà Bà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hassakk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a D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Śrāmaṇera (S), Shami (J), Sami(K), Sāmaṇera (P)pabbajja (P), Novice monk.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a Di N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ramaṇerika (S), Novice nun, Sāmaṇeri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Sa Đa Bà Ha Vương</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Dẫn Chánh Vư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Sa Đa Kỳ Lý</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Oai Thầ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Sa Hữu</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đường đ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a Khả Đế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kt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Sa Kiệt L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iể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a Kiệt La Long V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Śāgāra-nāgarāj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a La B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ha-lo-pa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a La Ca Lân Đề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rasa-karand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Sa La Ca Lân Để</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Sa La Ca Lân Đề.</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Sa La Lâm</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Sa La Song Thụ.</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Sa La Sa Điển Ca Lân Đề</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Sa La Ca Lân Đề.</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a La Song Thụ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āla (S), (S,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a La Thọ V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lendrarāj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Sa Ma Đế</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hánh Lượng Bộ.</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a Ma Phệ Đà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ma-ved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Sa Ma Th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Là Thiền Quán Cực Tịnh, quán các pháp đều không như gương soi các tướ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Sa Ma Th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hỉ.</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a Mô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Śramaṇa (S), Monk, Shamon (J), Samaṇa (P), Samano (P), Śravana (S), Śramani (S), Sāmaṇeri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a Môn Cồ Đà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maṇa Gotam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a Na Lị C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magri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a Thạch Tậ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haseki-shū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Sa Yết Đà</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iện La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accanam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ccanam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ai Biệ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ves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ai Lầ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tat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akyap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kyapa Sa-skya-pa (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a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esa (S),Mātsa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an Đâu Xuất Đà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ṃtushita-devarāj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an Kỳ Đại Thá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nch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an Tha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tsarā-rāg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a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Jāti (S), Birth, Saṃbhāvati (P), bhava (S, P), Spring from, Becoming, Prabhāv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anh Báo Nghiệ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papadya-vedaniya-karm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Sanh Chân Như</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Lưu Chuyển Chân Như.</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Sanh Chủ</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ại Tiê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anh Chủ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jṃpati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Sanh Chủ Thầ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a Xà Ba Đề.</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anh Diệ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tpāda-nirodha (S), Uppāda-nirodh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anh Đắ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papatti-pratilambhi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anh Hỷ Tâ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Hasituppada-citta (S), Rootless mirth-producing mind.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anh Khở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ppāda (P), Rising, Arising, Jā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Sanh Khởi Chân Thậ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Lưu Chuyển Chân Như.</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Sanh Lực</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hí.</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anh Nh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Jana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Sanh Niệm Xứ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Ức Niệm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anh Phá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asava-dharma (S), Prasavadharnim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Sanh Sanh Điểu</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ộng Mạng Điểu.</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anh Tử Hà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River of birth-and-deat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Sao La Hầu</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La Hầu Vư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Sao Trấ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ổ T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Sao Tuế</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ột Lợi Cáp Tư Phạ Đế.</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arah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ra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au Công Nguy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C.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á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Jñānabhadr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ám Hố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ṣamaya (S), Pariśuddhi (S), Kṣamayati (P), Kṣama (S), Kṣamā (P), Khama (P), Khamāpanā (P), Confessio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śa (S), Ks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át Đế Lợ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Śastri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át Hại Tưở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hiṃsa-saṃjñ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át Lỵ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ṣatriya (S), Khattiy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át N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ṣaṇa (S), Khanika (P), Setsuna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át Na Đẳng Khở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atkṣaṣa-Samuttha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át Na Đị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Khanika-samādhi (P), Kṣanika-samādhi (S), Kṣaṇabhaṅga (S), Khaṇabhaṅa (P), Momentary concentratio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át Sanh Giớ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āṇātipāta (S), Pāṇavadha (P), Pāṇatipāta (P).</w:t>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Sáu Ba La M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Gồm Đàn Na (Bố Thí), Thi La (Trì Giới), Xiển Đề (Nhẫn Nhục) Tỳ Lê Da (Tinh Tấn), Thiền Na (Thiền Định) Bát Nhã (Trí Huệ), cũng gọi là Lục Độ.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Sáu Cảnh Trời</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Lục Dục Thiê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Sáu Cõi Luân Hồ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Rikdruk (T), Six realms of Samsar, Six worlds of existenc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áu Giác Qua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ix sense-organ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áu Loài Gia Sú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ix kinds of domestic animal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Sáu Mươi Hai Kiến Chấ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ứ cú x ngũ uẩn = 20; 20 x tam thế = 60; 60 + hữu vô = 62.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Tất cả kiến chấp đều chẳng ra ngoài 62 kiến nà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Như chấp sắc là có, là không, là chẳng có chẳng không, là cũng có cũng không; hoặc quá khứ không,hiện tại có, vị lai không, hoặc quá khứ có, hiện tại có, vị lai không, hoặc tam thế đều có, hoặc tam thế đều không v.v... cộng chung thành 62 thứ kiến chấ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Sáu Phương Pháp Tu Tập Thần Bí Của Ngài Narop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Gồ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 giáo lý về hoả hầu tam muội (=tummo, Tib)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 giáo lý về thân giả huyễ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 giáo lý về tình trạng mộ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 giáo lý về tri giá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 giáo lý về thân trung ấm sau khi chế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 giáo lý về chuyển di tâm thứ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Sáu Thứ Chấn Độ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Chia làm ba: </w:t>
      </w:r>
    </w:p>
    <w:p>
      <w:pPr>
        <w:pStyle w:val="Normal"/>
        <w:autoSpaceDE w:val="false"/>
        <w:spacing w:lineRule="auto" w:line="240" w:before="0" w:after="0"/>
        <w:rPr/>
      </w:pPr>
      <w:r>
        <w:rPr>
          <w:rFonts w:cs="Times New Roman" w:ascii="Times New Roman" w:hAnsi="Times New Roman"/>
          <w:color w:val="000000"/>
          <w:sz w:val="29"/>
          <w:szCs w:val="29"/>
        </w:rPr>
        <w:t xml:space="preserve">l. Sáu thời chấn động: Phật nhập thai, xuất thai, xuất gia, thành đạo, chuyển pháp luân, nhập Niết Bà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2. Sáu phương chấn động: Đông nổi Tây chìm, Tây nổi Đông chìm, Nam nổi Bắc chìm, Bắc nổi Nam chìm, Biên nổi Trung chìm, Trung nổi Biên chì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3. Sáu tướng chấn động: tướng động, tướng nổi, tướng chấn, tướng kích, tướng rống, tướng nổ. Những chấn động kể trên đều tượng trưng triệu chứng tốt đẹp, nhưng người có thiên nhãn mới được thấ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Sàn Đề</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Nhẫn nhụ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Sàn Đề Ba La Mậ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Nhẫn Nhục Ba La M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ấm Sé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Zeu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ắ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Rūpa (S, P), Form, Matter.</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ắc Ái Kế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Rūparāga (S), Desire for fine material existenc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ắc Cả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Rūpa-visa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ắc Că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tthurūp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Sắc Cứu Cánh Th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kṣanirtha (S), Akaniṣṭha (S), Akanittha (P), Akanitthadeva (P), Highest Heaven of the world of for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ắc Duy Đặc Lợ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vitṛ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ắc Giớ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Rūpa-bhūmi (P), Rūpavacara (S), Rūpaloka (S, P), Rūpa-dhātu (S), zuk kham (T), Rūpa-brahma plane, World of form, Form real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ắc Giới Th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Rūpabrahmalok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ắc Kim Cang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Rūpavaj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ắc Mạng Că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Rūpa-jīvitindriyā (S), (S,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ắc Sở Duy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Rūparammāna (S), Visible objec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ắc Sử Mô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hokushimo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ắc Th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Rūpakāya (S), zuk kyi ku (T), kāyas.Form body, zug ku (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Sắc Tướ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Sắ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ắc Uẩ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padarūpa (P), Rūpa-khandha (P), Rūpa-skandha (S), Aggregate of form Rūpa-khandh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Sằn Đề Ba La Mậ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ên Nhẫn Ba La M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ằn Đề Đề Bà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Śāntideva (S), Sằn Đề Đề Bà , Kṣānti-vadirsi (S), Kṣāntidev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Sâm Lâm Thư</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A Luyện Nhã.</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osa (S), Dveṣa (S), Dos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Sân Kế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Não hạ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ân Nhuế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yāpāda (S), Ill-will Anger.</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ân Nhuế Cá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atigha-āvaraṇ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ân Nhuế Tưở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yāpāda-saṃjñ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ân Phượ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veṣa-bandha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ân Tâ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osa-mūla-citt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Shanghat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húng Hiệp Địa Ngụ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oha (S), Mogha (P), Stupidty, Delusio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i Độn Không Tí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hidon Kūshō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i Ngốc Đại Huệ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higotsu Daie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i Phượ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oha-bandha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idar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idari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iêu Giớ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kramaśīl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iêu Nh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ttari-manussa (P), Superma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iêu Nhật V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kramādit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iêu Nh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Lokottara (S), Supramandane Lokuttar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iêu Thầ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tides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iêu Thế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Lokuttara (P), Supramundan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iêu Thế Đạ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Lokuttaramagg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iêu Thế Gian Tá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Lokatitastav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iêu Thế Gian Tr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Jñānam-laukottarataman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iêu Thế Phá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Lokuttara dhammas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iêu Thế Tr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Lokuttara citt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iểm Khú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nka (S), Kuha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Sinh Biế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Nhân Năng Biế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inh Hòa Hợp Tị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mathitakapp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inh Kh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rāṇa (S), Vital energy bindu (T), Pāṇa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Sinh Không</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Nhân Vô Ngã.</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ĩ Dụng Quả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uruṣakāra phal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Sĩ Đạt Đ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ất Đạt Đ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obhit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obhit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ong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Yamaka (P), Book of Pair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ong Nhậ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Yuganadd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ong Nhập Thứ Đệ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Yuganaddha-kram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ong Trì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Yugarjidhara (S), Yugaṃdha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orat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orat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Sô H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a Bà H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ố Luận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ṃkhyā Sū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ố Luận Phá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nkha (P), Sāmkhyā (S), Sankh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Số Luận Tụng</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ăng Khư Tụ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ố Mệ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iyati (S), Fat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ống Không Gia Đì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nagāriya (P), Homelessnes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ống Ở Miền Nú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Giriśanta (S), Inhabiting in the mountain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óng Sông Hằ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aṅgālaharī (S), Wave of the Gange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ông A Trí La Phạt Để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ciravati (P,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ông Diêm Phù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Jambū River.</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ông Hằ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anges River.</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ổ Tứ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ranayama (S), Ānāpā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ổ Tức Quá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Ānāpāna (S), Ānāpāna-smṛti (S), Breathi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Sơ Đị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ực Hỷ Đị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ơ Quả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Śrota-apatti-phala (S), Śrotanni (S), Sotapanna (P), Quả Nhập Lưu, Quả Ngịch Lư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Trong 4 quả: Tu Đà Hoàn, Tư Đà Hàm, A Na Hàm, A La Hán. Quả vị đầu tiên của người bước chân lần đầu vào dòng suối chảy Niết Bà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ơ Sơn Quang Nh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ozan kōnin (J).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ơ Tâ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ava-yāna-samprasthi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ơ Thiề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thama-jhāna (P), Prathama-dhyā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Sơ Thiền Thiê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rời Sơ thiền có những tầng trời: </w:t>
      </w:r>
    </w:p>
    <w:p>
      <w:pPr>
        <w:pStyle w:val="Normal"/>
        <w:autoSpaceDE w:val="false"/>
        <w:spacing w:lineRule="auto" w:line="240" w:before="0" w:after="0"/>
        <w:rPr/>
      </w:pPr>
      <w:r>
        <w:rPr>
          <w:rFonts w:cs="Times New Roman" w:ascii="Times New Roman" w:hAnsi="Times New Roman"/>
          <w:color w:val="000000"/>
          <w:sz w:val="29"/>
          <w:szCs w:val="29"/>
        </w:rPr>
        <w:t xml:space="preserve">- Phạm Thân Thiên </w:t>
      </w:r>
    </w:p>
    <w:p>
      <w:pPr>
        <w:pStyle w:val="Normal"/>
        <w:autoSpaceDE w:val="false"/>
        <w:spacing w:lineRule="auto" w:line="240" w:before="0" w:after="0"/>
        <w:rPr/>
      </w:pPr>
      <w:r>
        <w:rPr>
          <w:rFonts w:cs="Times New Roman" w:ascii="Times New Roman" w:hAnsi="Times New Roman"/>
          <w:color w:val="000000"/>
          <w:sz w:val="29"/>
          <w:szCs w:val="29"/>
        </w:rPr>
        <w:t xml:space="preserve">- Phạm Chúng Thiên </w:t>
      </w:r>
    </w:p>
    <w:p>
      <w:pPr>
        <w:pStyle w:val="Normal"/>
        <w:autoSpaceDE w:val="false"/>
        <w:spacing w:lineRule="auto" w:line="240" w:before="0" w:after="0"/>
        <w:rPr/>
      </w:pPr>
      <w:r>
        <w:rPr>
          <w:rFonts w:cs="Times New Roman" w:ascii="Times New Roman" w:hAnsi="Times New Roman"/>
          <w:color w:val="000000"/>
          <w:sz w:val="29"/>
          <w:szCs w:val="29"/>
        </w:rPr>
        <w:t xml:space="preserve">- Phạm Phụ Thiên </w:t>
      </w:r>
    </w:p>
    <w:p>
      <w:pPr>
        <w:pStyle w:val="Normal"/>
        <w:autoSpaceDE w:val="false"/>
        <w:spacing w:lineRule="auto" w:line="240" w:before="0" w:after="0"/>
        <w:rPr/>
      </w:pPr>
      <w:r>
        <w:rPr>
          <w:rFonts w:cs="Times New Roman" w:ascii="Times New Roman" w:hAnsi="Times New Roman"/>
          <w:color w:val="000000"/>
          <w:sz w:val="29"/>
          <w:szCs w:val="29"/>
        </w:rPr>
        <w:t>- Đại Phạm Thiê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ơn Đ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hantung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Sơn Hải Huệ Tự Tại Thông Vương</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Sơn Hải Huệ Tự Tại Thông Vương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ơn Hải Huệ Tự Tại Thông Vương Như La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Śāgāravaradharabuddhi-vikreditabhidjñ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ơn Mô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mmo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ơn Tă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nsō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ơn Thiệu Kỳ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su yin Chu ne (S), Chu ne, Chu shan Shao chi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ơn Tướng Khích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iryagrapra-mardirāj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ơn V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King of mountains, Giricakra-vartin (S), Girirāj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Sờ Tác Nhâ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Năng Tác Nh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ở Duy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Ārammaṇa (P), Preoccupatio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ở Duyên Duy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Ālambana pratyay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ở Duyên Thọ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lamana-vedaniya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ở Đoạ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e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ở Hành T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ariyataka (S), Cariya Pitaka (S), The Basket of Conduc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Sở Lập</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ành Tựu Giả.</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ở Lượ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ame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ở Lưu P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iśyandabudd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Sở Tác Biện Đị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Dĩ Tác Đị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ở Tri Chướ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Jñeyāvaraṇa (S), shes sgrib (T), Cognitive obscurations, Knowledge hindranc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Sở Tri Y</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A Lại Da Thứ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ở 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śraya (S), Basis, Asay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Sở Y Đế</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ợ Hã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haya (S), Fear.</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ợi Dây Ràng Buộ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andha (S), Bondag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udassa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udassan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udath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udath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umangal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umangal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undar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undar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upatitthit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upatitthit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utav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utav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úc Sa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iracchāna (P), Tiraścī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úc Sanh Đạ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iryayoni-gat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Súc S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Súc v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úc V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śu (S), Animals Pasu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ứ Giả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eti (S), Cetaka (S); Duti (S); Duta (S), Dūtī (S), Messenger.</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Sùng Bá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Lễ bá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ư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hra (S), Monk (Thai), Bhikkhu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Sư Bị</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Huyền s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ư Khổ Hạ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scetic monk.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ư Ma Ú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iṃhanad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ư Nha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Jui-yen (C), Zuigan (J), Shih-yen (C), Jui-yen (C), Zuigan, Shige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ư Phụ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tthu (S), Upadhaya (S), Sastṛ (S), Satthar (P), Satthu (P), Master.</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Sư Trưở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Sư phụ, Rinpoche (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ư Tử Bồ Đề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hishibodai (J), Siṃhabodh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Sư Tử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ạo Sư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Sư Tử Du Hý Tam Muộ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iṃha-vikridita-Samādh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ư Tử Ý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iṃhamat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ư Tử Giá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a-siṃ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ư Tử Giác V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iṃhahanu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ư Tử Giá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iṃhasanna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ư Tử Hiề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aribhadr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Sư Tử Hố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Khi Phật thuyết pháp, bọn ma nhiếp phục, ý dụ cho khi sư tử rống thì bá thú đều phụ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ư Tử Hống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iṃhanadanadin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Sư Tử Hống Ki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ắng Man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Sư Tử Khải</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Ha Ly Bạt M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ư Tử Nhẫ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ṣāntisiṃ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ư Tử Ph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arikeś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Sư Tử Phấn Chấn Tam Muộ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iṃha-Vijrmbhit-Samādh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ư Tử Phạt Y Tư Na Phạt Phá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Śrīvaisnav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ư Tử P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iṃha-Buddha (S) , Lion Buddh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ư Tử Qua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iṃha-rasmi (S), Siṃhaprab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Sư Tử Quốc Đảo</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Lăng Già Đảo.</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ư Tử Tò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iṃha-sa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ư Tử Tỳ Khe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iṃha-bhiksu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Sư Tử Vô Úy Quan Âm</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Mã Đầu Quan Âm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ử Man Nhĩ Tháp Phá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mart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ửa Áo Ngay Thẳ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rrange one's robe, t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ự Chấm Dứt Sinh T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Bhavanirodha (S), Extinction of life-death circl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ự Giải Tho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mutti-kkhand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ự Hỏa Bà La Mô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ggikabrahmā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ự Hỏa Loa Phá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ggikajati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Sự Kiệ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stu (S), Vatthu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Sự Nghiệp Anh Hù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Thí dụ.Xem Kinh Thí Dụ.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ự Nghiệp Nghiên Cứ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anthadhura (S), Career of study.</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ự Phấn Chấ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bbill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ự Phân Biệt Thứ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Vastuprativikalpa-vijñāṇa (S), Knowledge of discriminatio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Sự Ràng Buộc Của Nghiệ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Karmic bondag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a Bà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ha (S), Human world, Sahalo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a Bà H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vāhā (S, P), Soha (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a Bà Thế Giớ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i-jied 'jig-rten-gyi khams (T), Sahalokadhātu (S), Human world.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a Bà Thế Giới Chủ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rahma-sanamku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a Già La Long Vương</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iể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a Ha Đề Bà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hadev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a La Chỉ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ke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a La Thất Phạt Để</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iện Tài Thiê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a La Thọ Vương Hoa Khai Phu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hai Phu Hoa Vương Như La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a La Thọ Vương P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āladrarāja (S), Sāladrarāja-buddha (S), Calendrarāja (S), Sala Tree King Buddh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a Thá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ridev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agarasikh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agarasikhi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a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ri- (S), Trini-, Trayo-, Traya-,Tisro-, Tisr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am Ác Đạ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parāgati (S), Three evil path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am Ác Hạ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ini-duccaritani (P), Trini-duscaritani (S), Tini-duccaritani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am Bả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iratna (P), dkon mchog gsum (T), Triratna (S), Tiratanattaya (P), Tiratanam (P), Ratnatraya (S), Ratnattaya (P), Sambō (J), Three Treasures, Triple Jewels, Triple Gem, Three Jewels, Three Precious One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am Bất Thiện Că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ini-akuśala-mūlani (P), Triny-akuśala-mūlani (S), Three Unwholesome Root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am Bạt Ch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ṃpart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am Bạt Đề</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am Bạt Chí.</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am Bạt L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ấm Giớ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am Bình Nghĩa Tru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mpei Gichū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am Bồ Đề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aṃbodhi (S), Perfect enlighten-men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am Bổn Că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am Luận Tô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am Chuyển Thập Nhị Hành Tướ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ri-parivarta-dvadaśakaradharma-cakra-pravarta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am Chướ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riny-āvaraṇani (S), Tayokincan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am Da Tam Bồ</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am Miệu Tam Phật Đà.</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am Da Tam Phậ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am Miệu Tam Phật Đà.</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am Diệu Hạ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rini-sucaritan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am Đại Kỳ Kiếp</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ỳ kiếp quá khứ là Trang Nghiêm Kỳ Kiếp. Hiện tại kiếp là Hiền Kiếp. Vị lai kiếp là Tinh Tú Kiế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am Đại Tam Thiên Thế Giớ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riple-thousand great-thousand world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am Đĩnh Việ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hree Pillars, Th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am Đoạn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yllogis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am Độ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Duk sum (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am Giải Thoát Mô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rini-vimoksa-mukhan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am Giớ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riloka (S, P), Traidhātuka (S), Tibhāva (P), Tiloka (P), Trailokya (S), Tribhāva (S), Tibhava (P),Three Realms, Three world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am Giới Duy Tâ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ribhāvacittamā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am Hạnh Nghiệ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am nghiệ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am Hiền Thập Tá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hập Trụ + Thập Hạnh + Thập Hồi Hướ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am Hoà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n-huang (C), Sanhuang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am Hó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rini-nirmanan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am Họ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israh-siksah (S), Tissosikkha (P), Tisso-sikkhā (P), Triśikṣ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am Huệ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israh-prajñāh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am Hữu</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am Giớ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am Khổ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isro-dukkhatah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am Kiế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rini-samyojanan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am Lậ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ayo-asara (P), Traya-asravah (S), Tayo-asar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am Luận Phá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n-lun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am Luận T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an-lunn-tsoung (C), Sanron school, Sanron-shū (J).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am Ma Bát Để</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Chánh Thọ.Xem Đẳng Ch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am Ma Đế</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ại Đị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am Ma Đề</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Là thiền quán tùy duyên biến hiện, quán các pháp đều giả như lúa mạ huyển hóa mà dần dần tăng trưở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am Ma Địa Vương Kinh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mādhirāja Sū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am Ma Hý Đ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ẳng Dẫ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am Mạn Đa Bạt Đà L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Phổ Hiền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am M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rini-guhyan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am Mật Gia Trì</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hân, ngữ, ý là tam mật. Đại Nhựt Như Lai bản thể khắp thời gian không gian là thân mật, tiếng nói khắp thời gian không gian là ngữ mật, thức đại khắp thời gian không gian là ý mật. Bàn tay kiến ấn là thân mật, miệng tụng chú là ngữ mật, tâm quán tưởng là ý mật. Thân, ngữ, ý đồng thời thực hành gọi là tam mật gia trì.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am Miệu Tam Bồ Đề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myak-saṃbodh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am Miệu Tam Phật Đà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myak-saṃbuddha (S), Sammā-sambuddh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am M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rividyā (S), Ti- vijjā (P), Tisrovidyā (S), Te-vijja (P), Zammai (J), Three-fold knowledg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Tam Muội D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amaya (S), dam sig (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Tam Muội Da Mạn Đa L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maya-maṇdal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Tam Muội Hỏ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ummo (T), Subtle hea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Tam Muội Lạc Chánh Thọ Ý Sinh Th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mādhi-sukhasamāpatti-manomayakā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Tam Muội Vương An Lập Tam Muộ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mādhirāja-supratisthita-samādh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am Năng Biế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rividha-pariṇām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am Nghiệ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rividha-dvara (S), Trini-karmani (S), Three karma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am Nhãn Nh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rilochana (S), Three-eye perso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am Niệm Trụ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rini-Smṛty-Upasṭhānan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am Niệm Xứ</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am Niệm Trụ.</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am Pháp Ấ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Chư hành vô thường, chư Pháp Vô Ngã, Niết Bàn tịch tịnh, thực pháp ấn chứng của Tiểu Thừ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am Pháp Độ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ri-dharmika śās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am Pháp Nhẫ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israh-ksantayah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am Phạt Nghiệ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rini-daṇḍan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am Phước Nghiệp Sự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rini-puṇya-kriya-vastun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am Qua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n-kuan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am Qui</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Qui Y Tam Bảo.</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am Qui 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riśaraṇa-gamāna (S), Ti- saranāgamāna (P), Tisaraṇa (P), Triśaraṇa (S), Three refuge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am S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rijāti (S), Tijāti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am Sự Tính Tướng</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am Tí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Tam Tam Muộ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rayah-samadhayah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am Tá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Là Thiện, Ác, Vô Ký (phi thiện phi ác) gọi chung là tam tánh. Còn tam tánh của Duy Thức Tông là Biến Kế Chấp (chấp trước), Y Tha Khởi (nhân duyên), Viên Thành Thật (Phật tá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am T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ripiṭāka (S), Tipiṭaka (P), denö sum (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am Tạng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iṭakatraya (S), Piṭakattay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am Tạng Kinh Điể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ipiṭāka (P), Tripiṭa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am Tạng Pháp Sư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ipeṭaka (P), Master of Tipitaka, Tripiṭāka master, Tipeṭaki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am Tạng Pháp Sư Cương Lương Da Xá</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ương Lương Da Xá.</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am Tạng Sư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ipiṭākadhar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am Tạng Thiện Vô Ú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Śubhākara-siṃh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am Tí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rayaḥ svabhāvaḥ (S), Svabhāva-lakṣaṇa-tray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am Tính Ngũ Pháp</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Ngũ Phá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am Tha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n-ch'ing (C), Three Pure Ones Sanqing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am Thá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 Hoa Nghiêm Tam Thánh: Phật Thích Ca (Tỳ Lô Giá Na) ở giữa, bên hữu là ngài Phổ Hiền, bên trái là ngài Văn Thù.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am Thánh Huệ Nh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n sheng Hui jen (C), Sansho Yenen (J), Sansho Enen (J), San-sheng Hui-jan (C), Sansheng Huiran (C), Sanshō Ene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am Thần Lự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hree supernatural power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am Thâ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rāyah-kāyah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am Thập Duy Thức</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Duy Thức Tam Thập Luận Tụ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am Thập Tam Th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rāiyastrimśas (S), Tāvatiṁsa (P), Tridaśas (S), Heaven of Thirty-Three Gods, Thirty three realms of God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am Thập Thất Bồ Đề Phần Phá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tta-tiṃsa-bodhipakkhiyā-dhammā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am Thập Thất Đạo Phẩm</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a Mươi Bảy Phẩm Trợ Đạo.</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am Thập Thất Giác Chi</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a Mươi Bảy Phẩm Trợ Đạo.</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am Thập Thất Phẩm</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a Mươi Bảy Phẩm Trợ Đạo.</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am Thập Thất Phân Pháp</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a Mươi Bảy Phẩm Trợ Đạo.</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am Thập Thất Trợ Bồ Đề Pháp</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a Mươi Bảy Phẩm Trợ Đạo.</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autoSpaceDE w:val="false"/>
        <w:spacing w:lineRule="auto" w:line="240" w:before="0" w:after="0"/>
        <w:rPr>
          <w:rFonts w:ascii="Times New Roman" w:hAnsi="Times New Roman" w:cs="Times New Roman"/>
          <w:color w:val="000000"/>
          <w:sz w:val="29"/>
          <w:szCs w:val="29"/>
          <w:lang w:val="vi-VN"/>
        </w:rPr>
      </w:pPr>
      <w:r>
        <w:rPr>
          <w:rFonts w:cs="Times New Roman" w:ascii="Times New Roman" w:hAnsi="Times New Roman"/>
          <w:color w:val="000000"/>
          <w:sz w:val="29"/>
          <w:szCs w:val="29"/>
        </w:rPr>
        <w:t>Tam Thập Thất Trợ Đạo Chi Pháp</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a Mươi Bảy Phẩm Trợ Đạo.</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am Thế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raidhātuka (S), Three world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am Thế Gian Chinh Phục Thế Tự Tại Thành Tựu Phá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ralokya-vaśaṃkara-lokesvara-sadha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am Thế Phá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an-chieh p'ai (C), San-chieh chia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am Thế Phá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ilokiyadhamm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am Thệ Nguyệ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hree vow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am Thiề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rititya-dhyāna (S), Tṛtiya-dhyāna (S), Tatiya-jhāna (P), Tatiya-jhān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am Thiện Că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hree Wholesome Root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am Th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evijjā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am Thừ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rini-yānani (S), Tṛyāna (S), Triyāna (S), Three vehicle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am Tụ Tịnh Giớ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rividhani-śīlan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am Tướ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a Tí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am Tự Tí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Gồm: </w:t>
        <w:br/>
        <w:t>- Biến Kế Sở Chấp Tự Tính</w:t>
        <w:br/>
        <w:t>- Y Tha Khởi Tự Tính</w:t>
        <w:br/>
        <w:t>- Viên Thành Thực Tự Tí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am Tự Tính Tướ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riniśpana (S), Svabhāva-lakṣaṇatraya (S), Pariniśpa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am 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ricīvara (S), Ticīvara (P), Ticīvar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á H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a Bà H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á H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a Bà H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á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ri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ác Bạc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Ñatti (P), Jñapti (S), Announcement Ñatti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ác Bình Thiên T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Śuddhāvās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ác Cử</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ác bạc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ác Ý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nasikara (P,) Attention, Manaskara (S), Cetan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ác Nghiệ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meitanikakarman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ác Nghiệp Că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rmīndri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ác Pháp Tiến Cụ</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ụ Túc Giớ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ác Sự Trí</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ành Sở Tác Trí.</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ái Sa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ṭisandhi (S), Rebirth, Pratisaṃdhi (S), Re-birt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ái Sanh Nghiệ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Janaka-kamma (P), Janaka-karma (S)., Regenerative karm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ái Sanh Tâ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atisandhicitta (P), Rebirth consciousnes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ám Công Đứ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ồm: lắng sạch, trong mát, ngon ngọt, nhẹ dịu, nhuần trơn, an hoà, uống thì trừ được đói khát, uống rồi bổ khoẻ các că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ám Đường Địa Ngụ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Eight hell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ám Đường Giải Tho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el wa gye (T), Eight freedoms, Aṣṭakśana (S), tel wa gye (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ám Hoàn Cảnh Buồ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Eight sad condition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ám Loại Chúng Sa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Eight classes of being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ám Loại Chư Thiên Và Thiên Lo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Eight divisions of Gods and Dragon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ám Mươi Tùy Hình Hả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Eighty secondary mark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ám Phá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Gồm: giáo (=giáo lý), lý (=chân lý), trí (=quán giải), đoạn (=đoạn phiền não), hành (=hành pháp), vị (=vị thứ), nhân (=nhân thể của quả chứng đắc), quả, thánh quả.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ám Pháp Về Cõi Cực Lạ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Eight Dharmas for Pure Land.</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á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totra (S), Stava (S), Sataka (P), Stava (S), Satak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án Chi C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án Chi C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án Dương Đa La Bồ Tát Nhất Tách Bát Danh Tá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Ārya-tārā-nāmastottarasataka-sto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Tán Dương Thánh Đức Đa La Bồ Tát Nhất Bách Bát Danh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Ārya-tārābhattarikāyā-nāmastot-tārā-satak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án Kh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navakara-śūnyat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án Loạ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ksep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án Noa Lý Minh Ph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aṇḍalī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án Pháp Giới Tụ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Dharmadhātu stotr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án Nhã Di Tỳ La Phê Phấ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njaya Belathiputt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áng Chi Đại Tướ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uṣpara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á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kati (P), Natur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ánh Đị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otra-bhūm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ánh Kh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ongpanyi (T), Prakṛti-śūnyatā (S), Voidnes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ánh Lực Phá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kṛtah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ánh Thấ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Cakkhukarani (P), Leading to visio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ánh Tịnh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rí Tràng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ánh Tự Tá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hāva-svabhāv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át Bát La Da N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ippalayā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át Bà Đa Bộ</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Hữu Bộ Tô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át Bà Đa Sa Bộ</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Hữu Bộ Tô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át Bà H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a Bà H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át Bà Nhã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Nhứt Thiết Trí</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át Bà Tát Đỏ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Nhứt Thiết Hữu Tì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át Ca Da Kiế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Hữu Thân Kiế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át Đỏ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ttva (S), Being, Satt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át La Tát Phạt Để</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iện Tài Thiê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át La Tư Phạt Đề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rasvt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át Lý Pha Mật Đát R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Đạo Sư.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à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iccha (P), Mithyā (S), Micchā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à Dâ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dultery, Kamesu-micchacara (P), Kāma-mithyacara (S), Kāmamithyācāra (S), Kāma-micchācāra (P), Kāmamicchācār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à Đạ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ithyā-marga (S), Wrong path, Micchā-magga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à Đị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iccha-samādh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à Hạ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Duṣkṛta (S), Wrong doi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à Hạnh Chân Như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ithyāpraptipatti-tathat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à Hạnh Như</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Tà Hạnh Chân Như.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à Kiế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icchā-diṭṭhi (S), Wrong view, Mithyā-dṛṣṭi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à Kiến Lư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Ditthasava (P), The taint of wrong view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à Mạ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ithyā-mā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à M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jirika (S), Mithyā-jiva (S), Micchā-jiv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à Mạng Giá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jiviva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à Ngữ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Dubbhasita (S), Wrong speec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à Thủ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Śīlabbatādā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à Tư Du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Ditṭṭhi-carita (P), Tendency of thinki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ài Huệ</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ịa Huệ Đồng Tử.</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ài Sả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āna (S,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ài Vật Bố Th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akṣinā (S), Dakkhin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ầ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Vitakka (P), Directed thought, Applied thought, Vitarka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à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rī (S), Hriḥ (S), Sham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ần Bà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Bimbā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ần Bà Sa La V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Bimbisāra-Pratyudgammna (P), (S,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Vua xứ Magadha thời đức Phật,xây dựng thành phố Rajagrh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Ông theo đạo Phật và cúng dường Bamboo Grove, ông bị con là Ajatasatru giết để đoạt ngô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ần Già</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a Lăng Tần Già.</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ần Già L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iṅgal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ần Thúc Bả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Qin Shufao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ần Thủy Hoà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h'in Shih Huang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ần Triề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Ch'in dynasty,Ch'in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àng Thức</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A Lại Da Thứ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ào Độ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s'ao Tung (C), Soto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ào Động T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oto shū (J), Ts'ao-tung tsung (C), Caodongzong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ào Khê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sao-chi (C), Ts'ao-ch'i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ào Ngụy Triề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s'ao-Wei dynast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ào Quốc Cử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s'ao Kuo-chiu (C), Cao Guojiu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ào Sơn Bản Tịc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ozan Honjaku (J), Caoshan Benji (C), Ts'ao-shan Pen-chi (C), Sozan Honaku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ả Đạo Tánh Lực Phá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macara-sak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ả Truyệ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a-chuan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ẩn Ngư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ṛṣṭ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ẩn Xuấ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avrājana (S), Dismiss, Pabbajan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ấm Pha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ennan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ấn Că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ryendri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ấn Triề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Chin dynasty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ất Ba L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ippal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ất Bát L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ibha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ất Cánh Kh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tyanta-śūnyat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ất Cả Tội Chướ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ll offense-obstacle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ất Đát Tha Bát Đát R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itatapatrobnisa (S), Sitatapa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ất Đạt Đ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rvarthasiddhart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ất Đị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ành Tựu Giả.</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ất Đị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ất Thoái Chuyể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ất Đạt Đ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iddhārtha (P), Siddhattha (P), Sarva-Siddhārt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ất Đạt Đa Cồ Đà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iddhārtha Gautama (S), Siddhattha Gotam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ất Lạc Xo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Vô Ưu.</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ất Lặc Chi Để Ca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Duyên Giá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ất Lăng Già Bà T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Dư Tập A La Há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ất Lợi Xo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ây Vô Ưu.</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Tất Nhập Biện Tài Tam Muộ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irukti-niyata-pravesa-samādh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Tất Pháp Tánh Tam Muộ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arma-djatu-niyata-samādh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ất Sĩ La Mạt Thể</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ên Huệ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ất Thích Xo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Vô Ưu.</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Tất Tràng Tướng Tam Muộ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iyata-dhvaja-ketu-samādh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ại Gi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ahattha (P), Gṛhastha (S), Gahatth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iṭāka (S), Storag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ạng Ki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am T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ạng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bhidhamma Piṭāka (P), Basket of Special Teaching, Abhidharma Pita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ạp A Hà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mmā-vāyām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ạp A Hàm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ṃyuktāgama (S), Saṃyutta-nikāya (S), Sammā-vāyām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ạp A Tỳ Đàm Tâm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amyukta-abhidharma-hṛdaya śāstr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ạp Bảo Tạng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ṃyukta-ratna-piṭāka Sū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ạp Đứ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iscellaneous acts of virtu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ạp Hà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iscellaneous practice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ạp Hạ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iscellaneous act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ạp Nhiễ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nkilesa (P), Saṃkleśa (S), Sankilesa (P), Sankilessan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ạp Phẩ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ṃyuktavarg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ạp Quá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sa-kua (C), Miscelaneous Note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ạp Sắc Bảo Hoa Nghiêm P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Ratnakusuma-sanpuchpitagatra-Budd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ạp Sắc Bảo Hoa Nghiêm Thân P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Ratnakusumasanpuchpitagatra Buddha (S), Varied-Colored Jewels-Flower Adornment Body Buddh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ạp Tâm Luậ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ạp A Tỳ Đàm Tâm Luậ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ạp Uế Ngữ</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Vô Nghĩa Ngữ.</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ắc Kiền Địa L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kandil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ắm Trên Sông Hằ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angasnāna (S), Bathing in the Gange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â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ada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âm An Trụ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Ekaggat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âm Ả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Nimitta (S), Mental imag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âm Ấ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sshin-in (J), Shin-i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âm Bất Thiệ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kuśala citta (S), Unwholesome consciousnes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âm Bất Tương Ứng Hành Phá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ittaviprayukta-saṁskā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âm B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Karuṇā (S), Compassion (S, P), nying je (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âm Cấu Nhiễ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fflicted consciousness nyön yid (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âm Că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Hadaya-vatthu (P), Physical base of mind.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âm Đại Lạ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ind of Great Joy.</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âm Địa Giác Tâ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hinchi kakushin (J).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âm Đị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ṃdhikkhand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âm Giải Tho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mokṣatraya (S), Vomokkhattaya (P), Citta-vimukt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âm Hỉ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uditā (S), Sympathetic joy, boundless joy. Trong Tứ vô lượng tâm Gồm: Từ (maitri), Bi (karuna), Hỉ (mudita), Xả (upeks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âm Họ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hingaku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âm Hỷ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numodāna (P), Thanksgiving Anumodan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âm Không Quá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Contemplation of emptiness hear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âm Không Tạp Loạ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Unconfused hear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âm Kiên Đị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teadfast mind.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âm Kinh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eart Sūtra, Prajñaparamita Hridaya Sūtra(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âm Lạ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Lạ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âm Luậ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A Tỳ Đàm Tâm Luậ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âm Luyến Ái Sắc Giớ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Rūpavacara-citt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âm Nhất Cảnh Tá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Cittekaggata (S), Cittaikagrata (S), One-pointedness of mind.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âm Niệm Thuyết Giớ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dhiṭṭhāna-Uposatha (P), Observance of determinatio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âm Niệm Xứ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ittanupassana (SP), Contemplation of states of mind, Citta-smṛty-upasṭhā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âm Phỉ</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Hỷ.</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âm S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ứ.</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âm Sở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Cetasika (S, P), Mental conducts, Caitasika (S), Caitta (S), Mental stat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âm Sở Hữu Phá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it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âm Tán Loạ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ksepta-cit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âm Tầ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ntirana-citta (P), Investigating-consciousnes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âm Thanh Tị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Clarity, selwa (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âm Thanh Tịnh Bản Nh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ittapakrti-parabhasvar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âm Thần Tú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itta-samādhi (S,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âm Thành T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incere mind.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âm Thế Gia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Lokiya citta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âm Tịch Tị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ntacit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âm Từ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vyāpada samkapp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âm Vô Ngại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uvini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âm Vô Nhiễm Trướ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Undefiled and unattached hear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âm Vô V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Unconditioned hear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ân Đầu Lư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iṇḍola (S), Piṇḍola-bhāradvāja ( P,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ân Đầu Lư Phả La Đọ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ân Đầu Lư.</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ân Đô L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und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ân Đà La Na Đà Th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ṃdraranand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ân Nhật V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ālādity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ây Du Ký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Hsi-yu chi (C), The Journey to the Wes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ây Đường Trí T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eidō Chizō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ây Gia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Hsi ch'iang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ây Hà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igo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ây Lai Ý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eirai-no-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ây Ngưu Hóa Châ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paragodāna (S), Aparagodānīya (S), Aparāgaudān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ây Phương Cực Lạc</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ực Lạ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ây Sơn Trụ Bộ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paraśailā (S), Aparaseliy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ây Thiê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Ấn Độ.</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ây Trúc</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Ấn Độ.</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ây Viện Tư M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si-Yuan Ssu-ming (C), Xiyuan Siming (C), Sain Shimyo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ây Vương Mẫ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si wang-mu (C), Royal Mother of the Wes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ây Vực</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Ấn Độ.</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ận Nghiệ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makṣaya (S), Kammakkhay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ận Tâ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Cetovimutti (S), Deliverance of hear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ận Thọ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Āyuksaya (S), Āyukkhay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ận Tr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ṣaya-jñāna (S), Khayañāṇ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ăng Ca Lan Đa Bộ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ankrantivāda (P), Sutravadatika (S), Suttavāda (P), do dī pe (T), Sankrantivad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ăng Ca Lan Đa T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utravadatika school.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ăng Chúng</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òng Lâ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ăng Đoà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āvakasaṃgha (P), Congregation of disciples, Saṇgharama Body.</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ăng Ý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sichamat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ăng Già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aṇgha (P), Assembly, gen dun (T), Saṃgh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ăng Già Bạt Đà L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ṃghabhadr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ăng Già Bạt M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ṃghavarman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ăng Già Bạt Trừ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ṃghabhut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ăng Già Da Xá</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Gia Da Đa Xá.</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ăng Già Đề Bà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ṃghadev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ăng Già L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Nước Tích Lan ngày nay. Xem Tăng Già Quố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ăng Già La S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ṃgharaks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ăng Già La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Già La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ăng Già Lam M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Già La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ăng Già Lê</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Đại 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ăng Già Mật Đ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ṃghamit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ăng Già Nan Đề Tổ Sư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ṃghanand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ăng Già Quố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iṃ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ăng Già Tra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eng-chia-che ching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ăng Giới Họ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dhisi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ăng Hà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eng-han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ăng Hộ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ṃgharaksi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ăng Hộ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myharaksi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ăng Huệ Họ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dhiprajñ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ăng Hữ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ṃghami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ăng Ích Phá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ustika (S), Zoyakoho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ăng Khứ Sư</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Số Luận Phá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ăng Khư Đ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Số Luận Phá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ăng Khư Tụ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ṃkhyā-kārik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ăng Kỳ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ṃghi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ăng Kỳ Mậu Đà Ta H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ịnh Sư Tử.</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ăng Nhất A Hà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Ekottarikāgam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ăng Nhất Bộ Ki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ăng Nhứt A Hà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ăng Nhứt A Hà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Ekottarikāgama (P), Ekottarāgama (S), Anguttara nikāya (S), Single-Item Upwards Collectio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ăng Tàn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aṃghadisesa (P), Saṃghavaśeṣa (S), Saṅghadidesa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ăng Tàn Giớ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rayodaśa sanghādeses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ăng Tâm Họ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dhicit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ăng Thố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ṅgharāja (P), Saṃgharāj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ăng Thượ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dhipati (S), Adhi- (S), (Dùng làm tiếp đàu ngữ).</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ăng Thượng Duy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dhipati-pratyaya (S), Influence of one factor.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ăng Thượng Giớ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dhiśīl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ăng Thượng Huệ</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ăng Huệ Họ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ăng Thượng Mạ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dhimā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ăng Thượng Quả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dhipati-phala (S), Dominant effect, Fruit of dominant effec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ăng Thượng Tâ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dhi-cit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ăng Thượng Tâm Họ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dhicitta-sikk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ăng Thượng Tâm Ki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nh An Trú Tâ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ăng Triệ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hengzhao (C), Seng-chao (C), Shengzhao (C), Seng-tchao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ăng Viê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Tịnh Xá.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ăng Xá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eng tsan (C), Sōsan (J), Sengcan (C), Seng-tsang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ăng Xứ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nghakīrt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ăng 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ttarasaṃg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ậ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aṃudāya (S), originatio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ập Đế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ṃudāya-āriya-satya (S), Saṃudāya-āriya-sacca (P), Saṃudāya-āriya-sat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ập Kh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aṃudāya-vāsanā (S), Vāsanā (S), Hidden motives, Pravriti (S), Abhys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ập Khởi</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Ý.</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ập Loại Trí Nhẫ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ṃudāya-jñāna-kṣānt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ập Lượng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amāṇa-samuccaya śāstra (S), Samuccayapramāṇa śāstra (S), Shuryoro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ập Nghiệ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cinnakamma (P), Habitual kamm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Tập Nhứt Thiết Công Đức Tam Muộ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arvapuṇya samutchtchaya (S), Sarva-puṇya-samutchtchaya-samādhi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ập Phá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ṃudāya-dhamma (P), Origina-tion-factor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ập Pháp Tr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ṃudāya-dharma-jñā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ập Pháp Trí Nhẫ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ṃudāya-dharma-jñāna-kṣānt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ập Tánh Tự Tá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ṃudāya-svabhāv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ập Thánh Đế</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ập Đế.</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ập Tr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ṃudāya-jñā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ập Tự Tá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ập Tánh Tự Tá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Irs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ế A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hi An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ế Nghi Thư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rahmanas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ích Lan Tăng Già Phá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ihala-saṃghanikā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ích Lan T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ihala-saṃg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ích Trượ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hakkhara (S), Khama (P), Khamāpan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āsāda (P), Layana (S), Śraddhā (S), Saddhā (P), Fait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ín Cẩ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ssasa (P), Śraddhendri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ín Đồ Ấn Độ Giá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indu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ín Độ Hà</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iên Trú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ín Độ Quố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iên Trú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ín Đứ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bhimukti (S), Implicit fait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ín Đức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ddhādhi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ín Giải</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ắng Giả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ín Lự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addhā-bala (S), Śraddhā-balā (S), Energy of belief, Force of fait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ín Nữ</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Ưu Bà D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ín Tâ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hinji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ín Tâm M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hinjinme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í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hō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ỵ Că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hānappasada rūpa (S), Organ of smelling sense, Ghranendri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ỵ Giớ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Ghāna-dhātu (S), Nose elemen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ỵ Thứ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hāna-viññāṇa (P), Smelling-consciousnes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i Đế L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Quỉ Đó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i Ma La Xoa Pháp Sư</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Vô Cấu Nhãn Sư.</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ia S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Raśmi (S), Ray.</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Ṛṣi (S), Isi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iên Nhai Nghĩa Phạ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engai Gibo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iên Nhân Tục Lạc Tinh Xá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Ṛṣigrama-Vihā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iên Th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iantian (C), Hsien-t'ien (C), Xiantian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iên Thiên Nguyên Kh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dya-sakti (S), Primal power, Adya-shakt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iêu Diệ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Diệ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iến Hóa Nhị Nguyên Luậ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Số Luận Phá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iến Sĩ Phật Họ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eshe (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iến Trình Giác Ngộ</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ồ Đề Đạo Thứ Đệ Luậ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iế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Phạm bá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iếng Súc V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iracchāna-kath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iếp Tâ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esshi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iết Chế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bstentio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iết Đà Luậ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Vệ Đà.</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iền Đạ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Rudrayā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iền Kê Ngh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Chien chi I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iền Kiế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ūrvakalpa (S), Pubbakappa (P), Previous lif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iền Sả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Viễn Cô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iền S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ūrvayoga (S), Prehistory.</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iền Tế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ūrvan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iền T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rammasaṃghanikā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iểu A Hà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huddaka Nikāya (P), Collection of Little Text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iểu Bộ Tậ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huddakapatha (S), Sutra of Little Readi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iểu Đề Bà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uladev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iểu Đị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ulaggata-samādh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iểu Giới</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Phẩm Ba Dật Đề.</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iểu Hoa Thụ Sơ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Quang Minh Sơ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iểu Kinh Dấu Chân Voi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ulahatthi-padopamaSutt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iểu Kinh Đoạn Tận Á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Culatanhasankhava Suttam (P), (MN37).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iểu Kinh Giáo Giới La Hầu L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Cula-rahulovada Suttam (P), The Smaller Sutra of Advice to Rahula, (MN147).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iểu Kinh Khổ Uẩ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uladukkhakkhandha Suttam (P), The Smaller Sutra on the Mass of Sufferi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iểu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lunkya MalunkyaSuttam (P),Smaller Sūtr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iểu Kinh Mãn Nguyệt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ulapunnama Suttam (P), The Shorter Sutra on the Full-moon Nigh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iểu Kinh Nghiệp Phân Biệ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ulakamma-vibhaṅga Suttam (P), Sutra on The Shorter Exposition of Kamm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iểu Kinh Người Chăn Bò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N34).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iểu Kinh Pháp Hà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ula-dhamma-samadana Sutta (P), The Shorter Sutra on Taking on Practice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iểu Kinh Pháp Hạnh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uladhamma-samadanaSuttam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iểu Kinh Phương Quảng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ulavedalla Sutta (P), Sutra on The Shorter Set of Questions-and-Answers, Culavedalla-Suttam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iểu Kinh Rừng Sừng Bò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ulagosinga-Suttam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iểu Kinh Saccaka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ulasaccaka Sutta (P), The Smaller Sutra to Saccaka, Culagopalakasutttam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iểu Kinh Sakuluday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N79).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iểu Kinh Sư Tử Hố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ulasihanada Suttam (P), CulasihanadaSuttam (P), The Shorter Sutra on the Lion's Roar.</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iểu Kinh Thí Dụ Lõi Cây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ulasaro-pamaSuttam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iểu Kinh Thiện Sanh Ưu Đà Di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ulasakul-udayiSuttam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iểu Kinh Ví Dụ Dấu Chân Vo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N27).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iểu Kinh Ví Dụ Lõi Câ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N30).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iểu Kinh Xóm Ngựa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ula-assapuraSuttam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iểu Kỳ Kiế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maller kalp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iểu Phẩ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ulavagga (S), Sutra on The Lesser Chapter.</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iểu Phẩm Bát Nhã Ba La Mật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ṣṭasāhasrikā-prajñāpāramit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iểu S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ulavaṃsa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iểu Tă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ahrah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iểu Thế Giớ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akkaval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iểu Thiên Thế Giớ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hassilokadhātu (P), Culalokadhātu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iểu Thiên Thế Giới Th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mall Chiliocos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iểu Thừ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Hīnayāna (P), tek pa chung wa (T), Shōjō (J), Shōjō-zen (J), Small Vehicle, The lesser Vehicl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iểu Tùy Phiền Nã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rītta-kleśa-bhumikadharmah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iểu Tụ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ṣudrakadhya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iểu Vô Lượng Thọ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ukhāvatī-vyūha-Sūtra (S), The Smaller Sukhavativyuha Sutr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iệm Giáo</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háp tu của giáo môn từ Thập Tín, Thập Trụ, Thập Hạnh, Thập Hồi Hướng, Thập Địa cho đến Đẳng Giác, Diệu Giác, từng bực dần dần tiến lên, cũng gọi là pháp thiền gián tiế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iệm Ngộ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Zengo (J), Gradual enlightenmen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iệm Nguy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Chien yuan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iệm Nguyên Trọng Hư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Zengen Chūkō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iệp Tật Quỷ</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Dạ Xo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ilop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ilopa (T), Ti-lo-pa (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hing (C), Essenc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inh Độ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ukhāvatīvyuaha Sū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inh Hộ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nta-Raksi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inh Linh Sùng Bá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nimis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inh Tấ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īrya (S), Vāyāma (S, P), Viriya (P), Vyāyāma (S), Endeavour, Striving, Energy.</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inh Tấn Ba La M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Ārya-virya-pāramitā (S), Vīrya-pāramitā (S), Viriya-pārami (P), Perfection of Energy</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inh Tấn Giác Ch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riyayaṅg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Tinh Tấn Giác Phần Tam Muộ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rya-saptabodhyaṅga-samādh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inh Tấn Lự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īrya-bāla (S), Viriya-bal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inh Tú</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Ki Bà Đ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inh Tú Kiế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akṣatra-kalp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inh Tú V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akṣatra-rāj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ì Bát La Quậ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ất Bát L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ì Bà Thi P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bhāṣ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ỉ Duệ Sơ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t.Hiei, Hiei-za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ì Kheo Tăng Chú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Bhikkhusaṃgha (P), The order of fully ordained monk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ì La Tiện N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Dũng Quân Vư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ì La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irambhā(ka) (S), Veramb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ì Lam Bà</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ì La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ì Lê Gia Ba La Mậ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inh Tấn Ba La M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ỉ Lễ Đ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Quỉ Đó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ì Ma Na Ki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í Ma Túc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ì Mạt La Mật Đa L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Vô Cấu Hữu Luận Sư.</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ì Na Dạ Ca Thiê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hướng Ngại Thầ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ì N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Lu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ì Ni Đa Lưu Ch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nitaruc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ì Ni Đa Lưu Chi Thiền Phá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ì Ni Đa Lưu Ch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ì Ni Tạng</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Luận T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ì Sa Môn Thiê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Dư Thiên Vư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ì Bà Thẩm Sá</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ẩn sĩ Vessṃmitt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ỉnh Giá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mpajaṣṣ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ỉnh Thứ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ta (S), Mindfulnes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ình Th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ithuna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ỉnh Trưở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se Drung (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ĩnh C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Jinggong (C), Ching-kung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ĩnh Lự</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Tư Duy Tu, Xem Thiền Đị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ĩnh Lự Luật Ngh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Dhyāna-saṃvara (S), Dhyana rule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ịc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Śān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ịch Căn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ntendri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ịch Chiếu Minh Tị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ịnh Huệ.</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ịch Chiếu Thần Biến Tam Ma Địa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Chi-chao shen-pien san-mo-ti ching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ịch Diệ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Jakumetsu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ịch Diệt Chi Pháp</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ịch Diệt Tuệ.</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ịch Diệt Đị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ịch Diệt Tam Muộ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ịch Diệt Tuệ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viktadharma-matibuddhi (S), Viviktadhamma (P), Viviktadharm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ịch Diệt Vi Lạ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upasama-suk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ịch Ý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nti-mat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ịch Hộ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Śāntarakṣi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ịch Lưu Minh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ivavahavidy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ịch Mặ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uneya (S), Mauna (S), Mauni (S), Mau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ịch Nhiên Kim Ca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jramun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ịch Thất Nguyên Qua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Jakushitsu Genko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ịch Th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Śamathadeva (S), Shantideva (S), Santidev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ịch Tĩ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Jakujō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ịch Tị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vitta (P), Vivikta (S), Vivitta (P), Santi (S), Quiet, Secluded.</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ịnh Bì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ủy Bì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Tịnh Chiếu Minh Tam Muộ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laṁkāraśur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ịnh Chỉ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amatha (S), shinay (T), Tranquility meditatio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ịnh Chỉ Đị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ppana samādhi (S), Absorption concentratio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ịnh Chỉ Thiề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hinay (T), Samatha meditatio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ịnh Cư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Retrea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ịnh Da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Duy Ma C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ịnh Diệ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āyādevī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ịnh Đẳng Ch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Śuddha-samāpatt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ịnh Độ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ure Land.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a-land of Peace and Blis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ịnh Độ Chân T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Jōdō Shinshū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ịnh Độ Đạ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ure Land Pat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ịnh Độ Hạ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ure Land practice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ịnh Độ Pháp Mô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ure Land School.</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ịnh Độ Tây Phương Xứ</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ực Lạ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ịnh Độ Thật T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hin-shū (J), Shin school, Jodo-shin shu (J).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ịnh Độ Thiề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Jo do (J), Pure Land meditation, Amidis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ịnh Độ T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Jodo-shin shū (J), Jodo-shū (J), Pure Land School.</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Tịnh Đức Tam Muộ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maladatta-samādh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ịnh Đức Phu Nh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maladat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ịnh Hạ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śuddhacari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ịnh Hạnh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śuddhacari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ịnh Hạnh Giả</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Phạm Chí.</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ịnh Hạnh Tôn Giả</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Phạm Chí.</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ịnh Hoa Túc Vương Trí Như La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āmaladala-vimalanakchatraradja-samkusu-mita-bhidjñ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ịnh Lu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śuddhacak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ịnh Lự</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ị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ịnh Minh Cú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ūlamadhyamakavatti prisanna-pada nām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ịnh Nghiệ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ure karm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ịnh Nguyệ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Śuddhacand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ịnh Nhãn Hoàng Tử</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ịnh Thân Như La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ịnh Nhãn Như La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ịnh Thân Như La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ịnh Nh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ure Perso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ịnh Nhiên Tạp Kiến Hiện Nhập Đị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àn Huệ Đị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ịnh Phá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ure dharm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ịnh Pháp Nhã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ure dharma-ey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ịnh Phạ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uddhodān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Tịnh Quang Minh Tam Muộ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malaprabhā-samādh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ịnh Quang P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Śuddharasmiprabhā-buddha (S), Pure Light Buddh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Tịnh Quang Tam Muộ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malanirbhāṣ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ịnh Quang Tâm Sở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obhana cetasi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ịnh Quang Trang Nghiêm Cõ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irocanarami-pratimandi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ịnh Quán Đị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àn Huệ Đị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ịnh Sư T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Śuddhasiṃ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ịnh Tạng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ịnh Tạng Như La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ịnh Tạng Như La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malagarb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Tịnh Tạng Tam Muộ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malagarbha-samādh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ịnh Tâ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śuddha-cit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ịnh Thắng Ý Lạc Đị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uddhy-Adhyasaya-Bhum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ịnh Thân Như La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malane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ịnh Thân P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malanetra-Budd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ịnh Th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kalpa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ịnh Th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udhavasa (P), Pure Abode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ịnh Thổ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Land of Nirvāṇ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ịnh Thừ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Śamathayā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ịnh Tự Tâm Hiện Lư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vacittadṛśya-dhārāvisuddh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ịnh Xá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arama (S), Vihāra (S), Monastery (S, P), Tarama (S), Samgharam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ịnh Xá Cấp Cô Độ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nāthapiṇḍika vihā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oàn Tri</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Nhất Thiết Trí.</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onglen Sending And Taki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ractice tong len (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Một phương pháp hành thiền của tổ Atisha, hành giả quán tưởng nhận hết những tiêu cực của tha nhân và trả lại bằng những điều tích cự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ốc Hành Tâ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Java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ốc Tật Kim Ca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jraveg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ối Ca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ara (S), Other shor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ối Cao Hiển Quảng Nhãn Tạng Như Lai</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ại Nhựt Như La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ối Cao Phật Đả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ao Phật Đả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ối Thánh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rama-cary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ối Thắ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sistha (S), Saṃba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ối Thắng Âm P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ost Victorious Sound Buddha, Dundubhisvranir-ghosha-Budd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ối Thắng Chân Tử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ối Thắng Tử.</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ối Thắng Chiếu Minh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tamadyut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ối Thắng Cừ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Jinatrā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ối Thắng Điệ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ejayant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ối Thắng Học Phái</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ắng Luận Phá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ối Thắng Hữ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athāgatami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ối Thắng Kim Cang</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m Cang Điều Phục Thiê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ối Thắng Kim Cang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Hàng Tam Thế Minh Vư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ối Thắng Manh Nha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Jinaku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ối Thắng Nhậm Trì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Jinadha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ối Thắng P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Ādi-Buddha (S), Primordial Buddh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ối Thắng Phật Đả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ṣnīṣavya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ối Thắng Quang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m Cang Quang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ối Thắng Th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Janabandhu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ối Thắng T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Jinapu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ối Thượng Thắng Phậ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ối Thắng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ối Thượng Th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iḥsreyaś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ố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un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ống Bà</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Hàng Tam Thế Ma Vư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ống Lạt B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songkhapa (S), Tso-kha-pa (T), Je Tsongkhap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ống Vân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songkhapasong Yun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Sa Môn Trung quốc thế kỷ thứ 6.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ống Vân Đại Sư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ong-yun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ống Văn M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ung wen-ming (C), Song Wenmi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òng Lâ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ṃgha (S), Saṅgh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ọa Cụ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Niṣīdāna (S), Zafu (J), Meditation cushio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ọa Phá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Āsa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ọa Thiề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Zazen (J), Meditatio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ô Bà Hô Đồng Tử</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Diệu Tý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ô Bạt Đà L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iện Hiề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ô Dạ Ma Thiê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Dạ M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ô Duy Lạp Quố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ovi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ô Đần Đà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uvind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ô Đạt Đ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ãp Cô Độ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ô Đạt Lê Xá N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iện Kiế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ô Đông Ph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u Tung Po (C), Sotoba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ô Lộc Gi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Minh Nguyệt Thiên Tử.</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ô Ma N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ô Ma na Sumanas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ô Môn Đáp Lạ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uma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ô Phụ</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Quỉ đó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ô Tần Đà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ubind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ô Tất Địa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usidh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ô Yết Đà</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iện La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ôi Được Nghe Như Vầ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Evam mayā śutram (S), Evam me sutaṃ (S), Thus have I heard.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ôn Cảnh Pho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un Ching-feng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Tôn Đà La Nan Đà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undaranand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ôn Giá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Religio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ôn Giáo Dân Gia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Civic religio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ôn Giả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Ārya (S), Ariya, Ayya (P), phag pa (T), Saint, Ayya (P), Ariyo (P), phag pa (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ôn Giả Đại Hiệu</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Ma Nam Câu Lỵ</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ôn Kí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bhisaṃkaroti (S), Treat with respec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ôn Khách B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Tống Lạt B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Tôn Thắng Bồ Tát Sở Vấn Nhất Thiết Chư Pháp Nhập Vô Lượng Môn Đà Ra Ni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sun-sheng p'u-sa so-wen i-ch'ieh chu-fa ju-wu-liang-men t'o-lo-ni ching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ôn Túc Sơ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Linh Thứu Sơ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hin (C), Shū (J), School.</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ông Bà Tu Mật Bồ Tát Sở Tập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Ārya-vasumitra-bodhisattva-saṃcita-śās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ông Cáp B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song-Kapa (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ông Kính Lụ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hūkyōroku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ông M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sung mi (C), Zongmi (C), Shūmitsu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ông Phái Đạo P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Buddhism school.  </w:t>
      </w:r>
    </w:p>
    <w:p>
      <w:pPr>
        <w:pStyle w:val="Normal"/>
        <w:autoSpaceDE w:val="false"/>
        <w:spacing w:lineRule="auto" w:line="240" w:before="0" w:after="0"/>
        <w:rPr/>
      </w:pPr>
      <w:r>
        <w:rPr>
          <w:rFonts w:cs="Times New Roman" w:ascii="Times New Roman" w:hAnsi="Times New Roman"/>
          <w:color w:val="000000"/>
          <w:sz w:val="29"/>
          <w:szCs w:val="29"/>
        </w:rPr>
        <w:t xml:space="preserve">- Ấn Độ: chia làm 2 tông phái chánh: Đại Thừa và Tiểu Thừa. </w:t>
      </w:r>
    </w:p>
    <w:p>
      <w:pPr>
        <w:pStyle w:val="Normal"/>
        <w:autoSpaceDE w:val="false"/>
        <w:spacing w:lineRule="auto" w:line="240" w:before="0" w:after="0"/>
        <w:rPr/>
      </w:pPr>
      <w:r>
        <w:rPr>
          <w:rFonts w:cs="Times New Roman" w:ascii="Times New Roman" w:hAnsi="Times New Roman"/>
          <w:color w:val="000000"/>
          <w:sz w:val="29"/>
          <w:szCs w:val="29"/>
        </w:rPr>
        <w:t xml:space="preserve">Tiểu Thừa chia làm 20 bộ. Đại Thừa chia làm Trung Quán Tông và Du Già T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 Tại Nhật: Có 12 tông phái như sau: </w:t>
      </w:r>
    </w:p>
    <w:p>
      <w:pPr>
        <w:pStyle w:val="Normal"/>
        <w:autoSpaceDE w:val="false"/>
        <w:spacing w:lineRule="auto" w:line="240" w:before="0" w:after="0"/>
        <w:rPr/>
      </w:pPr>
      <w:r>
        <w:rPr>
          <w:rFonts w:cs="Times New Roman" w:ascii="Times New Roman" w:hAnsi="Times New Roman"/>
          <w:color w:val="000000"/>
          <w:sz w:val="29"/>
          <w:szCs w:val="29"/>
        </w:rPr>
        <w:t xml:space="preserve">- Luật Tông (Ritsou-shū) </w:t>
      </w:r>
    </w:p>
    <w:p>
      <w:pPr>
        <w:pStyle w:val="Normal"/>
        <w:autoSpaceDE w:val="false"/>
        <w:spacing w:lineRule="auto" w:line="240" w:before="0" w:after="0"/>
        <w:rPr/>
      </w:pPr>
      <w:r>
        <w:rPr>
          <w:rFonts w:cs="Times New Roman" w:ascii="Times New Roman" w:hAnsi="Times New Roman"/>
          <w:color w:val="000000"/>
          <w:sz w:val="29"/>
          <w:szCs w:val="29"/>
        </w:rPr>
        <w:t xml:space="preserve">- Pháp Tướng Tông hay Từ Ân Tông (Hosso- shū) </w:t>
      </w:r>
    </w:p>
    <w:p>
      <w:pPr>
        <w:pStyle w:val="Normal"/>
        <w:autoSpaceDE w:val="false"/>
        <w:spacing w:lineRule="auto" w:line="240" w:before="0" w:after="0"/>
        <w:rPr/>
      </w:pPr>
      <w:r>
        <w:rPr>
          <w:rFonts w:cs="Times New Roman" w:ascii="Times New Roman" w:hAnsi="Times New Roman"/>
          <w:color w:val="000000"/>
          <w:sz w:val="29"/>
          <w:szCs w:val="29"/>
        </w:rPr>
        <w:t xml:space="preserve">- Tam Luận Tông (Sanron- shū) </w:t>
      </w:r>
    </w:p>
    <w:p>
      <w:pPr>
        <w:pStyle w:val="Normal"/>
        <w:autoSpaceDE w:val="false"/>
        <w:spacing w:lineRule="auto" w:line="240" w:before="0" w:after="0"/>
        <w:rPr/>
      </w:pPr>
      <w:r>
        <w:rPr>
          <w:rFonts w:cs="Times New Roman" w:ascii="Times New Roman" w:hAnsi="Times New Roman"/>
          <w:color w:val="000000"/>
          <w:sz w:val="29"/>
          <w:szCs w:val="29"/>
        </w:rPr>
        <w:t xml:space="preserve">- Hoa Nghiêm Tông (Kegon-shū) </w:t>
      </w:r>
    </w:p>
    <w:p>
      <w:pPr>
        <w:pStyle w:val="Normal"/>
        <w:autoSpaceDE w:val="false"/>
        <w:spacing w:lineRule="auto" w:line="240" w:before="0" w:after="0"/>
        <w:rPr/>
      </w:pPr>
      <w:r>
        <w:rPr>
          <w:rFonts w:cs="Times New Roman" w:ascii="Times New Roman" w:hAnsi="Times New Roman"/>
          <w:color w:val="000000"/>
          <w:sz w:val="29"/>
          <w:szCs w:val="29"/>
        </w:rPr>
        <w:t xml:space="preserve">- Thiên Thai Tông (Tendai- shū) </w:t>
      </w:r>
    </w:p>
    <w:p>
      <w:pPr>
        <w:pStyle w:val="Normal"/>
        <w:autoSpaceDE w:val="false"/>
        <w:spacing w:lineRule="auto" w:line="240" w:before="0" w:after="0"/>
        <w:rPr/>
      </w:pPr>
      <w:r>
        <w:rPr>
          <w:rFonts w:cs="Times New Roman" w:ascii="Times New Roman" w:hAnsi="Times New Roman"/>
          <w:color w:val="000000"/>
          <w:sz w:val="29"/>
          <w:szCs w:val="29"/>
        </w:rPr>
        <w:t xml:space="preserve">- Chơn Ngôn Tông hay Mật Tông (Singon-shū) </w:t>
      </w:r>
    </w:p>
    <w:p>
      <w:pPr>
        <w:pStyle w:val="Normal"/>
        <w:autoSpaceDE w:val="false"/>
        <w:spacing w:lineRule="auto" w:line="240" w:before="0" w:after="0"/>
        <w:rPr/>
      </w:pPr>
      <w:r>
        <w:rPr>
          <w:rFonts w:cs="Times New Roman" w:ascii="Times New Roman" w:hAnsi="Times New Roman"/>
          <w:color w:val="000000"/>
          <w:sz w:val="29"/>
          <w:szCs w:val="29"/>
        </w:rPr>
        <w:t xml:space="preserve">- Thiền Tông hay Phật Tâm Tông (Zen-shū) </w:t>
      </w:r>
    </w:p>
    <w:p>
      <w:pPr>
        <w:pStyle w:val="Normal"/>
        <w:autoSpaceDE w:val="false"/>
        <w:spacing w:lineRule="auto" w:line="240" w:before="0" w:after="0"/>
        <w:rPr/>
      </w:pPr>
      <w:r>
        <w:rPr>
          <w:rFonts w:cs="Times New Roman" w:ascii="Times New Roman" w:hAnsi="Times New Roman"/>
          <w:color w:val="000000"/>
          <w:sz w:val="29"/>
          <w:szCs w:val="29"/>
        </w:rPr>
        <w:t xml:space="preserve">- Pháp Hoa Tông hay Nhựt Liên Tông (Nitchiren-shū) </w:t>
      </w:r>
    </w:p>
    <w:p>
      <w:pPr>
        <w:pStyle w:val="Normal"/>
        <w:autoSpaceDE w:val="false"/>
        <w:spacing w:lineRule="auto" w:line="240" w:before="0" w:after="0"/>
        <w:rPr/>
      </w:pPr>
      <w:r>
        <w:rPr>
          <w:rFonts w:cs="Times New Roman" w:ascii="Times New Roman" w:hAnsi="Times New Roman"/>
          <w:color w:val="000000"/>
          <w:sz w:val="29"/>
          <w:szCs w:val="29"/>
        </w:rPr>
        <w:t xml:space="preserve">- Tịnh Độ Tông (Zodo-shu) </w:t>
      </w:r>
    </w:p>
    <w:p>
      <w:pPr>
        <w:pStyle w:val="Normal"/>
        <w:autoSpaceDE w:val="false"/>
        <w:spacing w:lineRule="auto" w:line="240" w:before="0" w:after="0"/>
        <w:rPr/>
      </w:pPr>
      <w:r>
        <w:rPr>
          <w:rFonts w:cs="Times New Roman" w:ascii="Times New Roman" w:hAnsi="Times New Roman"/>
          <w:color w:val="000000"/>
          <w:sz w:val="29"/>
          <w:szCs w:val="29"/>
        </w:rPr>
        <w:t xml:space="preserve">- Chơn Tông hay Tịnh Độ Chơn Tông (Shin-shū) </w:t>
      </w:r>
    </w:p>
    <w:p>
      <w:pPr>
        <w:pStyle w:val="Normal"/>
        <w:autoSpaceDE w:val="false"/>
        <w:spacing w:lineRule="auto" w:line="240" w:before="0" w:after="0"/>
        <w:rPr/>
      </w:pPr>
      <w:r>
        <w:rPr>
          <w:rFonts w:cs="Times New Roman" w:ascii="Times New Roman" w:hAnsi="Times New Roman"/>
          <w:color w:val="000000"/>
          <w:sz w:val="29"/>
          <w:szCs w:val="29"/>
        </w:rPr>
        <w:t xml:space="preserve">- Câu Xá Tông (Koucha-shū) </w:t>
      </w:r>
    </w:p>
    <w:p>
      <w:pPr>
        <w:pStyle w:val="Normal"/>
        <w:autoSpaceDE w:val="false"/>
        <w:spacing w:lineRule="auto" w:line="240" w:before="0" w:after="0"/>
        <w:rPr/>
      </w:pPr>
      <w:r>
        <w:rPr>
          <w:rFonts w:cs="Times New Roman" w:ascii="Times New Roman" w:hAnsi="Times New Roman"/>
          <w:color w:val="000000"/>
          <w:sz w:val="29"/>
          <w:szCs w:val="29"/>
        </w:rPr>
        <w:t>- Thành Thật Tông (Jo-Jitsou-shū).</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ông Phong Diệu Siê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hūhō myōchō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ổ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triarc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ổ Đạo T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ao-hsin (C), Doshin (J), Daoxin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ổ Khâ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su chin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ổ Nan Đề</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Phật Đà Nan Đề.</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ổ Sư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oshigata (P), Busso (J), Patriarc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ổ Tăng Xá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eng-t'san (C), Sengcan (C), Sosa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ổng Đế</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ồ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ổng Kệ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gāth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ổng Nguyệ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ứ Hoằng Thệ Nguyệ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ổng Tập Thần Chú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rthava Ved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ổng Trì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sung Chih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ổng Trì Vương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niting and Holding King Bodhisattv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ổng Tướng Đế</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ồ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ộ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rjya (S), Vajj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ội Lỗ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ccaya (P), Si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ra Chỉ Vương</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Ái Nhiễm Vư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a Lan Đức Cá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Jalandha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a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Chai (C), Fasting feast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ai N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Day of abstinenc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ang Hoà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ṇḍana (S), Adorni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ang Nghiê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yū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rang Nghiêm Bảo Vương Ki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ại Thừa Trang Nghiêm Bảo Vương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ang Nghiêm Chứng Đạ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bhisamayā-laṇkā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ang Nghiêm Kinh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jrasuc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rang Nghiêm Luậ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ại Thừa Trang Nghiêm Kinh Luậ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ang Nghiêm Tịnh Độ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ukkhavati-vyū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ang Nghiêm Vương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yūharāja-bodhisattv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Trang Nghiêm Vương Tam Muộ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yuaharāja (S), Vyūharadja samādh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ang T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huang-tzu (C), Chuang Chou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anh Luận Phật Phá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arma Dual.</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anh Lụ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hangka (T), Scroll.</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ái A Ma L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mal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ái Có Mùi Thơ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Gandhaphala (S), Fragrant frui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à C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ha-ki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à Đạ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Chado (J), Cha-dō (J), Tea ceremon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à Đì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ha-te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à Ho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ha-bana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à Nh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ha-ji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à Nhậ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ha-ire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à Thấ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ha-hitsu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à Tiê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ha-shaku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à Tỳ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Jhāpita (S), Jhāpana (P), Ādahati (P), Jhāpeti (P), Dahati (P), Crematio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à Uyể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ha-wa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ầm Lu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sava (S), Effluent, Āsavas (P), Group of defilement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ầm Tư Mặc Tưở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nupassana (P), Contemplatio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ầ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śaya (S), Visaya (P), Dust, Bāhyu-āyatana (S), Goca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ần Cả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Āyatana (S), Sense-fields, kye che (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ần Đoà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h'en T'uan (C), Chen Tua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ần N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ignāga (S), Māha-dignāga (S), Diṅnāg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àng Đảng Minh Hộ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ajagga Sutta (P), Sutra on The Top of the Standard ,Dhajaggaparitta Sutt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àng H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lya (S), Akṣamālā (S), Rosary.</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ràng Huệ Sơn Vư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Kế Độ Mạt Để Sơn V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àng Pha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etu (S, P), Dhvaja (S), Patākā (S, P), Dhaj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ả Quả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Karmic transgression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rạc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ứ.</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ạch Am Tông Bà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akuan sōhō (J).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ạch Diệt Vô V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o sor brtags 'gog (T),Pratisaṃkhyā-nirodhasaṁkṛta (S),Prati-saṃkhyā-nirodha (S), Analytical cessation, so sor brtags 'gog (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ạch Phá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arma-vicaya (S), Dhamma-vicaya (P), Investigation, Distinguishmen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ạch Pháp Giác Ch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Dharma-pravicayaṅga (S), Dharma factor.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Trạch Pháp Giác Phần Tam Muộ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arma-saptabodhyaṅga-samādh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rạch Thức</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A Lại Da Thứ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ạo C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nuddatya (S), Uddhacca (P), Agitation, Haughtiness, Restlessnes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ạo Hố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nuddatya-kukṛtya (S), Uddhacca-kukkucca (P), Restlessness and worr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ạo Hối Cá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ddhacca-kukkucca-āvaraṇ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ạo Kế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ddhachc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âu Diễ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sou-yen (C), Zou Yan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ăng Rằ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ūrṇacandra (S), Full moo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ật Tự Của Nghiệp Quả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Kamma niyama (P), Karmic order.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ật Tự Của Tâm Thứ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Citta niyama (P), Mental order.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ật Tự Của Vạn Phá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Dhamma niyama (P), Dharmic order.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ật Tự Vật Thể Hữu Cơ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Bīja niyama (P), Physical organic order.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ật Tự Vật Thể Vô Cơ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Utu-niyama (P), Physical inorganic order.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ẻ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āla (S), You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rí</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ỳ Bà Sa Luận, Xem Huệ.</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í Ấ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jñānamudrā (S), Jñāna-mūd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Trí Ấn Tam Muộ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Djñānamudrā samādhi (S), Jñānamudrā samādhi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í Ba La M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Jñānapāramit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í Că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Jñānendriya (S), Ñāṇa-indriy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rí Chánh Giác</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ế Gian Giả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rí Cự</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Huệ Cự.</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rí Di Man Sai Phái</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Phệ Đàn Đa Phá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í Dượ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Chih yueh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í Độ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rajñāpāramitā śāstr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í Đô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hih-Tun (C), Chih Tao-lin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í Giả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hih Che (C), Chisha (J), Chih-I (C), Chih-che (C), Chig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í Giả Đại Sư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Chih che Taishi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í Hiề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ajñābhadr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í Hoà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Chih huang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Trí Huệ (Thế Gia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Ñāṇa (P), Jñāna (S, P), Buddhatā (P), Pañña (P), Buddhi (J), Prajñā (S), she rab (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í Huệ Ba La M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ññāpāramitā (P), Perfection of Wisdo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í Huệ Bát Nhã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ll-knowing wisdo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í Huệ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annadhika (S), Bodhisattva of Wisdo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í Huệ Thành Tựu Phá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Janana-siddh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rí Hy</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Bát Nhã Lưu Ch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í Khả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higi (J), Tcheu-K'ai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rí Luậ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ại Trí Độ Luậ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í Môn Quang Tộ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Chih-Men Kuang-Tsu (C), Zhimen Guangzi (C), Chimon Koso (J), Chih men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í Nă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Jñeya (S), Knowledge capacit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í Nghiễ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hih-yen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í Nguyệ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Jñānacand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í Pháp Th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Ye shes chos sku (T), Jñānadharamakā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í Qua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hih-Kuan (P), Samatha-vipasyana (S), Shika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í Qua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Jñānapada (S), Jñānaprabhā (S), Śamatha-vipasyā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í T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hih tsang (C), Jñānakaragarbha (S), Chi-tsang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í Tạng Tân Đườ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si-tang Chih-tsang (C), Xidang Zhizang (C), Seido Chizo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rí Tâm Sai Biệt Trí Tác Chứng Thô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Tha Tâm Th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í Tích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ajñākuta Bodhisattv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í Tràng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Jñānaketu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Trí Tuệ (P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Jñāna (S), Wisdom (of Buddha), Ṇāṇa (P), ye she (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í Tuệ Sáng Suố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nnaveyyattiyam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í Uẩ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aññakkhanda (S), Group of wisdo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i Khác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hika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ri Khố</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Người quản lý tiền tài, vật chất, lương thực của tòng lâ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ri Liêu</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Người quản lý các liêu phòng, trông coi chỗ ở của tăng chú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ri Sự</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Người quản lý, điều động nhân sự trong tòng lâ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i Sự Thanh Qui </w:t>
      </w:r>
    </w:p>
    <w:p>
      <w:pPr>
        <w:pStyle w:val="Normal"/>
        <w:tabs>
          <w:tab w:val="clear" w:pos="720"/>
          <w:tab w:val="left" w:pos="6093" w:leader="none"/>
        </w:tabs>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Chiji shingi (J). </w:t>
        <w:tab/>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ri T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Người quản lý về kinh sách của tòng lâ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i Thiết Túc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ajñātipad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i Tú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ṃtus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ri Túc Thiê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âu Suất Thiên Cu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ri Viê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Người trông coi vườn tược trồng trọt, cũng gọi là viên đầ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iết Họ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hilosophy.</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iết Học Tánh Kh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hilosophy of Voidnes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riề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riền Cá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iền Cá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yavasṭhāna (S), Nīvaraṇa (P), Hindranc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iều Đại Trung Quố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hinese Dynastie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Châu (1027 - 221B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uân Thu (770 - 475B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Chiến quốc (475 - 221B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Tần (221 - 207)</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Tiền Hán (206BC - 8AD)</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Hán (9 - 23)</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Hậu Hán (24 - 220)</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Tam quốc (220 - 439)</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Tùy (581 - 618)</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Đường (618 - 906)</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Tống (960 - 1279)</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Nguyên (1215 - 1368)</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Minh (1368 - 1662)</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Thanh (1662 - 1911).</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riển Chuyể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Lưu Chuyển. Sanh tử liên tục không gián đoạ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iệt Ngộ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bhisaṃbodhati (S), Abhisaṃ-budhyati (S), Abhisaṃbodha (S), Abhisaṃ-bodhi (S), Abhisaṃbodhana (S), Abhisaṃbud-dhati (S), Perfectly enlightened.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iệt Thông Nghĩa Giớ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ettsū Gika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iệu Biệ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Chao pien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iệu Châ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hao-chou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iệu Châu Tòng Thẩ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Zhaozhou Congshen (C), Chao-chou Ts'ung-shen (C), Joshu Jushin (J), Chao-chou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riệu Nhập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m Cang Linh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ì Anh Lạc La Sát Nữ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dhar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ì B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inimdha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rì Biên Sơn Vương</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Ni Dân Đà La Sơn Vư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ì Cú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arao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ì Địa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āraṇīṁdha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rì Địa Thầ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ên Lao Địa Thiê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ì Giới Ba La M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Śīla-pāramitā (S), Perfection of Morality, Sīlapāramitā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rì Hoa La Sát Nữ</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rì Anh Lạc La Sát Nữ.</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rì Kim Cang Cụ Huệ Giả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m Cang Tát Đỏ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rì Luật Giả</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Luật Sư.</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rì M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Minh Trì.</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rì Minh Kim Cang</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Diêm Mạn Uy Nộ Vư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ì Minh Quán Đả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dyādhara-abhiṣe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ì Minh T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dyādhara-piṭā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ì Nh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pastamb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ì Phá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rum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ì Pháp P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armadara (S), Dharma Maintaining Buddh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ì Pháp Túc Sanh Truyệ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ammapala-Jātak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ì Quốc Thiên V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rūdhaka (S), Dhṛtaras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rì Song Sơn Vương</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Do Càn Đà Sơn Vư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ì Thế Đà La Ni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sudhāradhāraṇī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ì Thụ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Isadhar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ì Trượng Mẫ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aṇḍa dhāraṇī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ị Thiền Bệnh Bí Yếu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Chih-ch'an ping pu-pi yuo-fa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ói Buộc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a as (P), Bond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rò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ỉnh Thứ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ọng Nghiệ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Garuka kamma (P), Serious kamm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ọng Nguy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hōge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rọng Tá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ạc Câu L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rọng Thấ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ạt Thấ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rọng Tộ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Đại tộ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Trộm Cắp (Giớ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dattādāna (S), Adinnadan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ời Ma V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Devaputta (P), Demon ki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ời Vô Sắc Th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rūpa-brahma plane,Immaterial realm Arūpadhātu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u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jjhimā (P), Middl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ung A Hà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jjhimā nikāya (S), Mādhyam-āgama (S), Middle Length Collectio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ung Ấ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ardo (T), Antarābhav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ung Biên Phân Biệt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dhyānta-vibhaga śāstra (S), Benchubenro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ung Biên Phân Biệt Luận Sớ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dhyāntavibhaga-ti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rung Bổ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rung Quán Luậ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ung Bộ Châ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ṣṭadvip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ung Du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hung-yung (C), Application of the Center.</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ung Đạ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ādhyamā-pradipadā (S), Majjhimāpaṭipadā (P), u ma (T), Chūdō (J), The Middle, Middle Path, Middle-way.</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rung Hỷ Tỳ Kheo</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Luận Nghị.</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ung Kh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ūlādhāra-cakra (S), Maṇipūra-cakra (S), Ajñā-cakra (S), Anāhata-cak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ung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ādhyamaka śāstr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ung Luận Bản Tụ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ādhyamaka kārikā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ung Luận Thíc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ādhyamikavrtti (S), Mādhyamika doctrin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ung Nham Viên Nguyệ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hugan Engetsu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ung Phong Minh Bả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hūhō Myōho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ung Phong Phá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hūhō-ha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ung Quán Cụ Duyên Phá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ādhyamika-prasanghi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ung Quán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ādhyamaka (S), u ma (T), Mādhyamika (S), Mādhyamika-śāstr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ung Quán Luận Tụ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ulā-madhyamaka-śāstra (S), Mādhyamakākārik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ung Quán Minh Cú Luận Thíc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ādhyamakavṛtti-prasannapadā (S), Prasannapad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ung Quán Tâm Luận Tụ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ādhyamaka-hṛdaya-kārik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rung Quán Thích Luậ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ại Thừa Trung Quán Thích Luậ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ung Quán T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ādhyamika (S), dbu ma pa (T), School of the Middl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ung Quốc Sư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hū Kokushi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ung Tế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dhyān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ung Thiên Thế Giớ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vīsahassilokadhātu (P), Majjhimalokadhātu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ung Thừ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ādhyamayāna (S), Middle Vehicl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ung T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hung-tsung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ung Tuyế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uṣuṃṅā-nāḍī (S), Central channel, Avadhūti (S), Suṣuṃṅā-nāḍī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uyết Đậu Trùng Hiể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etcho Juche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uyền Bá Giáo Phá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Dissemination of the dharm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uyền Chân Đạ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Chuan-chen tao (C), Ch'uan-chen tao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uyền Đăng Lụ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h'uan-teng-lu (C), Chuandenglu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uyền Giáo Đại Sư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aichō (J), Dengyō dai shi (J).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uyền Nhân Giáo Phá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Dharma successor.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uyền Phá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hihō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uyền Quang Lụ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Denkō roku (J).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uyền Tâm Pháp Yế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Denshin hōyō (J).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ruyền Thống Thầ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Át Nễ La Thầ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uyền Thừ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Dharma heir.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uyền Thừa Công Đứ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Eko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uyền Y B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en'e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ú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eṇu (S), Bamboo (S, P), Veḷu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úc Lâ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amboo Grove, Veḷuvana (P), Veṇuva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úc Lâm Thất Hiề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hu-lin Ch'i-Hsien (C), Seven Sages of Bamboo Grov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rúc Lâm Tinh Xá</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rúc Lâm Tịnh Xá, Xem Ca Lan Đà Viê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úc Lâm Tịnh Xá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eḷuvanarama (P), Veṇuvana (S), Veṇuvana-vihāra (S), Bamboo grove, Veḷuvan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úc Pháp Hộ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armarakṣ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rùng Các Đường</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ại Lâm Tinh Xá.</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rùng Tụng</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Ứng Tụ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ụ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thit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ừ Cái Chướng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rvapayaja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ừ Chướng Phật Đả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ṣnīṣavikir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Trừ Giác Phần Tam Muộ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aśrabdhi-saptabodhyaṅga-samādh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ừ Hoạn Đại Thầ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hiru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ụ Kiế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retā-yug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ừ Nghi Ý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matisamudghatin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ụ Trì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bbo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ụ Tử Bộ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uggalavāda (P), Vātsīputrī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ừ Ưu Ám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rvasokatamo-nirghata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rụ Vô Hý Luận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Ly Hý luận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ụ Xứ Tị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vasakapp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ừng Quá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h'eng-kuan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rư Đầu Thiê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m Cang Câu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ương Bá Đoà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hang Po-Tuan (C), Zhang Bodua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ương Chuyế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Chang cho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ương Chuyết Tú Tà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hōsetsu Yūsa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ương Đạo Lă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Zhang Daoling (C), Chang Ling (C), Chang Tao-Ling (C), Zhang Daoling (C), Chang Ling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ương Giá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hang Chue (C), Zhang Jue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ương H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hang Heng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ương Lão Quả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hung Li-chuan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ương Lỗ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hang Lu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ương L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Zhang Xiong (C), Chang Liang (C), Zhang Xiong (C), Choyu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ương Minh Viễ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Chang Minh yuan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ương Quốc Lã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hang Kuo-lao (C), Zhang Guolao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ương Thắng Ô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hang Sheng-wen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ương T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hang Hsien (C), Zhang Xien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ương Tống Y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hang Tsung-yen (C), Zhang Zongyen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ương Trung Nguy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hang Chuang-yuan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ương Tú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hang Hsiu (C), Zhang Xiu</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ước Công Nguy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C.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ước Ngữ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Jakugo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ườ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īgha-, Dirg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ường A Hà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īrghāgama (S), Dīghāgama (P), Long Collection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ường A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h'ang an (C), Tch'ang-nan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rường Bộ Kinh Chú</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Luận Kiết Tường Duyệt Ý.</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rường Hà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ường Khánh Đại A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h'ang-ch'ing Ta-an (C), Chokei Daia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ường Khánh Hoài Huệ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Zhangjing-huaihui (C), Shōkyō Eki (J), Chang-Ching Huai-Hui (C), Zhangjing-huaihui (J), Shokyo Ek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ường Khánh Huệ Lã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Chang Ching Hui leng (J).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ường Lạc Tự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hōraku-j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ường Phá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kyap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ường Sa Cảnh Sầ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Chang sha Ching chen (C),Ch'ang-Sha Ching-Ts'en (C), Chang sha Ching tsin (C), Changsha Jingcen (C), Chosha (J), Chosha Keijin (J), Chosa Shin (J).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rường Si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ạo Quả Vô Sanh Bất Diệ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ường Thắng Tự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hōshō-j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ường Th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h'ang-shun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ường Viên Tự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hōen-j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ưởng Giả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ṛha-pat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ưởng Là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Gamani-samyutta (P), Village headme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ưởng Lã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hōrō (J),Sthāvirā (S), Thera (P), Vangisa Vangisa-samyutta (P), Ven. Vangis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ưởng Lão N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herī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ưởng Lão Ni (Tăng) Kệ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herigāthā (P), Verses of the arahat nun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ưởng Lão Tăng Kệ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heragāthā (P), Verses of the arahat monk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ưởng Thượ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ḍḍhatā (P), Buḍḍhatara (P), Senior, Seniority.</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ượ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aṇḍaka (S), Statff.</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ượng Lâ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Yaṣṭiva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ực Chỉ Nhân Tâ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ointing-out instruction, ngo troe chi dama pa (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ực Giá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ehparatah (J), Intuitio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rực Nh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ndiṭṭhi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u Bà Hầu</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Diệu Tý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u Bạt Đà</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iện Hiề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u Bạt Đà L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ubhadd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u Bồ Đề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ubhūti (S,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u Chứ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hāva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u Dạ Ma Thiê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Viêm Ma Thiê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u Dạ Ma Thiên V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uyāmadevarāj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u D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umeru (S), Meru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u Di Đăng P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erupradīpa-Buddha (S), Sumeru Lamp Buddh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u Di Lâu</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u D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u Di Quang P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eruprabhāsa-Buddha (S), Sumeru Light Buddh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u Di Sơ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ount Sumeru.</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u Di Sơn P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umerukalpa-Budd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u Di Sơn V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umeru(-girirāj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u Di Tướng P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erudvaja-Buddha (S) Sumeru Appearance Buddh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u Đa La Luậ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Kinh Lượng Bộ.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u Đà Già</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u Đà Hoà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u Đà Hoàn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otapatti (P), Stream-entry. Xem Tu Đà Hườ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Tu Đà Hoàn (Ngườ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otāpañña (P), Stream-enterer, Śrotāpan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u Đà Hoàn Đạ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otapatti-magg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u Đà Hoàn Quả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otapattiphal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u Đà Hườ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Śrotāpañña (S), Sotapanna (P), Rgyn Zhugs (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u Đà Hườn Quả Vị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Śrotāpaññi (S), Sotapatti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u Đạt Đ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udatta (S), Sudatta Anatha-pindi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u Đới Th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udassan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u Hành Đạo Địa Ki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ạt Ma Đa La Thiền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u Hành Địa Bất Tịnh Quán Ki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ạt Ma Đa La Thiền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u Huệ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hāvana māyāpana (P), Bhāvanamayi-prajñ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u Luyện Và Điều Phục Căn Tá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vṛddh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u Ma Đề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iện Ý.</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u Mạt N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īghasumān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u Mê Lư</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u D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u Nghiệm Đạo Phá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hugendo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u Niết Mật Đà</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Hóa Lạc Thiê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u Phạm M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ubramāna (S), Great-Compassion Brahmin, Tsang rab (T), Tramze Tsang rab (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u Phiến Đa P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usan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u Phù Đề</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u Bồ Đề.</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u Sĩ Khổ Hạnh Tóc Rố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Jatiya (P), Jaṭil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u Sở Đoạ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hāvana-he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u Sở Đoạn Nghiệ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hāvana-heya-karm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u Trệ Thiê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u Đới Thiê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u Trị</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ầu Đà.</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u Việ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onastery.</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u Xà Đ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uja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ụ Lạc Gian Tị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amantarapapp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uần Thế Kỳ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ṃnyasin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uân T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sun-tzu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ục Đế Tí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ế Đế Tí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ục Đế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Kun sop (T), Conventional truth, Relative Trut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ục Nh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ṛhin (S), Gihin (P), Gihī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uệ Giải Tho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ñña-vimutti (P), Prajñā-vimukti (S), Prajñā-vimukt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uệ Họ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dhiprajñā-śikṣa (S), Formation of Wisdom Adhipaññā-sikkhā.</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uệ Lự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rajñā-bala (S), Force of wisdo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uệ Tr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ajānāti (S), knowledg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uệ Vô Lậ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Jñānam-anāsravam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ung Sơ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ūsan (J), Sūzan (J), Songshan (C), Suza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ụ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Juko (J),Geyya (S), A verse, To recite, To chan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uổ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Āyu (P), Ag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uổi Đạ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ssagga (S), Seniority.</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uyên Giá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enka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uyết Đậu Trùng Hiể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eccho (J), Xuedou Chongxian (C), Setchō Jūken (J), Hsueh-tou Ch'ung-hsien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uyết Lã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Ma La D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uyết Nha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Hsueh yen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uyết Phong Nghĩa Tồ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eppō Gison (J), Hsueh-feng I-ts'un (C), Xuefeng Yicun (C), Hsueh-feng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uyết Sơ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imadr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uyết Sơn Bộ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aimavatāḥ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uyết Sơn Quỳ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ien shan Chiung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uyết Sơn V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imālaya-girirāj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uyết Thôn Hữu Ma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esson Yūba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uyệ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Diệ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T</w:t>
      </w:r>
      <w:r>
        <w:rPr>
          <w:rFonts w:cs="Times New Roman" w:ascii="Times New Roman" w:hAnsi="Times New Roman"/>
          <w:color w:val="000000"/>
          <w:sz w:val="29"/>
          <w:szCs w:val="29"/>
          <w:lang w:val="vi-VN"/>
        </w:rPr>
        <w:t>ùy</w:t>
      </w:r>
      <w:r>
        <w:rPr>
          <w:rFonts w:cs="Times New Roman" w:ascii="Times New Roman" w:hAnsi="Times New Roman"/>
          <w:color w:val="000000"/>
          <w:sz w:val="29"/>
          <w:szCs w:val="29"/>
        </w:rPr>
        <w:t xml:space="preserve"> Cầu Tức Đắc Chân Ngô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ại Tuỳ Cầu Đà La N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T</w:t>
      </w:r>
      <w:r>
        <w:rPr>
          <w:rFonts w:cs="Times New Roman" w:ascii="Times New Roman" w:hAnsi="Times New Roman"/>
          <w:color w:val="000000"/>
          <w:sz w:val="29"/>
          <w:szCs w:val="29"/>
          <w:lang w:val="vi-VN"/>
        </w:rPr>
        <w:t>ùy</w:t>
      </w:r>
      <w:r>
        <w:rPr>
          <w:rFonts w:cs="Times New Roman" w:ascii="Times New Roman" w:hAnsi="Times New Roman"/>
          <w:color w:val="000000"/>
          <w:sz w:val="29"/>
          <w:szCs w:val="29"/>
        </w:rPr>
        <w:t xml:space="preserve"> Chuyển Phương Tiệ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ồng Sự Nhiế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T</w:t>
      </w:r>
      <w:r>
        <w:rPr>
          <w:rFonts w:cs="Times New Roman" w:ascii="Times New Roman" w:hAnsi="Times New Roman"/>
          <w:color w:val="000000"/>
          <w:sz w:val="29"/>
          <w:szCs w:val="29"/>
          <w:lang w:val="vi-VN"/>
        </w:rPr>
        <w:t>ùy</w:t>
      </w:r>
      <w:r>
        <w:rPr>
          <w:rFonts w:cs="Times New Roman" w:ascii="Times New Roman" w:hAnsi="Times New Roman"/>
          <w:color w:val="000000"/>
          <w:sz w:val="29"/>
          <w:szCs w:val="29"/>
        </w:rPr>
        <w:t xml:space="preserve"> M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nusaya (P), Proclivity Anuśa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T</w:t>
      </w:r>
      <w:r>
        <w:rPr>
          <w:rFonts w:cs="Times New Roman" w:ascii="Times New Roman" w:hAnsi="Times New Roman"/>
          <w:color w:val="000000"/>
          <w:sz w:val="29"/>
          <w:szCs w:val="29"/>
          <w:lang w:val="vi-VN"/>
        </w:rPr>
        <w:t>ùy</w:t>
      </w:r>
      <w:r>
        <w:rPr>
          <w:rFonts w:cs="Times New Roman" w:ascii="Times New Roman" w:hAnsi="Times New Roman"/>
          <w:color w:val="000000"/>
          <w:sz w:val="29"/>
          <w:szCs w:val="29"/>
        </w:rPr>
        <w:t xml:space="preserve"> Triề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ui Dynasty.</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ú Vương P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ing-of-Past-Lives Buddh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úc Duy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bhilāṣ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úc Mạng Th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ubbenivāsānussati-jñāṇam (P), Purvānivāsānusmṛti-jñānā (S), Remembrance of previous live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úc Mụ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kṣapad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úc Nguyệ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ản Nguyệ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úc Tông Hoàng Đế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u-tsung (C), Suzong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Túc Vương Hý Tam Muộ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akchatra-radjavikridita (S), Nakchatraradjavikridita Samādh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úc Vương Hoa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atchatrarāja (S), Natchatrarāja Samkusumitabhidjñā.</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úc Vương P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atchatrarāja-Budd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ùng Dung Lụ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ongronglu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ùng Duyên Hiển Liễu Tông</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Di Man Sai Phá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ùng Lam</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ì La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ùng Lâm Tinh Xá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iṇḍavana-Vihā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ùng Nguyên Sùng Nhạ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hōgen sūgaku (J).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ùng Vĩ Ba Tiê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atsuo bashō (J).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ùy Ý Tị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numatikapp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ùy Hó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papatt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ùy Niệ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nussati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ùy Niệm Phân Biệ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nusmarana-vikalp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ùy Phá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nudhamm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ùy Pháp Hà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ammānusārin (P), Dharmānussarin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ùy Tín Hà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ddhānusārin (P), Śraddhānusārin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ứ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Vicāra (S), Vicāra (P), Vicaya (P), Investigation, Sustained though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ứ A La Hán Quả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Four Fruits of the Arha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ứ Ân Tông</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Pháp Tướng Tô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ứ Bách Tá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atuhsataka Sto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ứ Bát Nhã Tr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Four wisdo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ứ Bả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Four kinds of jewels, Four jewel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ứ Bất Khả Kh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1. Thái tử dù nhỏ sẽ làm quốc vương, nên bất khả khinh.  </w:t>
      </w:r>
    </w:p>
    <w:p>
      <w:pPr>
        <w:pStyle w:val="Normal"/>
        <w:autoSpaceDE w:val="false"/>
        <w:spacing w:lineRule="auto" w:line="240" w:before="0" w:after="0"/>
        <w:rPr>
          <w:rFonts w:ascii="Times New Roman" w:hAnsi="Times New Roman" w:cs="Times New Roman"/>
          <w:color w:val="000000"/>
          <w:sz w:val="29"/>
          <w:szCs w:val="29"/>
        </w:rPr>
      </w:pP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2. Con rắn dù nhỏ, đc hay giết người, nên bất khả khinh. </w:t>
      </w:r>
    </w:p>
    <w:p>
      <w:pPr>
        <w:pStyle w:val="Normal"/>
        <w:autoSpaceDE w:val="false"/>
        <w:spacing w:lineRule="auto" w:line="240" w:before="0" w:after="0"/>
        <w:rPr>
          <w:rFonts w:ascii="Times New Roman" w:hAnsi="Times New Roman" w:cs="Times New Roman"/>
          <w:color w:val="000000"/>
          <w:sz w:val="29"/>
          <w:szCs w:val="29"/>
        </w:rPr>
      </w:pP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3. Ngọn lửa dù nhỏ hay sanh hỏa hoạn, nên bất khả khinh. </w:t>
      </w:r>
    </w:p>
    <w:p>
      <w:pPr>
        <w:pStyle w:val="Normal"/>
        <w:autoSpaceDE w:val="false"/>
        <w:spacing w:lineRule="auto" w:line="240" w:before="0" w:after="0"/>
        <w:rPr>
          <w:rFonts w:ascii="Times New Roman" w:hAnsi="Times New Roman" w:cs="Times New Roman"/>
          <w:color w:val="000000"/>
          <w:sz w:val="29"/>
          <w:szCs w:val="29"/>
        </w:rPr>
      </w:pP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4. Sa di dù nhỏ hay chứng thánh quả là rất bất khả kh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ứ Bất Tư Nghì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Four inconceivable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ứ Bồ Tát Hà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atuḥ-saṃgraha-vastu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 dana: cho người khác những gì họ thích nhằm hướng dẫn họ nhận thực chân lý,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 priyavacana: nói lời ưa thích nhằm hướng dẫn người khác nhận thực chân lý,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 arthakṛtya: làm lợi lạc người khác nhằm hướng dẫn họ nhận thực chân lý,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samanarthata: hợp tác với người khác nhằm hướng dẫn họ nhận thực chân lý,.</w:t>
      </w:r>
    </w:p>
    <w:p>
      <w:pPr>
        <w:pStyle w:val="Normal"/>
        <w:autoSpaceDE w:val="false"/>
        <w:spacing w:lineRule="auto" w:line="240" w:before="0" w:after="0"/>
        <w:rPr>
          <w:rFonts w:ascii="Times New Roman" w:hAnsi="Times New Roman" w:cs="Times New Roman"/>
          <w:color w:val="000000"/>
          <w:sz w:val="29"/>
          <w:szCs w:val="29"/>
        </w:rPr>
      </w:pPr>
      <w:r>
        <w:rPr>
          <w:rFonts w:eastAsia="Times New Roman" w:cs="Times New Roman" w:ascii="Times New Roman" w:hAnsi="Times New Roman"/>
          <w:color w:val="000000"/>
          <w:sz w:val="29"/>
          <w:szCs w:val="29"/>
        </w:rPr>
        <w:t xml:space="preserv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ứ Bộ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Four Discourse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ứ Chánh Cầ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ammāppadhana (P), Samyak-prahāṇa (S), Four Right Exertions, Four right endeavours, Catvari-samyak-pradhanani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ứ Chánh Đoạ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ứ Chánh Cầ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ứ Chánh Thắng</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ứ Chánh Cầ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ứ Chỉ Ki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iểu Vô Lượng Thọ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ứ Chơn Đế</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ứ Diệu Đế.</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ứ Chú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Fourfold assembly Four groups of followers of the Buddh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ứ Chủng Sa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Tứ Sa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ứ Công Đứ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Four bases of virtue, Four virtue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ứ Cú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atushkoti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ứ Cú Phân Biệ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Catuṣkoṭikā (S), Shiku fumbetsu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ứ Diệu Đế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atvāri-āryasatyāni (S). Āryasatyāni (S), Four Noble Truths, Aryasacca (P), Pak pay den pa shi (T), Catvāri-āriyasaccāni (P), Catvāri-āryasatyāni (S), Catvariāryasatyanu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ứ Đạ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bhūta (S), Pañcamahābhūta (S),Four elements, Đất, nước, lửa, gió.</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ứ Đại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Four Great Bodhisattv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ứ Đại Châ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Four continent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ứ Đại Hả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Four great ocean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ứ Đại Thiên V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chatur-mahārājakyikas (S),Caturmahārājas (S), Catumamahārajikas (P),. Four Great Deva King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ứ Đại Thiên Vương Th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aturmahārājakayika-deva (S), Caturmahā-rājakayikas (S), Four Great Deva King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ứ Đại Tướ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bhūta-rūpas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ứ Đế</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ứ Diệu Đế.</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ứ Đề Xá N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esani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ứ Gia Hạnh Phá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ứ Thiện Că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ứ Hoằng Thệ Nguyệ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higuseigan (J), Four immeasurable vows, Four fows, Four great vows, Four universal vow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ứ Hướng</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ồm: Tu Đà Hoàn Hướng, Tu Đà Hàm Hướng, A Na Hàm Hướng, A La Hán Hướ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ứ Kiế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Bốn thời kỳ trong một kỳ kiếp: - thành kiếp - trụ kiếp - hoại kiếp - không kiế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ứ Luận T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Four-discourse school.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ứ Lực V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itribalarāj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ứ M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ồm: - Ma Phiền Não - Ma Ngũ Ấm - Tử Ma - Thiên M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ứ Mẫ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Four Mother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ứ Như Ý Tú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atvari-ṛiddhipadah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ứ Niệm Xứ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atvari-sṃṛṭiupasṭhānan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ứ Phần Lu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armagupta-vina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ứ Phần Luật Đàm Vô Đức Bộ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ahrma-gupta-vina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ứ Quán Đả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Catur-bhisheka (S), Fourth initiatio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ứ Sa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aturyoni (S), Tứ Chủng Sa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ứ Sự Cúng Dườ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Four requisites, Four kinds of offeri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ứ Thá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ồm: Thanh Văn (La hán), Duyên Giác, Bồ Tát,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ứ Thánh Đế</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ứ Diệu Đế.</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ứ Thánh Tíc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Gồ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 Nơi Bồ Tát đản sanh (Lumbin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 Nơi Phật thành đạo (Buddha Gaya, 10 km cách nhà ga Gay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 Nơi Phật chuyển pháp luân (Isipatana, nay là Sarnat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 Nơi Phật diệt độ (Kusinara, nay là Kasi, 40 cây số cách nhà ga Gorakhpur).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ứ Thánh Thậ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ứ Diệu Đế.</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ứ Thần Tú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Iddipada (P), Ṛddipad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ứ Thập Nhị Chương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Dvācatvāriṃśat-khanda Sūtra (S), Sutra of Forty-two chapter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ứ Thiên Hạ</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ồm: Đông Thắng Thần Châu, Nam Thiện Bộ Châu, Tây Ngưu Hóa Châu, Bắc Câu Lô Châu.</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ứ Thiên V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atum-mahārājikas (S),, Caturmahārājayikas (S) Catummahārājaka-devaloka (P), Heaven of the Four Kings, Four Great King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ứ Đại Thiên V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chatur-mahārājakyikas (S),Caturmahārājas (S), Catumamahārajikas (P),. Four Great Deva King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atumamaharajuka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ứ Thiên Vương Tự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hitenoj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ứ Thiề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aturtha dhyāna (S), Catuttha jhanna (P), Cetutt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ứ Thiền Bát Đị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Là Sơ Thiền, Nhị Thiền, Tam Thiền, Tứ Thiền; là bốn lớp thiền của cõi trời sắc giới. Tứ Thiền cũng là Tứ Định, cộng thêm Tứ Định của cõi trời Tứ Không (Vô Sắc giới) thành Bát Định, gọi chung là Tứ Thiền Bát Đị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ứ Thiện Că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ứ Gia Hạnh Phá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ứ Thư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su-chu (C), Four book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ứ Tinh Tấ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ứ Chánh Cầ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ứ Tịnh Độ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Four Pure Land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ứ Trọng Cấm Giớ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Four major prohibition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ứ Tượ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su-hsiang (C), Four image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ứ Uy Ngh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atuririyāpath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ứ Vô Lượng Tâ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Catvari apramanani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ứ Vô Uý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Four fearlessnesses, catvaravai-sharadya (S), mi jig pa (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ù Xà Đ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iện Sa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ứ Xuy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zechwan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ứ Y Chi Pháp</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ứ Y Phá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ứ Y Phá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msukal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ứ Y Trụ</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ứ Y Phá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ứ Ý Đoạ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ứ Chánh Cầ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ứ Yết Xuất Bảo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Ratana Sutt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ức Cấm</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a La Di Phá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ức Tai Phá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okusaiho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ừ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kṣara (S), Syllable Akkhar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ừ Ân Tông</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Pháp Tướng Tô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ừ Ba La M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ettā Pāramit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ừ B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aitrī-karuṇā (S), Mettā-karuṇā (P), Compassion, Karuṇā (P), nying je (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ừ Bi Đạo Tràng Sám Phá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Bô kinh sám hối đời Lương do vua Võ Đế thỉnh chư tăng soạn để cầu siêu cho vợ ông ông bị đọa làm một con tră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ừ Bi Quá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itrīsmṛt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ừ Bi Thủy Sám Pháp</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ộ Kinh Sám do ngài Ngộ Đạt Thiền Sư đời Đường soạn, trọn bộ 3 quyể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ừ Bỏ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bhisaṃhāra (S), Abandoned.</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ừ Đị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itreya-samādh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ừ Huyề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zu Hsuan (C), Chosui (J), Chosu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ừ Kỳ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Śit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ừ Luận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Luận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ừ Lực V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itrībāl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ừ M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zu Ming (C), Jimyo (J), Ch'i-mi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ừ Ngữ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kkharapadani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ừ Phướ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zu fu (C), Shifuku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ừ Tâ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ettā (P), Maitrī (S), Kṛpātma (P), Pity, Loving kindness, Mettā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ừ Tâm Ba La M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ettāpāramitā (P), Perfection of Loving Kindnes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ừ Tâm Bất S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ồ Tát Quán Thế Â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ừ Tâm Bất Sát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Lokecva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ừ Tâm Tam Muội</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ừ Đị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ừ Trí</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Ý.</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ừ Trời Xuố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Gaganacārin (S), Coming from sk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ư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etanā (S), Volitio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ư Bà</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Hạnh phú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ư Du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intana (S) Saṃkalpa (S), Conceits Sankappa (P), Sintana (S), Sabhaganimitta (S), Sabhaga-nimitt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ư Duy Hữu Ngã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Egocentricis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ư Duy T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a (S), Meditatio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ư Đà Hà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kaḍāgāmi (S), Once-returner Sakṛḍāgām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Tư Đà Hàm (Người Đắc Quả)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kṛḍāgāmi (S),Sakaḍāgāmīn (S), Sakṛḍāgāmin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ư Đà Hàm Đạ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kaḍāgāmimagg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ư Đà Hàm Quả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akadagamiphala (S), Fruit of onc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ư Huệ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intamayi-prajñ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ư Ích Phạm Thiên Sở Vấn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su-i fan-t'ien so-wen ching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ư Lợ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Ātmahita (S), Personal benefi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ư L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ñāṇ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ư Mã Th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ima Qian (C), Ssu-ma Ch'ien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ư Phúc Như Bả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hifuku Nyohō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ư Trạc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arka (S), Reasoning, Takk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ương Tù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ṃbandha (S), Subordination (S,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ương Hợ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ạo lý.</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ương Sơn Pháp Tuy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Chiang shan Fa ch'uan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ương Tụ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ṁtati (S), Continuity, Santati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ương Ứ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Đạo lý.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ương Ưng A Hà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ṃyutta nikāya (P), Connected Collection Saṃyuktāgam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Tương Ưng A Nan Đà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Ānāpāna-samyutta (P), Mindfulness of breathi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ương Ưng Ác M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ārasamyutta (P), Mara (chapter SN4).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ương Ưng Bà La Mô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rāhmaṇa-samyutta (P), Brahmin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ương Ưng Ca Diế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ssapa-samyutta (P), Kasspa-samyutt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ương Ưng Càn Thát Bà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Gandhabbakāya-samyutta (P), Gandhabba deva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ương Ưng Dạ Xo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Yakkha-samyutta (P), Yakkha demon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ương Ưng Giớ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ātu-samyutta (P), Element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ương Ưng Kiế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itṭṭhi-samyutt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ương Ưng Kim Xí Điể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upañña-samyutta (P), Garuda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ương Ưng Kosak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Kosala-samyutta (P), King Pasenadi of Kosala (Chapter SN3).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ương Ưng La Hầu L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Rahula-samyutta (P), Ven. Rahula (chapter SN XVII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ương Ưng Lakkhan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Lakkhana-samyutta (P), Ven. Lakkhana (chapter SN XIX).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ương Ưng Loài Rồ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Nāga-samyutta (P), Nagas (chapter SN XXIX)).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ương Ưng Lợi Đắc Cung Kí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Labhasakkara-samyutta (P), Gains and tribut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ương Ưng Minh Kiế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bhisamayā-samyutta (P), Realizatio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ương Ưng Nhân Duy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aṭicca Samuppāda-samyutta (P), Dependent co-arising) (chapter SN12).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ương Ưng Nhậ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Okkantika-samyutta (P), Recurri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ương Ưng Phạm Th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Brahma-samyutta (P), Brahma deitie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ương Ưng Phiền Nã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leśa-samyutta (P), Defilement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ương Ưng Radh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Radha-samyutta (P), Sutra on Ven. Radha (chapter SN XXII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ương Ưng Rừ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Vana-samyutta (P), The forest (chapter SN 9).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ương Ưng Sakk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kka-samyutta (P), Sakka (the Deva ki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ương Ưng Sa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ppada-samyutta (P), Arisi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ương Ưng Sariputt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ariputta-samyutta (P), Ven. Sariputta (chapter SN XVII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ương Ưng Thí Dụ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Opamma-samyutta (P), Comparison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ương Ưng Thiên T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evaputta-samyutta (P), Sutra on Sons of the Deva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ương Ưng Thọ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ṃpraykta-vedaniya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ương Ưng Tu Đà Hoà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otapatti-samyutta (P), Sutra on Stream-entry.</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ương Ưng Tứ Chánh Cầ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mmāppadhana-samyutta (P), The Four Right Exertion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ương Ưng Tỳ Khe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Bhikkhu-samyutta (P), Monks (chapter SN XX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ương Ưng Tỳ Kheo N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hikkhuni-samyutta (P), Nun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ương Ưng Uẩ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Khaṇḍa-samyutta (P), The aggregates of clinging/becomi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ương Ưng Vô Thủ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natamagga-samyutta (P), The unimaginable beginnings of samsara and transmigration (chapter SN XV).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ương Ưng Vô V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saṅkhata-samyutta (P), The unfashioned (Nibban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ướng</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âm Ả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ướng Chân Như</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ật Tướng Chân Như.</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ướng Hy Hữ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Rare and undearing appearanc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ướng Khô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Tự tướng kh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ướng Nú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irinati (S), Mountain chief.</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ướng Tánh Tự Tá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Lakṣaṇa-svabhāv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ướng Trạng Sự V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Lakṣaṇa (S), Mark.</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ướng Tự Tá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ướng Tánh Tự Tá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ướng Ứng Nh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ṃprayukta-hetu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ưở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ññā (S), Saṃjñā (S), Perceptio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ưởng Địa Ngụ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Hoạt Địa Ngụ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ưởng Uẩ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añña-kkhanda (P), Aggregate of perception Saṃjñā-skandh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ưởng Vô Thườ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nicca sañña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ượ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aja (S), Elephan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ượng Đầu Sơ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ayāśiras (S), Gajaśīrṣa (S), Gajasira (P), Gayāśikkar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Núi Tượng đầu, bên bờ sông Ni Liên Thiền (Nairanjara), gần thị trấn Gaya (kế Calcutta), nơi đây ngày xưa là chỗ Phật ngồi tham thiền và thành đạ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ượng Đầu Đại Tướng</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m Cang Điều Phục Thiê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ượng Đầu Thiê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m Cang Điều Phục Thiê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ượng Phá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emblance Dharma (age of), Pratirūpakadharm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ượng P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Daibutsu (J), Buddha statu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ượng Tích Dụ Đại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hatthi-padopama Sutt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ưu Lý Minh Ph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aurī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uti (S), Maraṇa (S), Dying, Deat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ử Hồ Lý T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zu-hu Li-tsung (C), Zihu Lizong (C), Shiko Rishō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ử Hổ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zuhu (C), Shiko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ử Ma V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ccu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ử Tâ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uti-citta (S), Dying-consciousnes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ử Tâm Ngộ T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hishin goshin (J).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ử Thầ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Namuci (S), God of death, Ñāṇa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ử Thư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Bardo thodol (T), Book of the deat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ự Chứ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iddhanta (S), Svasiddhān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ự Chứng Nội Chứ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Nội Chứ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ự Chứng Phá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atyātmādharma (S), Dharma slef-recognitio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ự Chứng Pháp Tá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ratyātmādharmata (S), Self-recognition on dharma natur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ự Chứng Sở Hành Cảnh Giớ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atyātmāga-tigocara (S), Pratyātmāryajñāna-goca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ự Chứng Thánh Trí Sở Chứ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vapratyāt-marya-jñānadhigam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ự Chứng Tr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vapratyātmajñā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ự Chủ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anti (P), Self-control.</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ự Đề Cao Thái Quá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ttukkam sana paravambhana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ự Giác Tí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vabuddhabuddhat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ự Giác Tr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vadh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ự Lự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elf-power, Jirik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ự Mình Thể Nghiệ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Ehipassiko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ự Ngôn Trị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ṭiññātakaran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ự Ngộ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vart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ự Nhiên Thành Tựu Chơn Ngô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rṣagāth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ự Nhiên Th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Ngo bo nyid sku (T), Svabhāvikakāy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ự Quá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su-kua (C), Sequences of Hexagram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ự Tá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elf-natur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ự Tánh Đế</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á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ự Tánh Giới</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Nhiếp Luật Nghi Giớ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ự Tánh Không</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Hữu Pháp Khô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ự Tánh Phân Biệ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vabhāva-vikalp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ự Tánh Thọ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vabhāva-vedaniya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ự Tài Chủ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Phong Tài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ự Tạ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ttahita (P), Vaśavartana (S), Self-control Vasavattati (P), Welfare, Free, Independent, Comfor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ự Tại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ự Tại Thiê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ự Tại Nhân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ự Tại Thanh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ự Tại Thanh P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Iśvarava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ự Tại Th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Iśva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ự Tại Thiên V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savattati-devarāja (P), Vaśavartana-devarāj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ự Tại Trì</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rì Thụ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ự Tại Vương Phậ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ế Tự Tại Vương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ự Tâ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vacit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ự T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iśarad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ự Tí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Jishō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ự Tính Thanh Tị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ản Nhiên Thanh Tị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ự Tính Thanh Tịnh Tâ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Jishō-shōjō-shi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ự Tính Thâ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Pháp Thâ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ự Thiê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elf-immolatio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ự Tr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vabuddh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ự Tứ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vārāna (P), Prāvarāṇ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ự Tướ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valakṣaṇ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ự Tướng Kh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valakṣaṇa-śūnyat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ỳ Bà S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Phân Biệt Thuyế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ỳ Bà Sa Bộ</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Phân Biệt Thuyế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ỳ Bà Sa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bhāṣā-śās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ỳ Bà Sa Luận Bộ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Vaibhāṣika school (S), je trak ma wa (T), Saravastivadin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ỳ Bà Thi P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paśyin-buddha (S), Vipassin-buddha (P), Vipacyi (P), Vipaśyin (S), Vipassi (P), Vipassin-buddh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ỳ Bà Xá N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Huệ.</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ỳ Đà Lê Sơn V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idhari(-girirāj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ỳ Già La N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ọ Ký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ỳ Khe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Bhikkhu (P), Bhikṣu (S), gelong (T), Bhikṣu (S), A fully ordained monk Bhikkhu (P), gelong (T), Pigu (K), Biku (J).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ỳ Kheo Giớ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uốn thọ giới Tỳ Kheo, Tăng Ni phải thọ giới Sa Di 5 năm, phải qua kỳ khảo hạch giới, luật, kinh điể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ỳ Kheo Giới Bả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hikṣupratimoks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ỳ Kheo N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hikkhuni (P), A fully ordained nun Bhikṣun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ỳ Kheo Ni Chú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Bhikkhunisaṃgha (P), The order of fully ordained nun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ỳ Kheo Ni Kiền Độ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hikṣunī-khand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ỳ Kheo Ni Phầ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hikhunivibhaṅg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ỳ Kheo Phầ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Đại phầ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ỳ La Trưởng Lã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pimal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ỳ Lam Bà La Sát Nữ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lamb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ỳ Lâu Bác Xoa Tỳ Sa Mô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irasa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ỳ Lâu Lặc Xoa Vương</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rì Quốc Thiên Vư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ỳ Lăng Già Bảo</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ích Ca Tỳ Lăng Già Ma Ni Bảo.</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ỳ Lăng Già Ma Ni Bảo</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ích Ca Tỳ Lăng Già Ma Ni Bảo.</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ỳ Lê D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inh Tấ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ỳ Lê Da Ba La Mậ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inh Tấn Ba La M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ỳ Lô Giá Na Như La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irocana-Tathāga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ỳ Lô Giá Na Thành Đạo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irocana-bhisaṃbodhitantra-pindart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ỳ Lô Giá Na Thành Phật Ki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ại Tỳ Lô Giá Na Thành Phật Thần Biến Gia Trì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ỳ Lư Giá N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ại Nhựt Như La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ỳ Lưu Ly</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rì Quốc Thiên Vư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ỳ Ly</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Quảng Nghiêm Thà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ỳ Ly D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inh Tấ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ỳ Ma Chất Đa La A Tu La V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ematchi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ỳ Ma N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iên Cung Sự.</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ỳ Ma Túc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ekkhanasa-Sutt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ỳ Na Đa C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ền Dữ.</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ỳ Nại D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Lu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ỳ Nại Da Tạng</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Luật T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ỳ Nại Da Tỳ Bà S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naya-vibhāṣ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ỳ Nu Nô Bà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isnav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ỳ Nữu Nữ Th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isnavit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ỳ Nữu Th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ṣnu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ỳ Nữu Thiên Đạ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ishnavism, Vishnuis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ỳ Pháp Giả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armikas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ỳ Phật Lược Ki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Phương Quả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ỳ Phú La Đại Thừa Phương Đẳng Ki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ại Thừa Phương Đẳng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ỳ Sa Bà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ỳ Xá Phù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ỳ Sa Mật Đa L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śvāmi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ỳ Sa Mô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ỳ Lâu Bác Xoa Tỳ Sa Mô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ỳ Sa Môn Thiê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Dư Thiên Vư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ỳ Sê S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Mật Ngưu Cu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ỳ Xa Mật Đa L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cvami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ỳ Xá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eś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ỳ Xá Cà</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ảm Tinh Quỉ.</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ỳ Xá D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Phệ Xá.</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ỳ Xá Khư</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ại Mã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ỳ Xá La Bà Nô</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Dư Thiên Vư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ỳ Xá L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ical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ỳ Xá Phù P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eśabhū (S), Vessabhū (P), Viśvabhū-buddha (S), Vessabhu-buddh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ỳ Xá Xà</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ỳ Xá Cà.</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ỳ Nại Da Tối Thắng Pháp Thuyế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naya-samukase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ỷ Mạ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namā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Tối ca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a Duyên Giác Tâm</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a Hóa Tự Tại Thiê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a Hóa Thiê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a Hóa Tự Tại Thiê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a Hóa Tự Tại Th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ramimmita-vaśavatti (P), Paramimmitavaśavartin (S), Heaven of Free Enjoyment of Others' Manifestations, Paranirmita-vasavattīdevaloka (P), Vaśavartin (S), Tha Hóa Thiê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a Hóa Tự Tại Thiên Tử M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iên M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a Lự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ariki (S), External power, Other-power.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a Lực T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Faith of the other-power.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a Tâm Luâ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hiên Niệm Thị Hiệ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a Tâm Thị Hiệ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hiên Niệm Thị Hiệ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a Tâm Th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racetah-paryayajñāna-saksat-kriyabhijñ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a Tâm Tr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aracittā-jñāna (S), Knowing the other's mind, Cetopariyañāṇa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a Thọ Dụng Th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Body for the sake of being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a Tì Lị</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rưởng Lão.</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a Tỳ</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a Tỷ Lượ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Tha Tỷ Lượ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rarthanumā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ai Sa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Jarāyuva (S), Born from foetus, Jalābuja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ai Tạng Giớ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aibhakośa (S), Garbhadhātu (S), Gabbadhātu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ai Tạng Giới Mạn Đà L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ai Tạng Giớ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a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Lobha (S), Abhidyā (S), Abhidyālu (S), Kāma (S), Abhijjhālu (P), Abhijjhā (P), Kāmacchanda (P), Sensual enjoyment, Sensuous desire, Greed, Greedines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am Dục Cá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ga-āvaraṇa (S), Rāga-āvaraṇ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am Mê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Rāga (S), Greed, Lobha (S), Tanh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am Muố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Rati (S), Lus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am Phượ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Rāga-bandha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am Sa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Upādhi (S), Clinging to rebirt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am Vọ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edayi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a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Śabda (S), Sound, Sadda (P), Nīl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anh Biện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hāvavive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anh Bình Linh Tu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Ching ping Ling tsun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anh Cả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Śabda-visa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anh Cánh Quan Â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anh Cảnh Quán Thế Â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anh Cảnh Quán Âm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īlakantha (S), Nīlakanth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anh Chơn Giá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ometis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anh Cư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eikyo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anh Dung Phu Nh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iyadarsi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anh Hiển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bhivyakti-vad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anh L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Upala (S), Cyan lotu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anh Liên Long V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tpala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anh M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Śabdavidyā (S), Subdavidy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anh Minh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Śabdavidyā śās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anh Mụ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iṅgalane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anh Nguyên Duy T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eigen Ishin (J), Ching yuan Wei hsin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anh Nguyên Hành Tư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eigen Gyōshi (J), Ch'ing-yuan Hsing-ssu (C), Qingyuan Xingsi (C), Seigen Gyosh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anh Thái Quốc</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ực Lạc Quố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anh Thường Trú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imansa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anh Tị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śuddhi (S), Purity, Subha (P), Śudd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anh Tịnh Đạ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śuddhi-magga (P), Way of Purity.</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anh Tịnh Đạo Luậ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Thanh Tịnh Đạ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anh Tịnh Giớ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Śīla-visuddh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anh Tịnh Huệ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śuddha-mat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Thanh Tịnh Tam Muộ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āsādavati (S), Prāsādavati samādh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anh Tịnh Tâ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urification of mind.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anh Tịnh Thà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obbavat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anh Tịnh Thức</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Như Lai T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anh Tịnh Tr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Śuddha-jñā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anh Tịnh Tri Kiế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urification of Knowledg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anh Trượng V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īladaṇḍ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anh Vă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yan thos (T), rāvaka (S), Sāvaka (P), Nyan thos (T), Śrāvika (S), Sāvik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anh Văn Giá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Śrāvaka-bodh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anh Văn Thừ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āvakayāna (P), Śrāvaka-yā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ác Bá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iṇḍapata (P), Going for almsfood.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ác Tha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arbhāvakranti (S), Gabbhāvakkanti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ái Âm Ti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ô M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ái Bạch T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Ô Sá.</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ái Bình Đạ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ai-ping tao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ái Cự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aichi (C), Supreme Ultimate Energy.</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ái Cực Đồ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ai-chi-t'u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ái Dương Cảnh Huyề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aiyō Keige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ái Dương T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Mặt trờ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ái Hư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ai-hsu (C), Taixu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ái Nguy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hu Tai yuan Pu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ái Sơ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ai-shan (C), Mount T'a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ái Sơn Nương N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ai-shan Niang-niang (C), Taishan Niangniang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ái Thượng Lão Qu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ai-shang Lao-chun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ái Tông Hoàng Đế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ai-tsung (C), Daizong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ái Tử Kỳ Đà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Ji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áng Vaisakh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isākha (S), Vesākh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á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riyan (P), Asekha (P), Aśaikṣa (S), Aśaiksha (S), Sain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ánh Bả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hobo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ánh C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amhita (P), Dohā (S), gur (T), Spiritual so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ánh Cầ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riya-pariyes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ánh Cứu Độ Phật Mẫu</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a La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ánh Diệu Mẫu Đà La N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Ārya-grahamatṛkadhāranī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ánh Diệu Mẫu Đà La Ni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rahāmātrik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ánh Dũ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Āryaśū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ánh Đạ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Āryamārga (S), Ariya-magga (P), Path of Sage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ánh Đế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Ārya-satya (S), Ariya saccani (P), Ariya-sacca (P), Noble Trut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ánh Điển A Hàm</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A Hà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ánh Điển Ngũ Bộ</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Thánh Điể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ánh Đa La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a La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ánh Đa La Trì Quan Tá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Ārya-tārā-sragdhara-sto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ánh Đức Thái T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hotoku-taish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ánh Giá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sanakaro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ánh Giáo Hộ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Ārya-samaj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ánh Giả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riya-puggala (P), Ārya-pudgala (S), Sage, Enlightened on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ánh Giớ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Ārya-śīl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ánh Kinh Họ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ermeneutic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ánh Mẫ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heng-mu (C), Holy Mother.</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ánh Ngữ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Ārya-bhāṣ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ánh Nhất Ngữ Lụ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hōichi goroku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ánh Nhất Phá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hōichi-ha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ánh Nh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riyaka (S), Noblema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ánh Pháp Ấn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calā-dharma-mudr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ánh Quan Â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Ārya-valokiteśva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ánh Quán Âm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Āryavalokiteśva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ánh Quán Tự Tại</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ánh Quán âm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ánh Sư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Gurūdeva (S), Sacred master Gurudeva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ánh Sự Tự Tá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Āryāvastusvabhāv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ánh Tánh Tự Tá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ispatti-svabhāv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ánh Tà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ryavarman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ánh Tha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heng t'ai (C), Holy emry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ánh Thanh Vă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riya-savak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ánh Th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eva-ār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ánh Thủy</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Cam Lồ.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ánh Tr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riya-pañña (P), Ariyañāṇa (P), Noble knowledg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ánh Trí Tự Giá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atyātmāryajñā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ánh Trí Tự Tánh Sự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ryajñāna-svabjava-vastu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ánh Trụ Ch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hengg Chou Chi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ánh Tụệ Nhã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Āryaprajñācakṣu (S), Ariyapaññācakkhu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ánh Tự Tá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ánh Tánh Tự Tá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á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hūpa (P), Chorten (J), Stūpa (S), chö ten (T), Pagoda .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áp Chu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Bell tower.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áp S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hūpavaṃs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áp Thờ Xá Lợ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etiya (P), Caitya (S), Stup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áp V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hūparam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ầ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hen (C), Spirit, Tiglī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ần Biế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Vikurvana (S), Iddhi (P), Wondrous gift, Ṛddhi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ần Biến Gia Trì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krinitadhis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ần Châ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eh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ần Đạ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hintō (J), Shintois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ần Giáo</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ần Đạo.</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ần Hải Lộ</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A Tu Vâ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ần Họ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heology.</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ần Hộ Thủ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ajpat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ần Hộ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hen hui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ần Kim C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Vajra god.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ần Linh Họ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piritis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ần Lự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Ṛddhibala (S), Ṛddhi (S), Iddhi (P), Adhitiṣṭhati (S), Iddhibala (P), Bindhu (S), tiglī (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ần Ngã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uruṣa (S), Puris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ần Ngô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tharva-ved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ần Tà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iri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ần Thiên Giớ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yans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ần Th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bhijñā (S), Supernatural powers, Abhiññā (P), Abhijānāti (S,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ần Thông Biến Hiệ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Như Ý Túc Thị Hiệ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ần Thông Biến Hó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Ṛdd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ần Thông Du Hý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Phổ Diệu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Thần Thông Du Ký Tam Muộ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Ṛddhivikridi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ần Thông Lự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ppatihariyam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ần Thông Thị Hiệ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Như Ý Túc Thị Hiệ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ần Trí Họ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heosophy.</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ần Trí Huệ Học Vấ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anes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ần Tú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hang Shuo (C), Jinshū (J), Shenxiu (C), Shen-Hsiu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ần Tú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Như Ý Tú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ần Túc Biến Hóa Thị Hiệ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Như Ý Túc Thị Hiệ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ần Túc Th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Iddhividhā (P), Ṛddhi-sākśākṛ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ần Vật Đồng Thể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pinozis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ần Y Dược</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A Tu Vâ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ành Bất Nhị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dvayasiddh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ành Chiêm-B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ampā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ành Duy Thức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jnāptimātrata-siddhi-śāstra (S), Vijñāptimātra-siddhi-śās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ành Đạ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Jōdō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ành Hoà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h'eng-Huang (C), Chenghuang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ành Kiế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varta-kalpa (S), Kṛta-yuga (P), Satya-yug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ành Nhất Đạ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heng-i tao (C), Way of Right Unity.</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ành P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Jōbutsu (J), Buddho-bavat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ành Phố Trên Nú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Giurinaraga (S), A mountain cit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ành Phố Trên Trờ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Gagananagara (S), Town in the sk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ành Sở Tác Tr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ṛtyanuthana-jñā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ành T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Śraddha (S), Conviction Saddh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ành Thật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tyasiddhi-śās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ành Thật T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tyasiddhi School, Tch'eng-cheu Tsoung (C), Jōjitsu-shū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ành Thực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tyasaddhi śās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ành Tự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manvagama (S), Samannagama (P), Sampa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ành Tựu Giác Huệ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imat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ành Tựu Giả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iddhi (P), Accomplished One drup top (T), ngodrup (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ành Tựu Pháp Ma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ādhana-mala (S), Sadhana-samuccay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ành Tựu Pháp Tậ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ādhana-samuccay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ành Tựu Sự Mong Cầ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Fullfil one's longings, t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ành Vô Úy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bhayasiddhi-śās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ầ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caryā (S), Śastā (S), Guru (S), Ajarn (Thai), Ajahn (Thai), Acariya (P), lo pon (T), sensei (J), Master.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ản Nh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an jan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ảo Diệu Pháp Hà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ddhammacar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ấp Bà Phá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iv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ấp Bà Thiê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Hạnh phú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ấp Sa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aṅsedaja (P), Saṃsvedaja (S), Saṅsedaja (P), Jalaja (S), Birth from moisture, Moisture- or water-bor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ất Báu</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Gồm: Kim, Ngân, Lưu Ly, Pha Lê, Xà Cừ, Mã Não, San Hô.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ất Bả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pta-ratnani (S), Sapta-ratna (S) Seven treasure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Bảy món báu: Kim, Ngân, Lưu Ly, Pha Lê, Xa Cừ, Xích Châu, Mã Nã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ất Bồ Đề Phầ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apta-bodhyaṅgani (S), Seven factors of enlightenment, Sattabojjhaṅga (P), Saptabuddhividhy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ất Câu Chi P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pta-koṭi-buddha-matṛ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ất Chân Như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pta-vidhah-tathatāh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ất Chi Luận Phá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pta-bhangi-na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ất Chủng Tam Muội</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ất Giác Phần Tam Muộ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ất Cú Nghĩa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pta-padarth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ất Diệp Qu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pta-parnagu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ất Diệt Trá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pta-dhikarana-śamath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ất Diệt Tránh Giớ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pta-dhikkāraśamathā (P), Adhikāraśamathā (S,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ất Đại Sư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even Master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ất Giác Chi</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ất Bồ Đề Phầ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Thất Giác Phần Tam Muộ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pta-bodhyaṅga-samādh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ất La Phiệt Thà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Xá vệ.</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ất Lỵ L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Xá Lợ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ất Niệ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usita-smṛti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ất P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even Buddha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ất Phật Chân Thật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attva-saptat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ất Phật Phạn Tá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ất Phật Tán Bái Già Bà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ất Phật Tán Bái Già Bà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pta-jinastav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ất Tà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pta-dhanāṇ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ất Thánh Tà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even riche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ất Thắng Giả Tá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ất Phật Tán Bái Già Bà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ất Thập Không Tính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Śūnyatāsapati (S), Śūnyatāsapativṛtt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ất Thức Trụ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pta-vijñāna-sthitayah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ất Tì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even sentiment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ất T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hichi-shū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ất Tổ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even patriarches, tarab dun (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ất Vọ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Gian tru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ất Vô T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ptaksa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ấu Triệ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ativedha (S), Attainment Paṭivedh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ấy Như T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Yathābhūtaṁnanadarśana (S), Knowing or seeing as they ar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ạch Ốc Thanh Hò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hih wu Ching hung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ạch Cu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hih kung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ạch Củng Huệ T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akkyō ezō (J).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ạch Đầu Hi Th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hih-t'ou Hsi hsien (C), Sekitō Kise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ạch Điền Pháp Hu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hih tien Fa hsun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ạch Kha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hih fan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ạch M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hāṇi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ạch Môn Th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hih men Tsung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ạch Nữ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ndhya (S), Vanjh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ạch Nữ Nhi</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àn Đại Tử.</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ạch Sương Khánh Chư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hih-shuang Ch'ing-chu (C), Sekisō-keishō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ạch Sương Sở Duy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hih-shuang Ch'u-yuan (C), Shishuang Chuyuan (C), Sekiso Soen (J), Ch'i-ming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ạch Sương Tánh Kh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hih shuang Hsing k'ung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ắng Biện Châ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urav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ắng Đị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ẳng Dẫ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ắng Giả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trong inclination, Adhimutti (P), Abhibhu (P), Adhimokkha (P), Adhimukti (S), Adhimokṣa (S), mos pa (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ắng Hữ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sesamitra (S), Jinami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ắng Kim Châu</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Diêm Phù Đề.</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ắng Kim Sắc Quang Minh Đức Nữ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ñjuśrī-vikridita Sū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ắng Lạc Quố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Ramswaran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ắng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iśeṣika-śās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ắng Luận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iśeṣika Sū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ắng Luận Phá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iśeṣi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ắng Man Hoàng Hậ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Ṣrīmāl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ắng Man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Śrīmala-siṃha-nada Sū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Thắng Man Sư Tử Hống Nhất Thừa Phương Tiện Phương Quảng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Śrīmālādevī-Sū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ắng Mạn Phu Nh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lyaśrī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ắng M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Cát Hộ. Xem Đức Hộ.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ắng Miêu Ngưu Châ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ra-camar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ắng Nghĩa Đế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ramārtha-satya (P), Paramattha-sacc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hắng Nghĩa Không</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ệ Nhất Nghĩa Khô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ắng Niê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a Tư Nặc Vư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ắng Phá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ramattha-dhamma (P), Paramātha-dharm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ắng Pháp T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Luận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ắng Pháp Tập Yếu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bhidham-mattha saṃghata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ắng Phật Đả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ṣnīṣajaya (S), Jayosnis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ắng Quang</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a Tư Nặc Vư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ắng Qu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Jayasi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ắng Tam Thế Kim Cang</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ắng Tam Thế Minh Vư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ắng Tam Thế Minh V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relokavija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ắng Tát Dỏa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m Cang Tát Đỏ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ắng Tấn Đạ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sesa-mārg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ắng Thần Châ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deha (P), Pūrvavideha (S), Pubbavideh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ắng Thiên Vương Bát Nhã Ba La Mật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uvikrantavikrami-prajñāpāramit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ắng Thiên Vương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avara-deva-rāja-pariprcc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ắng Tô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ắng Luậ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ắng Tông Thập Cú Nghĩa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iśe-ṣika-daśapadartha-prakarana (S), Vaiśeṣikani-kāya-daśapadārtha-śās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ắng Tràng Tý Ấn Đà La Ni Ki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ắng Tràng Ấn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ắng Xứ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bhibhāvāyata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ằng Thúc</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Hệ Phượ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âm Tâ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jjhāsaya (P), Adhyāśaya (S), Mental disposition, Adhyāśayati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âm Tuệ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hambhiramat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āya (S), Body.</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ân Bình Đằ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yāsamat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ân Că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āyendri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ân Chứ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āya-saksin (S), Kaya-sakkhin (P), Kāya-sakkhin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ân Diệu Hạ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āya-sucari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ân Giáo Sư</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Còn gọi là Hòa thượ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ân Giớ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āyadhātu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ân Hà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āyasaṃskāra (S), Kāyasaṇkhār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ân Hành Niệ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āyagatāsmṛti (S), Kāyagatāsati (P), Kāyagatāsati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ân Khẩu Ý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Kāya-vak-citta (S), Body, words and thought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ân Kiế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ến Kế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ân Loa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hinra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ân M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Jīvātman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ân M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āya-guh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ân Nghiệ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Kāya-karman (S), Kāya-kamma (P), Bodily actio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ân Niệm Xứ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āyānapassana (S), Kāya-smṛsty-upasṭhā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ân Phầ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āya dhātu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ân Phạt Nghiệ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āya-daṇḍ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ân Qua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andhu-prabhā (S), Prabhā-mi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ân Sắt Tr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rượng Lâm, Xem Thiện Kiến Lập Chi Đề.</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ân Sắt Tri Lâm</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ân Sắt Tr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ân Thắ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andhuśrī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ân Thứ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āya-vijñāna (S), Kaya-vinñāṇa (P), Body-consciousnes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ân Xứ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āyayata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âu Đạ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dinnadanam (P), Thef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âu Lan Giá</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Đại tộ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âu Lan Giá D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Đại tộ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ậm Khả Bố Úy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m Cang Nha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ậm Xét Nghĩa Lý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rtha-darśimant (S), Having insight into meanings, Attha-dassimant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ận Na Thất Đát L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ối Thắng Tử.</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ăng Âm Thà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Roru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ậ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Daśa- (S), Ten Evil Deeds, Ten dark evil acts, Ten faults, Ten Evil Acts, Ten Sin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ập Ba La M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Daśapāramitā (S), Ten perfection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ập Bát Bất Cộng Phá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Mười tám thượng căn của Đức P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ập Bát Giớ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ṣṭadaśa-dhatavah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ập Bát Kh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ṣṭadaśa-suntyatah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ập Bát Không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ṣṭadasākasa śās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ập Bát Nguyệ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Eighteenth vow.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ập Bất Thiện Nghiệ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Daśakuśala-karma-pathani (S), Ten unwholesome karma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ập Bất Tị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aśa-aśub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ập Biến Xứ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aśa-kṛtsnayatanan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ập Cát Tây Minh Ph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ukkas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ập Chủng Pháp Hà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aśa-dharma-caryāh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ập Cú Nghĩ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aśa-padarthah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ập Dự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hih-i (C), Ten Wing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ập Đại Nguyệ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en great vow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ập Đạo Ch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aśabhūmikā (S), Ten Stages Chapter.</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ập Đị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śabhūmi (S), Ten Bodhisattva-stages, Ten Stages of a Bodhisattva's Progres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ập Địa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Daśabhūmi bodhisattv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ập Địa Kinh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aśabhūmika Sūtra śās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ập Địa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Daśabhūmi śāstra (S), Jujiron (J).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ập Đứ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en acts of virtue, Ten elements of virtue, Ten virtue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ập Địa Phẩ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aśabhūmīsva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ập Giớ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Daśaśīla (S), Daśaśīlamata (S), Jūjū-kai (J), Daśa-silaṃ (P), Daśa-śīla (S), Ten precept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ập Giới Ưu Bà D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Daśaśīla upasika (S), Ten precepts for lay wome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ập Hạ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Quá trình tu chứng của giáo môn từ ngôi Sơ Hạnh đến ngôi Thập Hạnh, thuộc giai đoạn thứ nhì của tam hiề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ập Hiệu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en Epithet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ập Luân Ki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ại Phương Quảng Thập Luân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ập Lụ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odaś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ập Lục Đế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odaśa-padarthah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ập Lục Quán Ki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nh Quán Vô Lượng Thọ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ập Lự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Daśabāla (S), Dasabāla (P), Ten powers, Ten fearless power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ập Lực Ca Diế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ppa (S), Vāṣpa (S), Daśabāla-Kasyap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ập Mục Ngưu Đồ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Jugyu-zu (C), Ten Oxherding Picture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ập Nhất Diện Phán Quan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Ekadaśa-muk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ập Nhất Diện Quan Â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Ekadaśa-mukha-avalokiteśva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ập Nhất Diện Quán Thế Â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ập Nhất Diện Quan Â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ập Nhất Diện Quán Thế Âm Thần Chú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ukhadaśaikavidyā-mantra-hṛda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ập Nh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aśa-hetavah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ập Nhị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vādaśa (S), Twelv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ập Nhị Bộ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vādaśanga-buddha-vaca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ập Nhị Danh Hiệ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welve epithet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ập Nhị Đị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ồ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Hoan Hỉ Đị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Ly Cấu Đị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Phát Quang Đị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Diệm Tuế Đị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Nam Thắng Đị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Hiện Tiền Đị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Viễn Hành Đị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Bất Động Đị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Thiện Tuệ Đị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Pháp Vân Đị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Đẳng Giác Địa</w:t>
      </w:r>
    </w:p>
    <w:p>
      <w:pPr>
        <w:pStyle w:val="Normal"/>
        <w:autoSpaceDE w:val="false"/>
        <w:spacing w:lineRule="auto" w:line="240" w:before="0" w:after="0"/>
        <w:rPr/>
      </w:pPr>
      <w:r>
        <w:rPr>
          <w:rFonts w:cs="Times New Roman" w:ascii="Times New Roman" w:hAnsi="Times New Roman"/>
          <w:color w:val="000000"/>
          <w:sz w:val="29"/>
          <w:szCs w:val="29"/>
        </w:rPr>
        <w:t>- Diệu Giác Đị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ập Nhị Môn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Dvādaśamukha-śāstra (S), Svasanikāya śāstra (S), Dvādaśa-nikāya śāstra (S), Dvādaśadvāra-śāstr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ập Nhị Nhân Duy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ratītyasamutpāda (S), Dvādaśa Nidanas (S), Dvādaśaṃgha pratītyasamutpadah (S), Paticcasamuppada (P), Twelve dependent origination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ập Nhị Xứ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Dvādaśa-ayatana (S), Twelve base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ập Phật Lự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en powers of the Buddh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ập Ph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Daśa-disah (S), Daśadiśa (S), Ten direction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ập Phương Hiện Tại Phật Tất Tại Tiền Lập Định Ki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át Chu Tam Muội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ập S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anyojanas (S), Ten bonds, Mười Thằng Thú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ập Tâ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en mind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ập Thiệ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Daśākuśala (S), Ten whole-someness, Ten good acts, Daśakuśalakarmāṇi (S), Ten wholesomenes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ập Thiện Đạo</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ồ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Nghiệp của Thân: - không sát sanh (sát) - không trộm cắp (đạo) - không tà dâm (dâ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Nghiệp của Khẩu: - không nói láo - không nói lời ác độc - không nói hai lưỡi (nói lời xúc xiểm) - không vọng ngữ (bịa đặt, vu khống, thêu dệ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Nghiệp của ý: không tham, sân, tà kiế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ập Thiện Nghiệ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Daśakuśala-karmani (S), Ten wholesome karma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ập Tộ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en sin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ập Trai Nhựt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ười ngày chay của 10 vị Phật trong tháng.</w:t>
      </w:r>
    </w:p>
    <w:p>
      <w:pPr>
        <w:pStyle w:val="Normal"/>
        <w:autoSpaceDE w:val="false"/>
        <w:spacing w:lineRule="auto" w:line="240" w:before="0" w:after="0"/>
        <w:rPr/>
      </w:pPr>
      <w:r>
        <w:rPr>
          <w:rFonts w:cs="Times New Roman" w:ascii="Times New Roman" w:hAnsi="Times New Roman"/>
          <w:color w:val="000000"/>
          <w:sz w:val="29"/>
          <w:szCs w:val="29"/>
        </w:rPr>
        <w:t>- Mùng 1: Đinh Quang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Mùng 8: Dược Sư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Ngày 14: Phổ Hiền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Ngày 15: A Di Đà Như La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Ngày 18: Quan Âm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Ngày 23: Đại Thế Chí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Ngày 24: Địa Tạng Vương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Ngày 28: Tỳ Lư Giá Na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Ngày 29: Dược Vương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Ngày 30: Thích Ca Như La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ập Trụ Ki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ập Đạo Chư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ập Trụ Luậ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ập Địa Luậ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ập Trụ Tỳ Bà Sa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aśabhūmika-vibhāṣā-śās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ập Ú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en fear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ập Vương Phá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Daśarājadhamma (P), Ten royal dharma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ập Sử</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Cũng gọi thập hoặc, tức là tham, sân, si, mạn, nghi (ngũ độn sử) và thân kiến, biên kiến, tà kiến, kiến thủ kiến, giới thủ kiến (ngũ lợi sử), gọi chung là thập xứ. (kiến thủ kiến: chấp cái thành kiến cho là chân lý; giới thủ kiến: chấp cái tà giới cho là chánh giớ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ật Chứng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ositivis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ật Cú Nghĩ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raya (S),Dravya-padarthah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ật Lợi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rthaśās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ật Ngữ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tya-vada (S), Bhuta-vadi (S), Sacca-vad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ật Tá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hân Như.</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ật Tế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hūtakoṭi (S), Reality-limi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ật Trí</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ăn Bản Trí.</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ật Tướng Chân Như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Lakṣaṇatathat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èm Kh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reed.</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ê Hiền Trí Nh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Chi hsien Cinh jou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ế</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ảnh Giớ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ế Chủ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Loka-nāt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ế Đạ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Worldly pat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ế Đế Tí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ajñāptisatyat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ế Gia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Lokiya (S), Mundan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ế Gian Đạ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Lokiyamagg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ế Gian Giả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Lokavit (S), Knower of the World Lokavid.</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ế Gian Phá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Loka-dharm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ế Gian Thiề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Lokiya-samādh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ế Gian Trí </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Laukika-jñāna (S), Jñānam-laukikam (S) .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ế Giớ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Loka-dhātu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ế Giới Vương Phậ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ế Tự Tại Vương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ế Hộ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Lokarakṣ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ế Hữu</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à Tu M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ế Lu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havacak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ế Nhiên Vương Phậ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ế Tự Tại Vương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ế Ph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undāna (S), Teihatsu (J), Muṇḍa (S), Muṇḍaka (S), Shaving Muṇḍ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ế Thân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Vasubandhu (S), yik nyen (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ế Tố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Jav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ế Tô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hagava (S), Bhagavant (S), Bhagavatī (S), Bhagavān (S), Bhāgavat (S), Lokanātha (S), Lokamatha Bagavat (S), Sugata (S), Buddha-lokānātha (S, P), Bhagavato (P), Perfected One, Blessed One, Exalted one, The World-Honoured On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ế Trừ Tu Ph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Thế Ph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ế Tụ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misa (S), Worldly, Sammuti (P), Saṃvṛti (S), Sammuti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ế Tục Tr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ṃvṛti-jñā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ế Tự Tại Vương P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Lokesvararāja (P), Lokeśvara (S), Lokeśvara-Budd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ể Quang Giáp</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ỳ Xa Mật Đa L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ể Tá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Pháp Thể.</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ể Thao Trên Trờ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Gaganavihārin (S), Sporting in the sk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ể Tì Lí</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rưởng Lão.</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ệ Đa Lâm</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ỳ Đà Tinh Xá.</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ệ Nguyệ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sitavrata (S), Pran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ệ Nguyện Giác Ngộ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raṇidhāna-bodhichittot-pada (S), Aspirational mind of enlightenmen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ệ Nguyện Giữ Giới Hạ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rātimokṣa (P), vows, so sor tar pa (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ệ Nguyện Thứ Mười Bả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eventeenth Vow.</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 Bà Đàn N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ītapān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 Ca Cung Đì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v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i Ca La Việ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iện Sa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 Ca La Việt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igalavad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 Ca La Việt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igalovāda-Sūtra (S), Sigalovāda-Sutt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 Đà Lâ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itava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i Hoa La Sát Nữ</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Hoa Sĩ La Sát Nữ.</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 Hộ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ānapāl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 Kh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ikh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 Khí Đại Phạ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ikhi-brahman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 Khí P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Ṣikhin (S), Sikhi-budd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i Khí Thiê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ại Phạm Thiê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i L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Giớ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i La Ba La Mậ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rì Giới Ba La M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i La Bạt Đà L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Giới Hiền Luận Sư.</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 Lợi S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iris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i Phệ Đa Ba Nga Phược Để</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ạch Thân Quán Tự Tại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 Thiết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ajñāpti-śās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i Thiết Luận Bộ</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uyết Giả Bộ.</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 Thu Ma La Sơn Thô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isumāragira (S), Simsumaragir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 Tỳ V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ibi (S), Sivi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í</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ố thí.</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í Chủ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Dānapati (S), Dānadāsa (P), Dānasahāya (P), Giver, Noble giver.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í Dụ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vadā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í Dụ Sư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istanti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í Dụ Tậ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vadāna-kalpala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í Nguyện Ấ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rada-mudr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í Nhất Thiết Vô Úy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í Vô Úy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í Vô Uý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bhaya dāna (S), Abhayapradāna (S), Fearlessness givi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í Vô Úy Ấ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bhaya mudr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í Vô Úy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bhayaṃdāna (S), Abhayaṃdada (S), Fearlessness-Giving Bodhi-sattv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ích C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kiya (P), Śākya (S), Sakka (P), Sakiy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ích Ca Đề Bà</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ế Thích Thiê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ích Ca Đề Hoàn Nhâ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ế Thích Thiê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ích Ca Đề Hoàn Nhân Đà L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ế Thích Thiên.Xem Đế Thíc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ích Ca Mâu N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hakya tubpa (T), Sakkamuni (P), Buddha Ṣākyamun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ích Ca Như La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Śākyamuni-Tathāga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ích Ca Sư T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Śākyasiṃ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ích Ca Thi Khí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ế Na Thi Khí Ph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ích Ca Tỳ Lăng Già Ma Ni Bả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krabhilagma-mani-rat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ích Ca Vương</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rì Quốc Thiên Vư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Thích Danh Tự Tam Muộ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dhivacana-pravesa-samādhi (S), Adhivacana-praves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ích Duyệt Kim Cang Nữ</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ế Lị Cát La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ích Đề Hoàn Nhâ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ế Thích Thiê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ích Đạo Thá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ao T'ai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ích Đế Hoàn Nhơ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ế Thíc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ích Đề Hoàn Nhân Vấn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Kinh Đế Thích Sở Vấ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ích Ý Ho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Mạn Đà La Ho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ích Khí P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ikkin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ích Luậ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ại Trí Độ Luậ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ích Lượng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amāṇa-vaṛtti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ích Mùi Thơ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Gandhalubdha (S), Desirous of odour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ích Nghĩ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rthavād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ích Ở Trên Trờ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Gaganapriya (S), Fond of the sk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ích T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Śākyaputta (S), Son of the Sakya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ính Giá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āvaka-kicca (P), Function of heari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eva (S, P), T'ien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ên Á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evanāṁpriya (S), Preferred by Deva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ên Ái Đế Tu V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evanāṁpriya-tiss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ên Bì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ien-P'ing (C), Tianping (C), Tempyo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iên Chủ</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iên Vương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ên Có Kệ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evatā-samyutt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ên Cổ Lôi Âm P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ivyadundubhi-meghanirghoṣ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ên Cu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eva-pu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ên Cung Sự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mā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iên Dữ</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ề Bà Đạt Đ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ên Đài T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ien tai tsung (C), Tendai-shu (J), Tendai School.</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ên Đản Phá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Ekamsi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ên Đạ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eva-gati (S), Devasoppā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iên Đạo Giới</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iên Đạo, Xem Thiên Vương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ên Đức Đại Long V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he Great Dragon King Heavenly Virtu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ên Đườ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varga (S), Svarga (S), Sagga (P), Devakhan (S), Paradise, Heave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ên Đản Phá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Ekamsikanikā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iên Đế Thíc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ế Thích Thiê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ên Đồng Như Tị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endō Nyojō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ên Đồng Sơ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endō-za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ên Giớ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eave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ên Ho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eva-puppha (P), Divya-pusp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ên Hoàng Đạo Ngộ Tie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uang Tao wu (C), Tennō Dōgo (J), TianhuangDaowu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ên Hỏ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Cosmic fir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iên Hữu</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à Tu M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ên Khải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rauta Sū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ên Kiến Luận Chú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mantapasadi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ên Kỳ Thụ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ien chi Shui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ên La Quố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eval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ên Lo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ien lung (C), Tenryu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iên Long Bát Bộ</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hiên, Long, Dạ Xoa (quỷ dũng mãnh), Càn Thác Bà (hương thần), A Tu La (phi thiên), Ca Lâu La (Kim Xí Điểu), Khẩn Na La (phi nhơn), Ma Hầu La Già (Đại Mãng Xà).</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ên M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eva-putra-mā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ên Ma Ba Tuầ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resht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ên Mục Mã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ien mu Man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ên Ng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Haṃsa (S), Mythical swa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ên Nghiệp Thí Dụ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ivyavadā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ên Nhã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Divine ey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ên Nhãn M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yuty-upapada-jñānasak-satkriya-vidyā (S), Cutupapatañāṇ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ên Nhãn Th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Dibbacakkhu (P), Divyacakṣu (S), Devine hearing, Divya-cakṣus-jñāna-saksatkriya-bhijñā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ên Nhân Sư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ost Honoured One among human and heavenly beings, Śastā-deva-manusyānam (S), Teacher of devas and me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iên Nhiệ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ề Bà Đạt Đ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ên Nhĩ Th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ibbasota (P), Dibbasotam (P), Divine ears, Divyaśrotra (S), Divya-śrotra-jñāna-saksatkriyabhijñ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ên Nhĩ Tr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ivya-śrotra-bhijñ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iên Nhơn Sư</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ột trong 10 danh hiệu của đức Phật, nghĩa là Bậc thầy của cõi trời và ngườ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ên Nhơn V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Ṛṣipatana (S), Isipatan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ên Như Duy Tắ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ien ju Wei tse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ên Ninh Tự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ien ning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ên Nữ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evī (S), Goddes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ên Nữ Biện Tà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rasvat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ên P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a-sahas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iên Quan Quán Tự Tại</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iên Thủ Thiên Nhãn Quán Tự Tạ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ên Quan Tự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kutabandhanaceti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ên Sứ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Dūta (S), Deva messenger.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ên Tí Quán Thế Â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hasrabhujasa-harene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ên Thai Đức Thiề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ien-T'ai Te-shao (C), Tendai Tokushō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ên Thai Sơ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t. T'ien-t'a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ên Thai T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endai (J), T'ien-t'ai (C), T'ien-t'ai Tsoung (C), Tendai shū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iên Thân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ế Thân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iên Thọ</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ề Bà Đạt Đ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iên Thú</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iên Đạo.</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iên Thủ Thánh Quán Tự Tại</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iên Thủ Thiên Nhãn Quán Â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ên Thủ Thiên Nhãn Quán Thế Â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hasrabhūjāry-Āvalokiteśvara (S), Sahasra-bhūjāsahasraneta (S), Sahasrabhūjāsahas-raneta (S), One-thousand Arms and Eyes World Listerner.</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Thiên Thủ Thiên Nhãn Quán Thế Âm Bồ Tát Quảng Đại Viên Mãn Vô Ngại Đại Bi Tâm Đà La Ni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Ch'ien-shou ch 'ien-yen kuan-shih-yin p'u-sa kuang-ta t 'u-man wu-ai ta-fei-hsin t'o-lo-ni ching (C), Mahā-karuṇā-dhāraṇī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ên Thủ Thiên Nhãn Quán Tự Tại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valokiteśvara-sahasrabhuja-loca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ên Thừ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evayā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ên T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eva-ṛṣ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iên Tịc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Hiền Tịc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ên Tr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evaprajñ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ên Trung Th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evātidev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ên Trú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indhu (S), Tenjiku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ên Trụ Sùng Huệ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ien chu Chung hui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iên Trước</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Ấn Độ.</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ên Từ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eva-kul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ên Tử Cù Bà Già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opa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iên Tử M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iên M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iên Tửu</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am Lộ.</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ên V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ennō (J), Devaloka-rāja (S), Deva King, King of the deva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ên Vương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evarāj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iên Vương Phậ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iên Vương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ên Xứ Hà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ndākinī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ên Y Huệ Th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ien i Hui tsung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ên Y Phá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igamba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iêu Chích Địa Ngục</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Viêm Nhiệt Địa Ngụ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ết Chủy Giá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esshikaku (J), Tich tsui Chiao (C), Tesshikaku (J).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ết Lậ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mārop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iết Lỵ L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Xá Lợ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ết Phược Lý Minh Ph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obar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ết V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malasvabhāva (S), Cakravāla (S), Sumeru (S), Cakravāḍa (S), Adamantine Mountains, Mount Sumeru, Iron Mountai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ếu Lâ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hao-lin (C), Shaolinsi (C), Shōrin-ji (J), Shao-lin ssu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ề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on (K), Meditation, Ch'an (C), Zen (J), Dhyāna (S), Jhān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ền Bard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ardo Meditatio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ền Bả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Kyosaku (J), Zemban (J), Meditation plank.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ền Bắc T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eizongchan (C), Hokushū-zen (J), Pei-tsung ch'an (C), Beizongchan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ền Buổi Tố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Yaza (J), Evening meditatio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ền Chỉ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erenity meditatio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iền Chứng</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ẳng Chí.</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iền Đầu</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iền Đậu.</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ền Đậ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Jantu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ền Đị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bsorption, Meditation, Dhyāna (S), Jhānna (P), Jhānaṃ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ền Định Ba La M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yāna-pāramitā (S), Dhyana Perfectio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iền Định Và Trí Huệ</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iền Huệ.</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iền Độ</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iền Định Ba La M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iền Đườ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Viễn Cô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ền Đà Ca V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Jñāta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ền Hà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ankramāna (S), Cankamana (P), Cankama (S), Kinhi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ền Huệ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Dhyāna-Prajñā (S), Dhyana wisdo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iền Kinh Tu Hành Phương Tiệ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ạt Ma Đa La Thiền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ền Lâ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Zenrin (J), A forest for meditatio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ền Minh S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Vipaśyana meditatio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ền N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editation, Zenjō (J), Zenna (J), Dhyāna (S), Jhāna (P), Ch'an na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ền Na P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Jina (S), Dhyāna Buddha (S), Conqueror.</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ền Nội Quá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Vipassanā-bhāvana (S), Insight-meditation, Vipaśyana (S), lhak tong (T), Vipassana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ền Quán A Di Đà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mitābha meditatio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ền Sắc Giớ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Rūpa-jhāna (P), Rūpa-dhyā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ền Sư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Dhyana master, Zen master, Dyayin (S), Jhayin (P), Butto Kokushi (J), Jakuhitsu Genko (J), Zenji (J), Son (K), Ch'an shi (C), Chanshī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Thiền Tam Muộ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Dhyāna meditation, sam ten (T), Dhyana-Samadhi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iền Tập</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ành Tựu Phá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ền Th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yāna Heaven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ền T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Zenshū (J), Ch'an-tsung (C), Changzong (C), Chan School, Zen sect, Zen School.</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ền Tông Trứ Thu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ch'an-tsoung Tchou-chou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iền Trí</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iền Huệ.</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iền Tự</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iền Việ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ền Việ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Zenke (J), Zen-en (J), Zen monastery, Zen templ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ền Vô Sắ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rūpa-jñāna (S), Immaterial absorptio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ể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yamac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iểm M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iể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iểm Ma C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iể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ểu Dụ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lpec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ểu Quang Th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rinimmitavasavatti-deva (S), Parīttāb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ểu Thiện Că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varamatraka-kuśalamūl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ểu Tịnh Th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rīttaśubha (P), Parittaśubhadev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ệm B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o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iệm Bộ</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Nam Thiệm Bộ Châu.</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iệm Bộ Châu</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Diêm Phù Đề.</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ệ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uśala (P), Wholesom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iện An Trụ Thá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iện Kiến Lập Chi Đề.</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iện Biến Nhất Xứ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m Cang Nghiệp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iện C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u Bồ Đề.</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ện Că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Kuśala-mūla (S), Good root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iện Chí</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ấp Cô Độ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iện Ch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ại Mã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iện Dung</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ạc Câu L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ện Đạ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han tao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ện Đạo T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han-tao School.</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ện Giác V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upra-Buddha (S), Suppabudd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ện Giớ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Good realm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ện Hiề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Śubhadrā (S), Subhadd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iện Hiệ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u Bồ Đề.</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ện Hiện Th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udassadeva (P), Sudarśana (S), Sudassi (P), Sudassana (P), Sudassa (P), Sudṛs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iện Hoan Hỷ</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ạt Nan Đà.</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ện Hóa Thiên V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unirmita-devarāj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ện Huệ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ujñāna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ện Huệ Đị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adhumati-bhūmi (S), Good-Thought stag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iện Hữu</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ạo Sư.</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iện Kiế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A Xà Thế.</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ện Kiến Lập Chi Đề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uppatittha-ceti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ện Kiến Th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udṛsa (S), Sudassana (P), Sudassideva (P), Sudassi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ện Kiến V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iyadasi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ện La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usyagata (S), Svāgata (S), Sagat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iện Lập Định Vương Tam Muội</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am Muội Vương An Lập Tam Muộ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iện Luật Ngh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Cấm Giớ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iện Nam</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Ưu Bà Tắ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ện Nam T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ulaputr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ện Nghiệ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uśala kamma (P), Kuśala-karm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ện Nh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udāna (S), (S,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ện Nữ Nh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uladuhitra (S), Kuladhi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ện Phá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uśala-dharma (S), Kusala-dhamm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ện Pháp Dụ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uśalo-dharma-cchand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ện Pháp Phá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ddhammaikāy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iện Quán Thiê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u Đới Thiê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ện Sa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ingala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iện Sanh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i Ca La Việt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ện Sanh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ujata Sū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ện Ta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dhu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ện Tài Đồng T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udhana-sresthi-daraka (S), Sudhana (S), Good Wealt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ện Tâ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uśala citta (P), Suhada (S), Good-hearted.</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iện Tíc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u D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iện Thanh Tịnh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m Cang Pháp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iện Thí</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u đạt Đ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ện Thệ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Well-gone Suga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ện Thệ T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ugatagarbha (S), der sheg nying po (T), Tathāgatagarbh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iện Thủ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Hiền Hộ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ện T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Zensho (J), Shan hsing (J), Pradhanaśūra (S), Shan hsing (C), Zensho (J), Suna-kkhatta (P), Suna-ksatr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ện Tinh Ly Xa T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unakkhatta Licchaviputt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ện Tịnh Cõi Giớ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uvisudd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ện Tr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bhāvana (S,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ện Tri Thứ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lyāṇamitta (P),Maitrayani (S), Zen-chishiki (J), Good friend Kalyāṇamitt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ện Trụ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upratisthi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iện Tú</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iện T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ện Tú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pavasa (S), Upavasath-posad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ện Túc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drajyotis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ện Vô Úy Sa Mô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Śubhaka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ện Vô Lậu Phá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uśalanāsravāḥ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ện Xảo Phương Tiệ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Upāya-kuśala (S), Upāya-kuśala (P), Skillful mean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ện Ý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umati (S), Dantamat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iệp Tậ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Dạ Xo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ệt Că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Jihvendri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ệt Thứ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Jihvā-vijñā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ệt Tướ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abhūtatanu-jihvata (S), Pahuta-jihva (S), Prabhūta-jihvata (S), Prabhutatanu-jihvata (S), Pahuta-jihv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ệt Uẩ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Jivha-viññāṇa (P), Tasting-consciousnes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ệu Loa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hao-luan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ệu M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hōmyō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inh Cả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Thanh Cả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inh Danh Bất Chá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Da Xá Trưởng Lão.</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inh Vận Tinh Nghĩa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ddaśaratthajalin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ỉnh Vũ Ki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ại Van Luân Thỉnh Vũ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ị Giả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ntevasin (S), Personal attendan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ị Hiệ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darśana (S), Pratihar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ị Trấn Miền Nú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Giripura (S), Mountain tow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ị Vô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Vô Trước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oái Phá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rihana-dharman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oán Truyệ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uan-chuan (C), Commentary on the Decisio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oại Đầ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Hau tou (C), Watō (J).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ối Ẩ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ui yin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ối Ca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ui keng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ối Chuyể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ivart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ọ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edaniya (S), ● Ayus (S), Life time, Vedanā (S), Feeling (S, P), Vedani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ọ Dụ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ṃbhoga (P), Enjoymen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ọ Dụng Th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aṃbhogakāya (S), long chö dzok ku (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ọ Đề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ejas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ọ Giả Tướ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Jivasaṃjñ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ọ Giớ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Śīla-samadha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ọ Hạ Tọ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Rukkha-mūla-senasana (P), Viksa-mūl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ọ Hưở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Thọ dụ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ọ Ký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yākaraṇa (S), Veyyakarana (P), Predictio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ọ Ký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yākaraṇa Sū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ọ Mệ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Jīvi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ọ Niệm Xứ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Vedanānupassana (S), Contemplation of feeling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ọ Sanh Đắ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Sanh Đắ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ọ Thai Lễ</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Cầu Tự.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ọ T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hou-hsing (C), Star of Long Life Shouxing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ọ Trì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dgraha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ọ Uẩ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Vedanākkhandha (P), Vedanā-skandhah (S), Vedanā-skandha (S), Aggregate of feeling, Aggregate of sensatio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ọ Xúc Kim Cang</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Uế Tích Minh Vư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ọ Y Ca Thi N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Dâng Y Cà C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ô Lỗ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rusāvācā (S), Evil words Pharusāvācā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ông Huyễn Tịch L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sūgen Jakure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ông Kiên Phá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rūpa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ông Lãnh Sơ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Hindukush (S), Tsung ling shan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ông Lĩnh Sơ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ông Lĩnh Sơ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ổ T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naisca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ơ Ca Ngợi Sông Hằ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Gaṅgāmāhātmya (S), Poems in praise of the Gange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ờ Phượ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Kính lễ.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ời Khắc Giải Tho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Gotrabhū (S), Maturity momen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ời Khóa Công Phu</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rong chùa có 4 thờ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 Thời cúng ngọ: 11 - 12g trư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 Thí thực cô hồn: 5g chiều </w:t>
      </w:r>
    </w:p>
    <w:p>
      <w:pPr>
        <w:pStyle w:val="Normal"/>
        <w:autoSpaceDE w:val="false"/>
        <w:spacing w:lineRule="auto" w:line="240" w:before="0" w:after="0"/>
        <w:rPr/>
      </w:pPr>
      <w:r>
        <w:rPr>
          <w:rFonts w:cs="Times New Roman" w:ascii="Times New Roman" w:hAnsi="Times New Roman"/>
          <w:color w:val="000000"/>
          <w:sz w:val="29"/>
          <w:szCs w:val="29"/>
        </w:rPr>
        <w:t xml:space="preserve">- Lễ Tịnh Độ: 7 hay 8g tối </w:t>
      </w:r>
    </w:p>
    <w:p>
      <w:pPr>
        <w:pStyle w:val="Normal"/>
        <w:autoSpaceDE w:val="false"/>
        <w:spacing w:lineRule="auto" w:line="240" w:before="0" w:after="0"/>
        <w:rPr/>
      </w:pPr>
      <w:r>
        <w:rPr>
          <w:rFonts w:cs="Times New Roman" w:ascii="Times New Roman" w:hAnsi="Times New Roman"/>
          <w:color w:val="000000"/>
          <w:sz w:val="29"/>
          <w:szCs w:val="29"/>
        </w:rPr>
        <w:t>- Công phu khuya: 5g s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ời Lu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Kālacakra (S), du kyi khor lo (T), the Wheel of Tim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ời Luân Giá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ālacakra-tantra (S), Kalapakkh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ời Luân Mật Phá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ramadibuddhod-dhṛtaśrīkalacakra-nāma-tantrarāja (S), Kalacakra-tan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ời T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J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risong Deutse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hrisong Deutsen (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u Kim Cang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rada-vajrah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ù Thắng</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ăng Thượ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ủ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pādāna (S), Clinging (S,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ủ A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huan (J), ShouAn (C), Shua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ủ Ấ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uddāhattha (P), Mudrāhasta (S), Muddāhatth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ủ Bí Mật Chủ</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m Cang Tát Đỏ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ủ Đà L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ūd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ủ Hộ Đại Thiên Quốc Độ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Ārya-mahā-sahasra-pramardini Sūtra (S), Mahāsahasrapra mardan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ủ Hộ Đạ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āṭa-mārg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ủ Kiế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ramarsa-samyoja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ủ Lăng Già M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Śūraṅgam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ủ Lăng Già Ma Ki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nh Thủ Lăng Nghiê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ủ Lăng Nghiêm</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ủ Lăng Già M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Thủ Lăng Nghiêm Tam Muộ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Śūraṅgama-samādh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Thủ Lăng Nghiêm Tam Muội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hou-leng-yen san-mei ching (C), Śūraṅgama-samādhi-nirdeśa-Sūtr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ủ Môn Th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vārapal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ủ Môn Thiên Nữ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vārapal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ủ Nhất Thiết Tinh La Sát Nữ</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oạn Nhất Thiết Chúng Sanh Tinh Khí La Sát Nữ.</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ủ Nhân Giả Thiết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rajñāpti-hetu-sangraha śāstr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ủ Sơn Tỉnh Niệ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hou-shan Sheng-nien (C), Shūzan Shōnen (J), Shou-shan Hsing-nien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ủ Tả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Lekha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ủ Uẩ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pādāna-kkhandha (P), Upādāna-skanda (S), Aggregat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uần Đà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und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uần Lý Chủ Nghĩ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Rationalis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uấ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hun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uận Bất Khổ Bất Lạc Thọ Nghiệ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duḥkha-sukha-vedaniya-karm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uận Chánh Lý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bhidharmanyā-yānusā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uận Chánh Luậ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A Tỳ Đạt Ma Thuận Chánh Luậ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uận Hỷ Thọ Nghiệ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unanasya-vedaniya-karm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uận Khổ Thọ Nghiệ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ukha-vedaniya-karm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uận Lạc Thọ Nghiệ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ukha-vedaniya-karm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uận Lư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nusrotogamin (S), Anusot-agamin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uận Quyền Phương Tiện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trivi-varta-vyākaraṅa Sū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uận Thế Phá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Lokayati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uận Ưu Thọ Nghiệ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aurmanasya-vedaniya-karm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uận Xả Thọ Nghiệ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pekśā-vedaniya-karm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uỵ M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hīnamiddha (P), Dullness and drowsiness, Middha (S), Torpor, Thina-middh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ung Dung Lụ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hōyō roku (J).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uố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gadas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uộc Về Nghiệ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rmi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uyết Chuyển Bộ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ṃkantikah (P), Saṃkrantivadah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uyết Độ Bộ</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Kinh Lượng Bộ.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uyết Giả Bộ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rajñaptivadinah (S), Paṇṇat-tivāda (P), Paṇṇattivādin (P), Prajñāptivada (S), Prajñāptivadinah (S), Prajñāptivadin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uyết Giới Kiền Độ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posatha-khanda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uyết Mạn Đà La Pháp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arma-maṇdala Sū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uyết Nhất Thiết Hữu Bộ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ivastivād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uyết Nhất Thiết Hữu Bộ Giới Thân Tức Luậ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A Tỳ Đạt Ma Giới Thân Tức Luậ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uyết Nhất Thừa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Ekayāna-nirdeś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uyết Nhân Bộ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etuvidyāh (S), Hetuvāda (S), Hetuvādapūrva, Sthavirāḥ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uyết Quá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ho-kua (C), Discussion of the Trigram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uyết Xuất Thế Bộ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Lokottaravāda (S), Lokottaravavadina (S), Lokottaravadinah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uyền Tử Đức Thà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ensu Tokujō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Thùy Miê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ụy Miê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uỷ Thầ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āgavaj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Thủy Trung Nguyệt Dụ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daka-upam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ú Bác C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va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ú Chủ Ngoại Đạ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rūpa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úy Nha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s'ui-yen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úy Nham Khả Châ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sui yen Ke Chen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úy Nham Linh Nha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s'ui-yen Ling-ts'an (C), Suigan Reisa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úy Vi Vô Họ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sui wei Wu hsiao (C), Suibi Mugaku (J).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ủy</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ủy Đạ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ủy Bì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uṇḍi (P), Kuṇḍikā (P), Kuṇḍa (S), Kuṇḍikā (P), Kuṇḍi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ủy Diệ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ủy Đạ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Water-element, Āpo-dhātu (P), Āpo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ủy Lu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Jala-maṇdal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ủy Quán Đả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Kalābhisheka (S), Vase initiatio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ủy Tạng P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maki (P), Water-Element Buddh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ủy Thiên Hậ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runan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ủy Thiên Thầ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Bà Lâu Na Long V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ủy T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Pha lê.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ủy Tị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Jalogokapp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ủy Trầ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rājas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ủy Trung Nguyệ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Udaka-candra (S), Jalacandra (S), Moon reflection on the water.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ụ Giớ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Juka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ụ Vô Ký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dukkhamasukhā-vedanā (P), Indifferent feeli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ục Để Sa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Jyotis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ụy Cảnh Phá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hwegyi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ụy Miên Cá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tyāna-middha-āvaraṇa (S), Hindrance by torpor-languor.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ụy Miên Hôn Trầ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tyāna-middha (S), Torpor-languor Thīna-middh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ụy Nham Sư Ngạ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Đoan Nham Sư Nha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ụy Tướ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ūrva-nimitta (S), Pubba-nimitt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ư Cừ Kinh Tha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hu-sha-ching-sheng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ư Đạ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hodō (C), Way of writi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ư Thá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Khinh a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ứ Đệ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nukrama (S), Vihārapāla(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ừ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hek pa (S), Yāna (S), thek pa (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ứ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Vijñāna (S), nam shī (T), Vijñāna (S), Viññaṇa (P), Consciousnes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ức Că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Ājñendriya (S), Aññindriya (P), Viññāna-dhātu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ức Giớ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jñāna-dhātu (S), Viññāṇa-dhatu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ức Thầ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iền Đậu.</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ức Thân Túc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jñānakāyapada (S), Vijiñānakāya-śās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ức Thự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jñāna-ahara (S), Viññāṇa-ahar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ức Uẩ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Viññāna-khandha (P), Vijñāna-skandha (S), Rnam shes kyi phung po (T), Aggregate of consciousnes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ức Uố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āṇa (S), Sinh kh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ức Uống Có Rượ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urāmaireya (S), Surāmeray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ức Vô Biên Xứ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jñānanantyayata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ức Vô Biên Xứ Đị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jñānanantya-yatana-Samādh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ức Xoa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Śikṣ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ức Xoa Ma N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ikhaimānā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ự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Fac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ực Chứng Phá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Dharma of realization, tog pay chö (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ực Hành Phá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tipatti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ực Lạ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Nguyệt Qua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ực Phẩ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Āhāra (S), Food.</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ực Tại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Ontology, Realis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ực Thể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ravya (S), Dabba (P), Dabba Malaputtra (P), Draya Mallaputra (S), Objec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ực Trí Bồ Đề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he knowledge of enlightened Reality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ực Tướng</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Pháp Tá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ực V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ijājatani (P), Bhutāgama (P), Plants, Vegetatio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ực Xo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áng Chi Đại Tướ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ực Xoa Nan Đà</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Học Hỷ sư.</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ương Hạ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ṛpā (S), Pity.</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ương Mạc C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iể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ương N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ương Na Hoà T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Śāṇavāsa (S), Śanaka-vāsa (S), Śānavāsin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ương Triề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hang Dynasty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ương Yết La Chủ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Śaṅkarasvāmin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ước Ca L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iết V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ước Phong Lâm</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rúc Lâm Tịnh Xá.</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ước V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eṇuvana-karandaka-nivap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ường Bất Khinh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daparibhū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ường Bất Tư Nghì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ityam-acintyam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ường Bi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ường Đề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ường Đề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daprarudi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ường Hành Giả</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rí Tràng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ường Kiế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Śāśvatadṛṣṭi (S), Sassata-diṭṭhi (P), Nityadṛṣṭi (S), Sasvatadṛṣṭ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ường Lập Thắng Pha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navanamita-vaidjayan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ường Nghiệ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Āciṇṇa-kamma (P), Bahula kamma (P), Habitual karm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ường Tinh Tấn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ityodhyukta (S), Nityodhyukta-bodhisattva (S), Viriyarabdhika (S), Satasamitabhiyukta (S), Joshojin (J), Joshojin-Bosatsu (J), Bosatsu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ường Trụ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itya-sthi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ường Trụ Niết Bà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atiṣṭhita-nirvāṇ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ường Túy Th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damat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ường Tùy M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hướng Ngại Thầ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ưởng Ca L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át Bộ Lực Sĩ.</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ượng Chủ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rthava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ượng Giớ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devalo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ượng Hạnh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sistacari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ượng Hó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ttama-nirmā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ượng Nghi Châ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ttaramantrina (S), Uhara-Mantrin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ượng Nh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uruṣar-sab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ượng Phương Kim Cang Võng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m Cang Võng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ượng Quỹ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ối Thánh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ượng Thi La Bộ</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ắc Sơn Trụ Bộ.</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ượng Thủ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amukha (S), Most Seniority.</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ượng Thủ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m Cang Tát Đỏ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ượng Tọ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hera (P), Sthavir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ượng Tọa Bộ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thāvirānikāya (P), Sthvira (P), Sthāvirāvāda (S), Sthāvirā (S), Ārya-sthāvirā (S), Theravāda (P), neten depa (T),  Sthāvathah (S), Supreme Vehicle.The school of the elder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Thượng Truyệ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siang-chuan (C), Commentary on the Image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ượng Túc</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âu Suất Thiên Cu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ượng Y</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Uất Đà La Tă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ượng Yết N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Cốt Tỏa Th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Thứu Phong Sơ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Linh Thứu Sơ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U Ba Vac Ta N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pavarta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Uẩ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Khaṇḍa (P), Aggregate, Skandha (S), phung po nga (T),Saṣṣ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Uẩn Ma Vư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Uẩ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Uẩn Minh Hộ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haṇḍa-paritta Sutt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Uẩn Tí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kandhāt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Uất Ba L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anh Liê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Uất Đà Ca La L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Ārāḍa-Kālāma (S), Ālāra-Kālāma (P), Alārāma Kālāma (P), Arāda-Kālām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Uất Đà Già</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Uất Đà L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Uất Đà L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draka-Rama-Putral (S), Rudra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Uất Đà La Tă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Uttarāsaṇgha (P), Upper rob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Uất Đầu Lam Phấ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Uất Đà L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Uất Đà Ca La Ma T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draka-Ramaputra (S), Uddaka-Ramaputt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Uế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suddha (S), Asubh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Uế Tặ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ṣināśrav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Uế Tích Kim Ca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cchuṣṃa Angus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Uế Tích Kim Cương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cchuṣṃ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Uế Tích Kim Cương Vương</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Uế Tích Kim Cương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Ujjay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jjay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Upakal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pakal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Upanem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panemi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Upanit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panit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Upasabh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pasabh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Upasidar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pasidari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Usabh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sabh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Uy Âm Vương P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hismagarjitasvararāj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Uy Lực</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Gia Trì.</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Uy Nhã Quố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junnā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Ứng Cúng</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A La Há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Ứng Cúng Quả</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A La Há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Ước Nguyệ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spiratio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Ưng Châ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Ying-chou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Ưng Quật Ma L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ṅgulimālya (S), Aṅgulimāl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Ưng Quật Ma La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ṅgulimālya Sū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Ưng Tác Nghiệ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Yogā-vihita-karm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Ưng Th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tisantharo (P), Courtesy.</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Ương Già</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ộ Loạ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Ương Già Bắc Phương Thủ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Ðịa danh Anguttarapa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Ưu Ba Bà Bà</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iện Tú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Ưu Ba Cúc Đ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Upagupta (P), (S, P), Moggaliputta-Tissa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Ưu Ba Đà D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Hoà thượ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Ưu Ba Đề Xá</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Luận Nghị.</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Ưu Ba La Long Vương</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anh Liên Long Vư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Ưu Ba Nan Đà Tỳ Kheo</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Luận Nghị.</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Ưu Ba Ni Sa Đà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paniṣad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Ưu Ba Phiến Đa Tỳ Khe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passan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Ưu Bát L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tpala (S), Uppal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Ưu Bà D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pāsikā (S,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Ưu Bà Đế T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patiss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Ưu Bà L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Oupali (S), Upāli (S,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Ưu Bà Nan Đà</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ạt Nan Đà.</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Ưu Bà Phiên Đà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pasān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Ưu Bà Tắ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pāsak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Ưu Đà D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dāy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Ưu Đà Diên V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dayāna (S), Uden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Ưu Đà L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ttal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Ưu Đàm Ba L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Hoa Ưu Đà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Ưu Đà D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dāyin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Ưu Đà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Yu-tan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Ưu Lâu Tần Lo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ruvil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Ưu Lâu Tần Loa Ca Diế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ruvilva-kasyap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Ưu Thọ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aurmanasya-vedan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Ưu Đà Di Bạt Đ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dāyibhadd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Ức Niệm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mritisajatyah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Ức Niệm Tỳ Ni Lu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ti-vina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Ứng Đối Trị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yatti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Ứng Hóa Th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ramsformation bod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Ứng Niệ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Himavan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Ứng Thành Tông</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ụ Duyên Tô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Ứng Th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Nirmāṇakāya (S), Nirmāṇa-kāyah (S), Accommodated Body, Transformed body, Ōjin (J), Tulku (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Ứng Tụ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eya (S), Singing (S,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Ưu Ba Bà S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iện Tú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almik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lmik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Vạ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ết Tườ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Vass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Hạ An Cư.</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àng Ở Cõi Diêm Phù Đà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Jambū gold.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àng Tí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urple-gold.</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ạn Dân Đức Dụ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anmin tokuyō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ạn Hạ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bba-kuśala-kamm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Vạn Hữu Thân Giáo</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Phiếm Thần Giáo.</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ạn Niên Tự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nnen-j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Vạn Pháp</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Nhất Thiết Phá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ạn Quố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ankoku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ạn Thọ Sùng Quá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Wan shou Chung kuan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ạn Tru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anzu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Vạn Vật Giai Thần Luậ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ần Vật Đồng Thể Luậ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ăn Huệ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rutanmayu-prajñ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ăn Minh Trung 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edhyades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ăn Ngô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Wen-yen (C), Commentary on the Words of the Tex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Văn Sức Tôn Giả</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a Chiên Diê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ăn Th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yanjana-kā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ăn Thù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onju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ăn Thù Kim Cang Sư Lợ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Śrīmanjuvaj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ăn Thù Sư Lợi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ñjuśrī Bodhisattva (P), Mondjou-bosatu (J), Jampeian (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Văn Thù Sư Lợi Bồ Tát Cập Chư Tiên Sở Thuyết Cát Hung Thời Nhật Thiện Ác Tú Diệu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ñjusrī-bodhisattva-sarvaṛṣinirdeśa-puṇyā-puṇyākala-nakṣatra-tārā-Sū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ăn Thù Sư Lợi Pháp Vương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ñjuśrīkumarabhū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ăn Thù Sư Lợi Pháp Vương Tử Dharm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rince Manjur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ăn Thù Sư Lợi Phật Độ Trang Nghiêm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ñjusrī-buddhakṣetra-guṇa-vyūhālaṅkāra-Sū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ăn Thù Sư Lợi Sở Thuyết Bát Nhã Ba La Mật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Wen-shu shih-li so-shuo pan-jo t'o-lo-mi ching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ăn Thù Sư Lợi Sở Thuyết Bất Tư Nghị Phật Cảnh Giới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ciṇtya-Buddhaviṣayanirdeśa-Sū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Văn Thù Sư Lợi Thần Biến Phẩm Chi Đại Thừa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Ma Nghịch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ăn Thù Vấn Bát Nhã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ñjuśrīpucchaprajñ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ăn Tr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ru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ăn Tự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onj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ăn Tự Phá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Dharma of statements, lung gi chö (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ăn Vũ Thiên Hoà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onmu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ăn V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Wen Wang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ăn X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Wenchang (C), Wen-ch'ang (C), Wenchang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Vắng Lặng</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ịch Tị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bhra (S), Cloud.</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ân Bả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mban (J), Umpa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ân Cái Chí Ngu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Yung kai Chih yung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ân Cấp Thất Tiê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Yunji Qipian (C), Yunchi Ch'i-ch'ien (C), Cloud Book Cassette and Seven Strips of Bamboo, Yunji Qipian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ân Cư Đạo Ư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Yun Chu Tao yin (C), Yun-chu Tao-ying (C), Yunzhu Daoying (C), Ungo Doyo (J).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ân Cư Tíc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Yun Chu hsi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Vân Hàng Phụ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Di Già.</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ân Lôi Âm Túc Vương Hoa Trí P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jaladhara-gardjitaghochasusvara-nakchatraradjasamkusumitabhidjñ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ân Lôi Âm Vương Như La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eghadundubhi-ṣvara-rāj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ân Môn Đạo T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Yun men Tao hsin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ân Môn T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mmon-shū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ân Môn Văn Yể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mmon Bunyen (J), Yun men Wen Yen (C), Ummon Bun'en (J), Ummon Bunye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ân Nham Đàm Thạ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Yun yen Tan Cheng (C), Ungan Donjō (J).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ân Pho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Yun feng (S), Umpo (J).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ân Phong Văn Duyệ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Yun feng Wen yueh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ân Thê Tự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Yun-chi Templ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ân Thủ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nsu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ấn Đá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ondō (J), Paṅhā-vyākaraṇa (S), Question-answer.</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ật Dùng Trong Việc Thờ Cú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Caityaka (S), Object of veneration cetika (S), Caitya (S), Cetik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ật Để Bố Th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Dānavatthu (P), Object for a gif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ệ Đà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ed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ệ Đà Lục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Veda-anga (S), Supplementary texts of Veda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Vệ Thế Sư Phái</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ắng Luận Phá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Vi Cô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Hộ Pháp Thầ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Vi Diệu Phá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Luận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i Diệu Pháp Lu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Wheel of the wonderful Dharm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Vi Đà Thiê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Hộ Pháp Thầ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i Đề H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ideh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Vi Nữu</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ỳ Nữu Thiê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i Phác D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Wei P'o-yang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i Tế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ukṣma (S), Sukhuma (S), Subtle (S, P), Suhuma (P), Sukhama (S), Sukṣm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Vi Tha Tỷ Lượng</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a Tỷ Lượ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i Trầ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nurāj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Vi Đà</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Uẩ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i Đêb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deb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Viêm Ma Giới</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Diêm Ma Giớ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iêm Ma Th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uyāmadev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iêm Nhiệt Địa Ngụ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apa (S), Tāpana (S), Tapana (P), Tara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ava (S), Garde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iên Châu Tuyết Nha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Yuan-chou Hsueh yen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iên Dung Tự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Enyū-j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iên Giá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Engaku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iên Giác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Engaku-kyo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iên Giác Tự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Engake-ji (J), Engaku-j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iên Giá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Engyō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iên Mã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uṇṇa (P), Purṇa (S), Completeness Puṇṇ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iên Mật Thiền Giớ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Enmitsu-Zenka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iên M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Emmyō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iên Nă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Ennō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iên Ngộ Khắc Cầ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Engo Kokugon (J), Yuan-wu K'o-ch'in (C), Engo Kokugo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iên Nham Đàm Thạc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Yun-yen T'an-sheng (C), Ungan Donjo (J), Yun-yen Tan-sheng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iên Nh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Enni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iên Nhĩ Biện V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Enni ben'e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iên Thành Thực Tí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riniśpan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iên Thông Đại Ứng Quốc Sư Ngữ Lụ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Enzū dai-ō kokushi goroku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iên Thông Tự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Entsu-j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iên Tướ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Enso (J), Round shap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iễn C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Zendō (J), Shan-tao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iễn Hành Đị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Durangama-bhūmi (S), Going-Far-Beyond stag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iễn L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varjita (S), Vivajjitta (P), Vivarjana (S), Naiṣkrāmya (S), Nekkhamma (P), Abstainmen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Viễn trần, ly cấ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iễn Ly Nhất Thiết Chư Phân Biệ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arva-kalpa-nāvirahitam (S), Free from discriminatio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iễn Ly Sở Duy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Ālambanaviga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Viễn Trầ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Viễn l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iệt Châu Càn Pho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Esshū Kempō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iệt Khê Thốn Khiê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Ekkei shuken (J).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Việt Na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Duy Để Na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ijit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jit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inh Dự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kka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inh Tây Minh A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Eisai myōan (J).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inh Tây Thiền Sư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Eisai Zenj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inh Triề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Eichō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itarag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tarāg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Vĩ Cận Nan Đắc Ca Vu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Hàng Phục Chấn Động Giả.</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ĩ Đa Lý Minh Ph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etal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ĩnh Bảo Tự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Eiho-j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ĩnh Bình Quảng Lụ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Eihei kōroku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ĩnh Bình Thanh Qu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Eihei shingi (J).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ĩnh Bình Tự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Eihei-j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ĩnh Bình Tự Bả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Eihei-ji-ha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ĩnh Bình Tự Tam Tổ Hành Nghiệp Ký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Eihei-ji sanso gyōgōki (J).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ĩnh Cữ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kṣaya (S), Akkhaya (P), Akkhara (P), Aksara (S), Dhuva (S), Long-lasting, Eternal.</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ĩnh Cữu Chủ Nghĩ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ssatavāda (P), Śāśvatavāda (S), Eternalism Sassatavād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ĩnh Gia Huyền Giá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Yongjia Xuanjue (C), Yung-chia Hsuan-chueh (C), Yongjia Xuanjue (C), Yoka Genkaku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ĩnh Hưng Tự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Eiko-j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ĩnh Minh Diên Thọ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Yang ming Yen shou (C), Yōmyō Enju (J), Yung-ming Yen-shou (C), Yomyo Enju (J), Yomeiji (J).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ĩnh Nguyên Tự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Eigen-j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ĩnh Phúc A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Eifuku-a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ĩnh Phúc Tự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Eifuku-j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ĩnh Tường Tự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Eishō-j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ĩnh Viễ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bhisthiti (S), Long lasti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ị Bổn Sư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sa way lama (S), Root lama, tsa way lama (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ị Cả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Rasa-visa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Vị Dục Đị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ạc Đị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ị Đẳng Ch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svadana-samāpatt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ị Giá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Rasa (S), Sayāna-kicca (P), Taste,Function of tasti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ị La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nāga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ị Lai T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nāgata koś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ị Lai Tinh Tú Kiếp Thiên Phật Danh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Wei-lai hsing-hsiu-chieh ch'ien-fo-ming ching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Vị Sanh Oá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A Xà Thế.</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ị Tằng Hữ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dbhūta (S), Wonderful.</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Vị Tằng Hữu Hi Phá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A Phù Đạt M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Vị Tằng Hữu Ki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nh Vị Tằng Hữu Phá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ị Tằng Hữu Phá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dbhūta-dharma (S), Collection of the Description of marvellous phenomen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ị Thầy Tâm L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ood Spiritual Advisor.</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o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antī (S), Elephan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òm Trờ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Gaganatala (S), Vault of the sk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Vòng Ho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Hoa ma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òng Sanh T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hāva-cak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õ Sĩ Đạ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shidō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õ Tắc Th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Wu-tse-t'ien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õ Xá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rsaka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õng Minh P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et Brightness Buddh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ọ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ūṣa (S), Mṛṣa (S), Mṛṣā (S), Musā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ọng Ngữ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ṛṣāvāca (S), Musāvāca (P), Micchāvāca (P), Mithyāvacā (S), Musāvado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ọng Tâm Sở Thủ Danh Nghĩ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rikalpitābhidhā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B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nantat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Biên Hạ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nantacāri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Vô Biên Hư Không Xứ Đị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hông Vô Biên Xứ Đị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Vô Biên Hư Không Xứ Giải Tho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hông Vô Biên Xứ Đị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Biên M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nantaprabh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Vô Biên Quang</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Vô Biên M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Vô Biên Thâ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Như La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Vô Biên Thức Xứ Đị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ức Vô Biên Xứ Đị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Vô Biên Thức Xứ Giải Tho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ức Vô Biên Xứ Đị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Biên Thức Xứ Th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ññānacayatanam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Biểu Sắ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vijgapti-rūp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Cấ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mala (S), Purity, Vimala (S), Unstained.</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Cấu Hữu Luận Sư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malami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Cấu Nhãn Sư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malaks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Cấu Thứ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mala vijñāna (S), Consciousness of Purity.</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Vô Cấu Tôn Giả</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Vô Cấu.</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Vô Cấu Xưng</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Duy Ma Cậ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Chuẩ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Wu-chun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Chuẩn Sư Phạ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Bushun shiban (J), Wuzhun Shifan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Công Dụng Hạ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nabhoga caryā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Duyên Quán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irālambanadhyā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Vô Duyên Tam Muộ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nilambha samādhi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Dư Niết Bà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nupadhisesa (S), Anupadisesa-nibbāna (P), Nirūpadhiśeṣa-nirvāṇa (S), Anapadisesa nibbana dhātu (S) Final nibban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Vô Dư Y Niết Bà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Vô Dư Niết Bà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Đẳ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sama (S), Unequal.</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Đẳng Đẳ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samasama (S), Equal to matchlessnes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Đoạn Nghiệ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heya-karm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Vô Động Phậ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Phật A Súc Bệ.</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Ý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kṣayamati Bodhisattv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Giá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Ānantariya (S), Disinterruptio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Gián Đạ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Ānantarya-mārga (S), Disinterrupted pat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Gián Địa Ngụ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Hell of incessant pain, Avici Hell.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Già Đại Hộ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okśa-Mahāpariśad (S), Pañcapariśad (S), Pañcavarṣika (S), Pañcavar-ṣika-pariṣad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Hại Độ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magad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Vô Hạn Khô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Vô Thủy Không.</w:t>
      </w:r>
    </w:p>
    <w:p>
      <w:pPr>
        <w:pStyle w:val="Normal"/>
        <w:autoSpaceDE w:val="false"/>
        <w:spacing w:lineRule="auto" w:line="240" w:before="0" w:after="0"/>
        <w:rPr>
          <w:rFonts w:ascii="Times New Roman" w:hAnsi="Times New Roman" w:cs="Times New Roman"/>
          <w:color w:val="000000"/>
          <w:sz w:val="29"/>
          <w:szCs w:val="29"/>
        </w:rPr>
      </w:pPr>
      <w:r>
        <w:rPr>
          <w:rFonts w:eastAsia="Times New Roman" w:cs="Times New Roman" w:ascii="Times New Roman" w:hAnsi="Times New Roman"/>
          <w:color w:val="000000"/>
          <w:sz w:val="29"/>
          <w:szCs w:val="29"/>
        </w:rPr>
        <w:t xml:space="preserve"> </w:t>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Hiệu Nghiệ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hosi-kamma (P), Ineffective karm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Họ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śaikṣ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Học Đạ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śaikṣa-mārg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Hữ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bhāva (P), Non-existenc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Ký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vyākṛ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Ký Nghiệ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vyākṛta-karm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Vô Kiế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S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Vô Kiến Đỉnh Tướng</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ỉnh Tướ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Lậ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nasrāva (S), Anāsava (P), Anasva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Lậu Că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nasravendriyan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Lậu Đẳng Ch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nasrava-samāpatt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Lậu Th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bhijñā āsrav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Lượ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pamañña (P), Avatāra (S), Apramāṇa (S), Immeasurable Apamaññ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Lượng B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nantapratibhā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Vô Lượng Biện Tài Tam Muộ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Ulimited samādhis and eloquenc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Lượng Ý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nantamat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Lượng Lực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natavikramin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Lượng Lực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nantavikramin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Vô Lượng Mô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Phổ Mô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Vô Lượng Môn Phá Ma Đà La Ni Ki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Phật Thuyết Vô Lượng Môn Phá Ma Đà La Ni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Vô Lượng Môn Vi Mật Trì Ki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Phật Thuyết Vô Lượng Môn Vi Mật Trì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Lượng Nghĩa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ānirdeś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Vô Lượng Nghĩa Xứ Tam Muộ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nantanir-deśapratiṣṭhāna-samādh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Lượng Qua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ppamāṇābha (P), Infinite light, Apramāṇāb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Lượng Quang Cõ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Land of Immeasurable Ligh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Lượng Quang Như La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oundless Light, Tathāgata of Infinite Life Amitaprabh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Lượng Quang P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a of Inconceivable Ligh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Lượng Quang Th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pramāṇābha (S), Infinite Light Appamāṇābha (P), Appamāṇābhadeva (P), Realm of Infinite ligh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Lượng Quang Thọ P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ddha of Infinite Light and Lif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Lượng Tâ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ppamāṇā (P), Amita, Ananta (S),Mettābhāvana (S), sublime abode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Lượng Thọ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Infinite Lif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Lượng Thọ Hộ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ukhāvatī-vyūha-Sū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Lượng Thọ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Wu-liang-i ching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Lượng Thọ Kinh Ưu Ba Đề Xá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mitāyus śāstropades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Lượng Thọ Kinh Ưu Ba Đề Xá Nguyện Sanh Kệ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iscourse on the Pure Land with Hymn of Birt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Lượng Thọ Như La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mitays-Amitābha-Tathāga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Lượng Thọ P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mitāyus (S), Infinite Lifespan Buddha of Infinite Life, Measureless Lif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Lượng Thọ Qua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Infinite Life and Ligh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Lượng Thọ Quyết Định Vương Đà La N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parimitāyur-dhāraṇī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Vô Lượng Thọ Tông Yếu Ki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ại Thừa Vô Lượng Thọ Tông Yếu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Lượng Tinh Tấn P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natavirya Budd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Lượng Tị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pramāṇāsubha (S), Boundless Purity Appamāṇāsubh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Lượng Tịnh Th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ppamāṇāsubhadeva (P), Inhabitant of the Realm of Boundless Purity.</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Lượng Tràng P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mitadhvaga Buddha (S),Measureless Curtain Buddh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Lượng Tướng P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easureless Appearance Buddha Amitaskanda Budd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M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vijjā (P), Avidyā (S), Delusion, Ignoranc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Minh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vijjā Sutta (P), Sutra on Ignoranc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Minh Lậ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vidyāsrava (S), The defilement of ignoranc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Môn Huệ Kha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Wu-men Hui-k'ai (C), Mumon Ekai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Môn Qua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Wu-men-kuan (S), Mumonkan (J), Mumo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Vô Một Thức</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A Lại Da Thứ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Na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Bunan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Năng Cú Nghĩ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sakti-padarthah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Vô Năng Kiến Giả</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ất Khả Việt Thủ Hộ.</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Năng Thắ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parāji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Vô Năng Thắng Phan Vương Như Lai Trang Nghiêm Đà La N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vajāgrakayūrī-dhāran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Năng Thắng Tướ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jjtase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Ngã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nattāniya (P), Anattāta (P), Anattā (P), Anātman (S), Nirātmana (S), bdag-nyid (T), dag me (T), Egolessness, selflessnes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Ngại Giải Đạ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atisambhida magga (P), The path of discriminatio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Ngại Tr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saṅga-jñā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Nghĩa Ngữ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ṃbhappalapo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Vô Ngôn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m Cang Ngữ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Vô Nguyê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Vô Nguyệ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Vô Nguyên Tam Muộ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pranihita-samādh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Nguyệ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praṇihita (S), Desirelessness Appaṇihit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Nhiễ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klis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Nhiễm A Ma Lặ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Āmala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Vô Nhiệ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A Na Bà Đạt Đa Long V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Vô Nhiệt Não Long Vương</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A Nâu Đ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Nhiệt Th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udsa (S), Atapas (S), Atapp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Nhiệt Trì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navatāpa (S), Anātatth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Nhị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dvika (P), Non-duality.</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Vô Niệm</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ức là bản niệm sẳn có, chẳng nổi một niệm nào khá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Nghĩa là nơi thế lưu bố tưởng chẳng sanh ra trước tưở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Chẳng phải trăm điều chẳng nghĩ, nếu trăm đều chẳng nghĩ, hoặc cho là niệm tuyệt đều chẳng phải bản ý của vô niệ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Vô Nộ Phậ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Phật A Súc Bệ.</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Phá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Ātyantica (S), Endles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Pháp Hữu Pháp Kh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bhāva-svabhāva-śūnyat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Pháp Kh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bhāva-śūnyat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Phân Biệ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irvikalp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Vô Phân Biệt Tâm</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Vô Phân Biệt Trí.</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Phân Biệt Tr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irvikalpa-jñā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Phiền Th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vr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Quý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napatrap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Sa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nutpañña (P), Anutpatti (S, P), Non-Birth, No-Birt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Sanh Bất Diệt Giớ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matadhātu (S), The deathless real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Sanh Pháp Nhẫ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nutpattikā-dharma-kṣānt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Sanh Tá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tpatti-Nihsvabhāva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Sanh Tr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nutpāda-jñā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Sắ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Formlessnes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Sắc Ái Kế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rūparāga (S), Desire for immaterial existenc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Sắc Giớ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rūpadhātu (S), Arūpaloka (S, P), Immaterial realm, Arūpa-bhūmi (S), Arūpavacaro (P), Aruppa (P), Arūpadhātu (S), zuk me (T), Arūpavacara (S), Formlessness, World of non-form, Zuk me kham (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Sắc Giới Cả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rūpa bhāva (S), Scene of Immaterial real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Vô Sâ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dresa (S), not angr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Vô Sân Phậ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Phật A Súc Bệ.</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S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moha (S), Non-delusio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So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nupame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Vô Số</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A Tăng Kỳ.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Sở Hữu Xứ Đị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kiñcanyāyatana-Samādh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Sở Hữu Xứ Th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kiñcannayatana (S), Akiñcancayatanam (P), Sphere of nothingnes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Vô Sở Uý</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Vô Úy.</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Vô Sở Uý, A Bà Gi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Vô Úy.</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Sỡ Hữu Vọng Tưởng Tịch Diệt Phá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kalpa-vivikta-dharm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Vô Tác</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Vô Nguyệ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Tá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svabhāv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Tánh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go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Tánh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svabhāva-prakara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Tà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hrīkata (S), Ahrīka (S), Unshameful.</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Vô Tâm Tam Muộ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isacin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T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kchaya (S), Aniṣṭhita (S), Endless, Limitlessness Aniṭṭhit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Vô Tận Huệ Vô Lượng Ý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Vô Tận Ý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Vô Tận T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Vĩnh cữ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Tận Ý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kṣayamat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Tham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lobha (P), Non-greed.</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Thần Giá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theis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Thượng Du Già T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nuttara yogā tantra (S), nal jor la na me pay jū (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Thuyế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byakata (S), Unexplained.</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Thuyết Cú Nghĩ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bhāva-padatth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Thuỷ Kh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navaragra-śūnyat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Vô Thủy Vô Mi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ăn Bản Vô M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Thườ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nitya (S), Anicca (P), Aniccata (P), Impermanence Anicc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Thường Tá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niccata (P), Impermanenc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Vô Thượ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vô lượ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Thượng Chánh Đẳng Chánh Giá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nuttara-samyas-saṃbodh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Thượng Du Già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nuttara-yog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Thượng Đạ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nsurpassed Way.</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Thượng Giớ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upreme shil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Thượng Niết Bà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nsurpassed Nirvāṇ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Thượng Sĩ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nuttarapuruṣa (S), Supreme One, Unsurpassed.</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Vô Thượng Sư</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A Nậu Đa L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Vô Tiế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Ni Câu Đà.</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Vô Tiền Hậu Khô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Vô Thuỷ Kh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Tr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jñāna (S), Añāṇa (P), Unknowledge, Mindlessnes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Tr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nav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Tri Tá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irūpanastav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Vô Trứ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Vô Trước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Trụ Đạo Hiể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ujū Dōkyō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Trụ Niết Bà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pratiṣṭhita-nirvāṇ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Trướ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ujaku (J), Asaṇga (S), thok may (S), Wu-cho (C), Wuzhuo (C), Mujaku J), Non-attachment thok may (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Trước Bồ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saṃg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Tướ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nimitta (S) Arista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Vô Tướng Ki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Đại Phương Đẳng Vô Tướng Đại Vân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Vô Tướng Tam Muộ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nimitta-samādh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Tướng Tr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lakkhaṇa (P), Alakṣaṇa (S), Without characteristic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Tướng Tư Trần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nākāra cintā rājas śāstr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Tưởng Đị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samjni-samāpatti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Tưởng Quả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samjni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Tưởng Th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vihadeva (P), Asannasattadeva (P), Realm of Thoughtless deva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Tự Bảo Khiếp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Wu-tzu pao-ch'ieh ching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Tự Tá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Niḥsvabhāva (S), Niḥsvabhāvata (S), No-self natur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Tự Tí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bhāvasvabhāva (S), Absence of the substance of existenc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Tự Tướ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Lakṣaṇam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Tỷ Lự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ṭavi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Vô Tỷ Phá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Luậ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Vô Uý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A Ma Đề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Uý Sơn Tự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bhayagiri-vihār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Vô Uý Thí</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í Vô Uý.</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Ú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bhaya (P), Fearlessnes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Vô Úy Chú</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ăn Bản Trung Quán Luận Thích Vô Úy Chú.</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Úy Đị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bhaya-bhūmi (S), Fearlessness positio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Úy Sơ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bhayagiri (S), Mt Fearles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Úy Sơn Trụ Bộ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bhayagirivāsin (S), School of Abhayagir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Úy V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ttabha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Ư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ilaksa (S), Asok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Vô Ưu Tử Phương Ưng</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1 - Theo sử ghi trên đá trong xứ của ngài, lên ngôi năm 273BC, thì ngài được tôn vương năm 268 BC, qui y Phật năm 261 BC, thọ Tỳ Kheo năm 259BC. </w:t>
      </w:r>
    </w:p>
    <w:p>
      <w:pPr>
        <w:pStyle w:val="Normal"/>
        <w:autoSpaceDE w:val="false"/>
        <w:spacing w:lineRule="auto" w:line="240" w:before="0" w:after="0"/>
        <w:rPr/>
      </w:pPr>
      <w:r>
        <w:rPr>
          <w:rFonts w:cs="Times New Roman" w:ascii="Times New Roman" w:hAnsi="Times New Roman"/>
          <w:color w:val="000000"/>
          <w:sz w:val="29"/>
          <w:szCs w:val="29"/>
        </w:rPr>
        <w:t xml:space="preserve">Ngài mở đại hội Kết Tập thứ nhất, ở ngôi 37 năm, tịch năm 256 B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Vấn Tự Thuyế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dāna (S), Verses of Uplif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Vân Th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nabhraka (S), Asannasattadev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V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saṃskṛta (S), Asaṅkhata (P), Mu-i (J), Unconditioned.</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Vi Kh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saṁkṛta-śūnyat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Vi Phá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saṁkṛta-dharma (S), Asaṅkhata dhamma (P),Unconditioned dharma, Unconditioned reality.</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háp Vô V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ô Vi T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Asaṁkṛta koś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Vô Yểm Túc La Sát Nữ</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ất Động Tôn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u Đạo Thúy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Yu Tao-sui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u Điề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hotan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u Lan Bồ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llamba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u Pháp Kha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Yu Fa-k'ai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ua Các Bài H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Geyarājan (S), King of song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ua Của Loà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 tu la Balī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Vuô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Phươ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ũ Tế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Varsa-rtu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ụ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hi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Rajā (S), Ki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ương B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Wang-pi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ương Sơn Trụ Bộ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Rawagiri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ương Thiếu D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Wang Hsiao-yang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ương Triều Bình A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Heian period.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ương Triều Tư N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e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ương Trùnng Dư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Wang Ch'un-yang (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ương Xá Thà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Rājagaha (P), Rajagṛha (S), Rajagri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Vườn Bố T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posatharam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Vườn Lộc Dã</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Mạn Trực Lâm.</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Vườn Trúc Ca Lan Đà</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ước Viê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Vực Lo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rần N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Xa Di Thôn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āmagāmaSuttan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Xa Lợi Ph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Śarīradhātu (S), Relics of the Buddha, shari pu (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Xa N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ương N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Xa Nặ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Candaka (S), canna (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Xá Bà Đề</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Xá Vệ Thà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Xá Cứu N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kun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Xá Dạ Đ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haya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Xá Kiệt Quố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gal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Xá La Bà C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hanh Vă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Xá Lợ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Ringsel (T), Śarīra (S), Relic Sarir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Xá Lợi Phấ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Sāriputta (P), Śāriputra (S), shari pu (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Xá Lợi Phất Chi Sở Thuyế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riputra-prakaruṇ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Xá Lợi Phất Đà La Ni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Śāriputra-dhāraṇī-Sū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Xá Lợi Thá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Śarīrastūpa (S), Śārīraka (S), Stupa of relics Dhātucetiy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Xá Ly</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Quảng Nghiêm Thà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Xá Vệ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Śrāvāsti (S), Sāvatthi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Xá Vệ Quốc</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Xá Vệ Thà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Xá Vệ Thà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āvatthi (P), Śṛāvāst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Xà Da Đ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Jaya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Xà Đà Già</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Bổn Sanh. Xem Bổn Sanh Truyệ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Xà Đề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th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Xà Na Quật Đa Tỳ Khe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Jñānagupt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Xà Pha Lạ</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Quang M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Xà Tỳ</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rà Tỳ.</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Xả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pekśā (S), Equanimity Upekkhā (P), Upekkhā (P), Tyāga (S), Upekśā (S), Equanimity, Let-go Cāg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Xả Bỏ Thân Mạ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riccaga (S), Self-sacrific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Xả Đọ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iḥsargi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Xả Đọa Giớ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rimsan naisargita (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Xả Giác Ch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pekśāyaṅga (S), Upekśā-saṁbodhyaṅg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Xả Giác Phần Tam Muộ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pekśā-Saptabodhyaṅga-Samādh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Xả Tâm Ba La M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pekkhā-pāramitā (P), Perfection of Equanmity.</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Xả Thọ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Upekśā-vedan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Xả Trừ Phật Đả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rừ Chướng Phật Đả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Xe Trâ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orat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Xí M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hemanam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Xíc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Lohi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Xích Châu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Red pearl.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Xich Ngọ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iṁśu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Xiêm Châu</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Xà Đề.</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Xiển Đà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handas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Xiển Đề</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Nhứt Điên C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Xin Lỗ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āmayati (S), Excus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Xóa H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a Bà Ha.</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Xuấ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airyani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9"/>
          <w:szCs w:val="29"/>
        </w:rPr>
        <w:t xml:space="preserve">Xuất Chư Pháp Tam Muộ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rva-dharmodgata-samādhi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Xuất Gi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Nekkhamma (P), Pravrajyā (S), Pravrajyāta (S), Pabbajjā (S), Pabbajjāta (P), Pabbajati (P), Abhiniṣkramaṇa (S), Abhinikkhamaṇa (P), Nekkhamma samkappa (P), Renunciation, Away from home to be a monk, Entrance into ascetic lif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Xuất Gia (Ngườ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Renuncian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Xuất Gia Chánh Hạ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maca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Xuất Gia, Ngườ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bbajite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Xuất Gia, Việ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bbajjāta (P), Pravrajyā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Xuất Ly Ba La M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aiṣkrāmya-pāramitā (S), Perfection of Renunciation , Nekkhamma-pāramitā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Xuất Sinh Vô Biên Môn Đà La Ni Kinh</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Phật Thuyết Xuất Sinh Vô Biên Môn Đà La Ni Ki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Xuất Tam Tạng Ký Tậ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Ch'u san-tsang chi-chi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Xuất Thế</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Siêu Nhiê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Xuất Thế Gian Thượng Thượng Tr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Lokottaratama-jñā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Xuất Thế Gian Trí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Lokattara-jñāna (S), Jñānam-laukottaram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Xuất Yếu Tưở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aiṣkrāmya-saṃjñ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Xuân Hòa Thầ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Chủ Dạ Thầ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Xuân Kim Cang Nữ</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ế Lị Cát La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Xuân Thu K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Ch'un-chiu ching (C), Spring and Autumn Annal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Xuyên Lã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Chuan lao (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Xú Ngạ Quỉ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uta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Xú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parśa (S), Contact, Contact Phassa (P), Phass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Xúc Cả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prastavya-visa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Xúc Kim Cang Nữ</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ế Lị Cát La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Xúc Sở Duy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hottabbarammān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Xứ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Āgāra (S), Dwelling.</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Xứ Mạt Lê Vi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llik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Xưng Hô</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ă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 chú tiểu </w:t>
      </w:r>
    </w:p>
    <w:p>
      <w:pPr>
        <w:pStyle w:val="Normal"/>
        <w:autoSpaceDE w:val="false"/>
        <w:spacing w:lineRule="auto" w:line="240" w:before="0" w:after="0"/>
        <w:rPr/>
      </w:pPr>
      <w:r>
        <w:rPr>
          <w:rFonts w:cs="Times New Roman" w:ascii="Times New Roman" w:hAnsi="Times New Roman"/>
          <w:color w:val="000000"/>
          <w:sz w:val="29"/>
          <w:szCs w:val="29"/>
        </w:rPr>
        <w:t xml:space="preserve">- chú: dành cho Sa Di </w:t>
      </w:r>
    </w:p>
    <w:p>
      <w:pPr>
        <w:pStyle w:val="Normal"/>
        <w:autoSpaceDE w:val="false"/>
        <w:spacing w:lineRule="auto" w:line="240" w:before="0" w:after="0"/>
        <w:rPr/>
      </w:pPr>
      <w:r>
        <w:rPr>
          <w:rFonts w:cs="Times New Roman" w:ascii="Times New Roman" w:hAnsi="Times New Roman"/>
          <w:color w:val="000000"/>
          <w:sz w:val="29"/>
          <w:szCs w:val="29"/>
        </w:rPr>
        <w:t xml:space="preserve">- Đại đức: dành cho Tỳ Kheo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 Thượng toạ - Hoà thượng: cấp bực cuối cùng bên Tă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Xưng Tộ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a La Đề Đề Xá N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Y An Đà Hội</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y mặc tro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Y Bá Nạp</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Áo Bá Nạ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Y Của Chư Tăng</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Nạp Y.</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Y Cửu Điều</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Nạp Y.</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Y Dược Thần</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A Tu Vâ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Y Đế Mục Đ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Bổn Sự.</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Y Để Ha Bà Luậ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Itihas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Y La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Erava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Y Mặc Tro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ntarvāsa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Y Ngoại Khổ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dhibhautika-dukkha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Y Ngũ Điều</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Áo Ngũ Điều.</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Y Nh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Nirsra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Y Nội Khổ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dhytmika-dukkha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Y Phá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E-hō (J).</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Y Phương Mi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ikitsavidyā (S), Cikitsavidyā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Y Sa Đà La</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Trì Thụ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Y Tha Khởi Tí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Paratantr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Y Thất Điều</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Áo Thất Điều.</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Y Thiên Khổ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dhidaivika-dukkha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Y Tự Khởi Phá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vatamtri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Y Tự Khởi Tô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vātantrik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Y Sa N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Isān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Yasassi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Yasassi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Yêm Ma La Thức</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Vô Cấu Thức.</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Yê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Dhuma (S), Smoke.</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Yên Tịnh</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A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Yêu Kính Thần Thá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rema-bhakti (S), Ecstatic love of God.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Yêu Thầ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Ahura-mazd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Yết Đăng Yết L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jangal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Yết Kê Đô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rketa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Yết La Ha Thầ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Grah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Yết Lí Li Xá</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Xem Sư Tử Phá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Yết Ma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Karmadā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Yết Ma Ba La Mật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Nghiệp Ba La Mật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Yếu Nguyệ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rvas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Yểm Mị Quỷ</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Kiết Bàn Trà.</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Yểu Mệ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andayus (S), short-lived.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Ý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citta-uppada (S), Citta (S), Thought, Mati (S), Mana (S), Manas, Mano, Manaḥ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Ý Că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na-īndriya (S), Manindriyā (S), Mana-īndri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Ý Diệu Hạ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naḥ-sucarit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Ý Lạ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nobhiram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Ý Mật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no-guhy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Ý Nghiệ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nakarma (S), Manokamma (P).</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Ý Phạt Nghiệp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no-daṇḍ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Ý Sanh Kim Cang Bồ Tát</w:t>
      </w:r>
    </w:p>
    <w:p>
      <w:pPr>
        <w:pStyle w:val="Normal"/>
        <w:autoSpaceDE w:val="false"/>
        <w:spacing w:lineRule="auto" w:line="240" w:before="0" w:after="0"/>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Xem Dục Kim Cang Bồ Tá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Ý Sinh Thân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Manomaya (S), Mano-mayakāya (S), Mentally created.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Ý Thanh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no-jṇāghos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Ý Thức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yid kyi namshe (T), Mental consciousness.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Ý Tưởng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Sañña (S), Perception.</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outlineLvl w:val="0"/>
        <w:rPr>
          <w:rFonts w:ascii="Times New Roman" w:hAnsi="Times New Roman" w:cs="Times New Roman"/>
          <w:color w:val="000000"/>
          <w:sz w:val="29"/>
          <w:szCs w:val="29"/>
        </w:rPr>
      </w:pPr>
      <w:r>
        <w:rPr>
          <w:rFonts w:cs="Times New Roman" w:ascii="Times New Roman" w:hAnsi="Times New Roman"/>
          <w:color w:val="000000"/>
          <w:sz w:val="29"/>
          <w:szCs w:val="29"/>
        </w:rPr>
        <w:t xml:space="preserve">Ý Xứ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Manayatana (S).</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4:24:00Z</dcterms:created>
  <dc:creator>namthien</dc:creator>
  <dc:description/>
  <cp:keywords/>
  <dc:language>en-US</dc:language>
  <cp:lastModifiedBy>namthien</cp:lastModifiedBy>
  <dcterms:modified xsi:type="dcterms:W3CDTF">2014-05-05T04:45:00Z</dcterms:modified>
  <cp:revision>21</cp:revision>
  <dc:subject/>
  <dc:title/>
</cp:coreProperties>
</file>